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V 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22  листопада  2016 року №29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щодо відведення земельних ділянок  .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26" w:firstLine="8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и землеустрою щодо відведення земельних ділянок у власність та керуючись ст.ст. 12, 33, 40 ,93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Законом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атвердити проект землеустрою щодо відведення земельної ділянки   у власність гр. Холявко Юлії Володимирівні, жительці Хмельницької області, Новоушицького р-ну, с.Каскада, вул Коцюбинського,15 (кадастровий номер 6823355100:03:003:0247) площею 0,0026  для  будівництва індивідуальних гаражів  в Хмельницькій області, смт. Нова Ушиця, вул Гагаріна,56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ередати безоплатно у власність гр. Холявко Юлії Володимирівні   земельну ділянку             ( кадастровий номер 6823355100:03:003:0247)  площею 0,0026  для  для  будівництва індивідуальних гаражів  в Хмельницькій області, смт. Нова Ушиця, вул Гагаріна,56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Затвердити проект землеустрою щодо відведення земельної ділянки   у власність гр. Яцюк Наталії Олександрівні, жительці м.Львів, вул Мечникова,16 а вч-1468 (кадастровий номер 6823355100:03:005:0___) площею 0,1000  для  ведення особистого селянського господарства  в Хмельницькій області, Новоушицький р-н, смт. Нова Ушиця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 Передати безоплатно у власність гр. Яцюк Наталії Олександрівні    земельну ділянку          ( кадастровий номер 6823355100:03:005:0_____) площею 0,1000  для  ведення особистого селянського господарства  в Хмельницькій області, Новоушицький р-н, смт. Нова Ушиця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твердити проект землеустрою щодо відведення земельної ділянки   у власність гр. Гоголь Наталії Григорівні, жительці м.Хмельницький, вул Інститутська,8 (кадастровий номер 6823387000:01:003:0018) площею 0,7495  для  ведення особистого селянського господарства  в Хмельницькій області, Новоушицький р-н, с.Отрокі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3.1. Передати безоплатно у власність гр. Гоголь Наталії Григорівн    земельну ділянку              ( кадастровий номер 6823387000:01:003:0018) площею 0,7495  для  ведення особистого селянського господарства  в Хмельницькій області, Новоушицький р-н, с.Отроків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4.  Провести державну реєстрацію прав  власності на земельні ділянки у Державному реєстрі речових прав.</w:t>
      </w:r>
    </w:p>
    <w:p>
      <w:pPr>
        <w:pStyle w:val="Normal"/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5. 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в Новоушицькому районі Хмельницької област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3:00Z</dcterms:created>
  <dc:creator>Олег</dc:creator>
  <dc:description/>
  <cp:keywords/>
  <dc:language>en-US</dc:language>
  <cp:lastModifiedBy>Admin</cp:lastModifiedBy>
  <cp:lastPrinted>2016-12-13T10:26:00Z</cp:lastPrinted>
  <dcterms:modified xsi:type="dcterms:W3CDTF">2016-12-13T08:27:00Z</dcterms:modified>
  <cp:revision>7</cp:revision>
  <dc:subject/>
  <dc:title>У К Р А Ї Н А</dc:title>
</cp:coreProperties>
</file>