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граничної чисельності штатних працівників та штатних нормативів закладів та установ освіти Новоушицької селищної об’єднаної територіальної громади на 2020/2021 навчальний рік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Керуючись статтями 10, 11, 25, 26, пунктом 3 частини четвертої статті 42, частиною шістнадцять статті 46, статтями 54, 59, 60 Закону України «Про місцеве самоврядування в Україні», наказами Міністерства освіти і науки України від 04 листопада 2010 року № 1055 «Про затвердження Типових штатних нормативів дошкільних навчальних закладів» і від 06 грудня 2010 року № 1205 «Про затвердження Типових штатних нормативів закладів загальної середньої освіти», з метою упорядкування штатів та штатних нормативів закладів освіти Новоушицької селищної ради, селищна рада</w:t>
      </w:r>
    </w:p>
    <w:p>
      <w:pPr>
        <w:pStyle w:val="Style18"/>
        <w:spacing w:lineRule="auto" w:line="24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асти у новій редакції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тверджені рішенням селищної ради від 24 грудня 2020 року № 28 «Про затвердження граничної чисельності виконавчих органів, бюджетних установ та комунальних підприємств Новоушицької селищної ради на 2021 рік»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у чисельність штатних працівників на 2021 рік відділу освіти, молоді та спорту Новоушицької селищної ради та комунальних установ, закладів, підпорядкованих йому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у чисельність штатних працівників на 2021 рік, закладів дошкільної освіти Новоушицької територіальної громад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у чисельність штатних працівників на 2021 рік закладів загальної середньої освіти Новоушицької територіальної гром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тверджені на 2020/2021 навчальний рік рішенням селищної ради від 24 вересня 2020 року №3 «Про затвердження мережі та штатних нормативів закладів та установ освіти Новоушицької селищної об’єднаної територіальної громади на 2020/2021 навчальний рік»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у закладів загальної середньої освіти, класів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і нормативи педагогічного персоналу закладів загальної середньої освіт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і нормативи обслуговуючого персоналу закладів загальної середньої освіт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і нормативи закладів дошкільної освіт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Начальнику відділу освіти, молоді та спорту, керівникам закладів дошкільної і загальної середньої освіти Новоушицької селищної ради забезпечити дотримання норм законодавства про працю у ході реалізації цього ріше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 рішення набирає чинності 01 березня 2021 рок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комісію селищної ради </w:t>
      </w:r>
      <w:r>
        <w:rPr>
          <w:bCs/>
          <w:sz w:val="28"/>
          <w:szCs w:val="28"/>
          <w:lang w:val="uk-UA"/>
        </w:rPr>
        <w:t>з питань освіти, охорони здоров’я, культури, молоді, спорту та соціального захисту населенн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</w:t>
            </w:r>
            <w:r>
              <w:rPr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0 № 2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5.02.2021 № 38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АНИЧНА ЧИСЕЛЬНІСТЬ ШТАТНИХ ПРАЦІВНИКІВ НА 2021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освіти, молоді та спорту Новоушицької селищної ради</w:t>
        <w:br/>
        <w:t>та комунальних установ, закладів, підпорядкованих йому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503"/>
        <w:gridCol w:w="2605"/>
      </w:tblGrid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en-US"/>
              </w:rPr>
              <w:t>з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Назва установ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Кількість штатних одиниць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парат відділу освіти, молоді та спорту Новоушицької селищної рад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упа централізованого господарського обслуговування відділу освіти, молоді та спорту Новоушицької селищної рад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унальна установа «Інклюзивно-ресурсний центр» Новоушицької селищної рад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унальна установа «Центр професійного розвитку педагогічних працівників Новоушицької селищної рад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овоушицька дитячо-юнацька спортивна шко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овоушицький будинок дитячої творчост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ентралізована бухгалтерія відділу освіти, молоді та спорту Новоушицької селищної рад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сьо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uk-UA" w:eastAsia="en-US"/>
              </w:rPr>
              <w:t>75,4</w:t>
            </w:r>
            <w:r/>
            <w:r>
              <w:rPr>
                <w:sz w:val="28"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 w:val="28"/>
          <w:szCs w:val="28"/>
          <w:lang w:val="uk-UA"/>
        </w:rPr>
        <w:t>Ч</w:t>
      </w:r>
      <w:r>
        <w:rPr>
          <w:b/>
          <w:sz w:val="28"/>
          <w:szCs w:val="28"/>
          <w:lang w:val="uk-UA"/>
        </w:rPr>
        <w:t>ЕНКО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</w:t>
            </w:r>
            <w:r>
              <w:rPr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0 № 2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5.02.2021 № 38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ГРАНИЧНА ЧИСЕЛЬНІСТЬ ШТАТНИХ ПРАЦІВНИКІВ НА 2021 РІК</w:t>
        <w:br/>
      </w:r>
      <w:r>
        <w:rPr>
          <w:b/>
          <w:sz w:val="28"/>
          <w:szCs w:val="28"/>
          <w:lang w:val="uk-UA"/>
        </w:rPr>
        <w:t>закладів дошкільної освіти Новоушицької територіальної громади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674"/>
        <w:gridCol w:w="1363"/>
        <w:gridCol w:w="1084"/>
      </w:tblGrid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азва установ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одиниць педагогічного персонал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одиниць іншого персонал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штатних одиниць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вський заклад дошкільної освіти «Сонечко»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івський заклад дошкільної освіти «Малятко»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Борсуківський заклад дошкільної освіти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їлівський заклад дошкільної освіти «Веселка»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Вахновецький заклад дошкільної освіти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ховецький заклад дошкільної освіти «Веселка»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очанський заклад дошкільної освіти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бівський заклад дошкільної освіти «Сонечко»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одський заклад дошкільної освіти «Сонечко»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хівський заклад дошкільної освіти «Ластівка»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Зеленокуриловецький заклад дошкільної освіти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вецький заклад дошкільної освіти «Сонечко»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янський заклад дошкільної освіти «Сонечко»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иковецький заклад дошкільної освіти «Сонечко»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жинський заклад дошкільної освіти «Струмочок»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анський заклад дошкільної освіти «Пролісок»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Малостружківський заклад дошкільної освіти «Малятко»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Новоушицький заклад дошкільної освіти «Дзвіночок»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оківський заклад дошкільної освіти «Вишенька»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ецький заклад дошкільної освіти «Сонечко»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Пижівський заклад дошкільної освіти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ковецький заклад дошкільної освіти «Сонечко»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Пилипохребтіївський заклад дошкільної освіти «Альонушка»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ковецький заклад дошкільної освіти «Дзвіночок»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Ставчанський заклад дошкільної освіти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Струзький заклад дошкільної освіти «Малятко»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ківський заклад дошкільної освіти «Берізка»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вковецький заклад дошкільної освіти Новоушицької селищної ра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uk-UA" w:eastAsia="en-US"/>
              </w:rPr>
              <w:t>63,5</w:t>
            </w:r>
            <w:r/>
            <w:r>
              <w:rPr>
                <w:sz w:val="28"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uk-UA" w:eastAsia="en-US"/>
              </w:rPr>
              <w:t>88,25</w:t>
            </w:r>
            <w:r/>
            <w:r>
              <w:rPr>
                <w:sz w:val="28"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uk-UA" w:eastAsia="en-US"/>
              </w:rPr>
              <w:t>151,75</w:t>
            </w:r>
            <w:r/>
            <w:r>
              <w:rPr>
                <w:sz w:val="28"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 w:val="28"/>
          <w:szCs w:val="28"/>
          <w:lang w:val="uk-UA"/>
        </w:rPr>
        <w:t>Ч</w:t>
      </w:r>
      <w:r>
        <w:rPr>
          <w:b/>
          <w:sz w:val="28"/>
          <w:szCs w:val="28"/>
          <w:lang w:val="uk-UA"/>
        </w:rPr>
        <w:t>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</w:t>
            </w:r>
            <w:r>
              <w:rPr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0 № 2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5.02.2021 № 38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ГРАНИЧНА ЧИСЕЛЬНІСТЬ ШТАТНИХ ПРАЦІВНИКІВ НА 2021 РІК</w:t>
        <w:br/>
      </w:r>
      <w:r>
        <w:rPr>
          <w:b/>
          <w:sz w:val="28"/>
          <w:szCs w:val="28"/>
          <w:lang w:val="uk-UA"/>
        </w:rPr>
        <w:t>закладів загальної середньої освіти Новоушицької територіальної громади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1"/>
        <w:gridCol w:w="1688"/>
        <w:gridCol w:w="1688"/>
        <w:gridCol w:w="1021"/>
      </w:tblGrid>
      <w:tr>
        <w:trPr>
          <w:trHeight w:val="1134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азва уст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штатних одиниць педагогічного персоналу, фінансування яких здійснюється за рахунок коштів освітньої субвенції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одиниць (без педагогічного персоналу, фінансування яких здійснюється за рахунок коштів освітньої субвенції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штатних одиниць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Березів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Борсуківська гімназія Новоушицької селищної ради Хмельниц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0,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uk-UA"/>
              </w:rPr>
              <w:t>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9,4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Браїлівс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8,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1,6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Вільховецька загальноосвітня школа І-ІІІ ступенів імені Федора Степановича Бацури Новоушицької селищної ради Хмельниц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4,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2,3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Глибочанс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,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9,2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Глібів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9,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uk-UA"/>
              </w:rPr>
              <w:t>13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2,5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аміхів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2,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7,6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Зеленокуриловецький ліцей Новоушицької селищної ради Хмельниц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1,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2,6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Івашковец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3,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Капустянс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7,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8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5,9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Косиковец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9,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5,8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/>
              </w:rPr>
              <w:t>Куражинська гімназія Новоушицької селищної ради Хмельниц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4,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4,2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Кучан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1,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7,8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овоушицька загальноосвітня школа I-III ступенів №2 Новоушицької селищної ради Хмельниц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4,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8,3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/>
              </w:rPr>
              <w:t>Новоушицький ліцей Новоушицької селищної ради Хмельниц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0,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85,7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Отроків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9,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6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есец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5,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5,9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Пижівська гімназія Новоушицької селищної ради Хмельниц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1,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uk-UA"/>
              </w:rPr>
              <w:t>3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илипковец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0,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0,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0,8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/>
              </w:rPr>
              <w:t>Пилипохребтіївська гімназія Новоушицької селищної ради Хмельниц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9,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8,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7,79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Рудковец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1,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6,9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Струз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403,06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252,</w: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655,16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 w:val="28"/>
          <w:szCs w:val="28"/>
          <w:lang w:val="uk-UA"/>
        </w:rPr>
        <w:t>Ч</w:t>
      </w:r>
      <w:r>
        <w:rPr>
          <w:b/>
          <w:sz w:val="28"/>
          <w:szCs w:val="28"/>
          <w:lang w:val="uk-UA"/>
        </w:rPr>
        <w:t>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</w:t>
            </w:r>
            <w:r>
              <w:rPr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.2020 № 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5.02.2021 № 38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А</w:t>
        <w:br/>
        <w:t>закладів загальної середньої освіти, класів</w:t>
        <w:br/>
        <w:t>на 2020/2021 навчальний рік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62"/>
        <w:gridCol w:w="1095"/>
        <w:gridCol w:w="939"/>
        <w:gridCol w:w="2946"/>
      </w:tblGrid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п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в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ва навчанн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івська школ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ховецька школ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бівська школ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хівська школ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окуриловецький ліце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иковецька школ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анська школ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ушицький ліце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оушицька школа №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оківська школ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зька школ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суківська гімназі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їлівська школ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вецька школ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янська школ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жинська гімназі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ецька школ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ковецька школ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охребтіївська гімназі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жівська гімназі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ковецька школ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очанська школ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 w:val="28"/>
          <w:szCs w:val="28"/>
          <w:lang w:val="uk-UA"/>
        </w:rPr>
        <w:t>Ч</w:t>
      </w:r>
      <w:r>
        <w:rPr>
          <w:b/>
          <w:sz w:val="28"/>
          <w:szCs w:val="28"/>
          <w:lang w:val="uk-UA"/>
        </w:rPr>
        <w:t>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</w:t>
            </w:r>
            <w:r>
              <w:rPr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.2020 № 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5.02.2021 № 38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ШТАТНІ НОРМАТИВИ</w:t>
        <w:br/>
        <w:t>педагогічного персоналу закладів загальної середньої освіти</w:t>
        <w:br/>
        <w:t>на 2020/2021 навчальний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3671"/>
        <w:gridCol w:w="1129"/>
        <w:gridCol w:w="1130"/>
        <w:gridCol w:w="1271"/>
        <w:gridCol w:w="1130"/>
        <w:gridCol w:w="1976"/>
        <w:gridCol w:w="1836"/>
        <w:gridCol w:w="988"/>
        <w:gridCol w:w="987"/>
      </w:tblGrid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школ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групи продовженого дн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уртка, секцій, студії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истент вчител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-логопед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івська школ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ховецька школ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бівська школ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хівська школа школ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оуриловецький ліц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иковець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анська школ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ушицький ліц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оушицька школа №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оківська школ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зька школ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суківська гімназі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їлівська школ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вецька школ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янська школ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жинська гімназі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ецька школ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ковецька школ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охребтіївська гімназі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жівська гімназі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ковецька школ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очанська школ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год/0,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 w:val="28"/>
          <w:szCs w:val="28"/>
          <w:lang w:val="uk-UA"/>
        </w:rPr>
        <w:t>Ч</w:t>
      </w:r>
      <w:r>
        <w:rPr>
          <w:b/>
          <w:sz w:val="28"/>
          <w:szCs w:val="28"/>
          <w:lang w:val="uk-UA"/>
        </w:rPr>
        <w:t>ЕНКО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</w:t>
            </w:r>
            <w:r>
              <w:rPr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.2020 № 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5.02.2021 № 38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Штатні нормативи</w:t>
        <w:br/>
        <w:t>обслуговуючого персоналу закладів загальної середньої освіти</w:t>
        <w:br/>
        <w:t>на 2020/2021 навчальний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3106"/>
        <w:gridCol w:w="511"/>
        <w:gridCol w:w="645"/>
        <w:gridCol w:w="602"/>
        <w:gridCol w:w="690"/>
        <w:gridCol w:w="704"/>
        <w:gridCol w:w="751"/>
        <w:gridCol w:w="703"/>
        <w:gridCol w:w="703"/>
        <w:gridCol w:w="704"/>
        <w:gridCol w:w="798"/>
        <w:gridCol w:w="703"/>
        <w:gridCol w:w="912"/>
        <w:gridCol w:w="647"/>
        <w:gridCol w:w="703"/>
        <w:gridCol w:w="602"/>
        <w:gridCol w:w="634"/>
      </w:tblGrid>
      <w:tr>
        <w:trPr>
          <w:trHeight w:val="42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школи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відувач господарство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бібліотекою, бібліотека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н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-електронік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ітник з комплексного обслуговуванн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монтер з ремонту та обслуговування електрообладнання (сезонний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рник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сестр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ц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лювач сезонни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тори сезонні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 сезонний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вська школ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ецька школ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ібівська школ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хівська школ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окуриловецький ліц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иковецька школ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анська школ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ушицький ліц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Новоушицька школа №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оківська школ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зька школ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суківська гімназі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їлівська школ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ковецька школ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янська школ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жинська гімназі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сецька школ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ковецька школ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жівська гімназі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охребтіївська гімназі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ковецька школ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чанська школ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 w:val="28"/>
          <w:szCs w:val="28"/>
          <w:lang w:val="uk-UA"/>
        </w:rPr>
        <w:t>Ч</w:t>
      </w:r>
      <w:r>
        <w:rPr>
          <w:b/>
          <w:sz w:val="28"/>
          <w:szCs w:val="28"/>
          <w:lang w:val="uk-UA"/>
        </w:rPr>
        <w:t>ЕНКО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1134" w:top="119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</w:tblGrid>
      <w:tr>
        <w:trPr/>
        <w:tc>
          <w:tcPr>
            <w:tcW w:w="756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</w:t>
            </w:r>
            <w:r>
              <w:rPr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.2020 № 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5.02.2021 № 38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ШТАТНІ НОРМАТИВИ</w:t>
        <w:br/>
        <w:t>закладів дошкільної освіти на 2020/2021 навчальний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835"/>
        <w:gridCol w:w="1166"/>
        <w:gridCol w:w="957"/>
        <w:gridCol w:w="1869"/>
        <w:gridCol w:w="1740"/>
        <w:gridCol w:w="1838"/>
        <w:gridCol w:w="1838"/>
        <w:gridCol w:w="1364"/>
        <w:gridCol w:w="1061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з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ошкільний закла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діте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гру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 працівників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тому числі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відуючи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ователі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мічників вихователі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ухарі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нших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ів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рсу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раїлівка*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Цівківц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хнівц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льховець*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удківці*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,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лібів*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міхів*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,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і Курилівці*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4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ижів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вашківці*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гродськ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пустяни*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либочо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сиківц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ражи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ча*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ла Струж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трокі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вка*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имків*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сец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ківці*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и Хребтіївські*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авчан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уга*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ва Ушиця*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151,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38,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36,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25,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*Примітка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4394"/>
        <w:gridCol w:w="2552"/>
        <w:gridCol w:w="135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онів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 сезонний оператор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аїлів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5 сезонний опалювач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льховец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1,5 сезонний оператор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ібі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5 сезонний опалювач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хі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5 сезонний опалювач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ені Курилівці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 сезонний кочегар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шківці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 сезонний оператор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устян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 сезонний оператор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асистент виховател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ч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 сезонний оператор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а Ушиц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вихователь методис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старша медична сестр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,25 медична сестр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підсобний робітни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асистент вихователя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25 музичний керівни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інструктор з фізкультур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робітник по ремонту обладнанн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машиніст по пранню білиз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прибиральник службових приміщень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сторож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двірни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комірник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 завгосп</w:t>
            </w:r>
            <w:r>
              <w:rPr>
                <w:lang w:val="en-US"/>
              </w:rPr>
              <w:t>;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липи Хребтіївські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 сезонний оператор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липківці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 сезонний оператор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дківці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5 сезонний опалювач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г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 сезонний оператор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 медична сестр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кі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 сезонний оператор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 w:val="28"/>
          <w:szCs w:val="28"/>
          <w:lang w:val="uk-UA"/>
        </w:rPr>
        <w:t>Ч</w:t>
      </w:r>
      <w:r>
        <w:rPr>
          <w:b/>
          <w:sz w:val="28"/>
          <w:szCs w:val="28"/>
          <w:lang w:val="uk-UA"/>
        </w:rPr>
        <w:t>ЕНКО</w:t>
      </w:r>
    </w:p>
    <w:sectPr>
      <w:headerReference w:type="default" r:id="rId14"/>
      <w:headerReference w:type="first" r:id="rId15"/>
      <w:type w:val="nextPage"/>
      <w:pgSz w:orient="landscape" w:w="16838" w:h="11906"/>
      <w:pgMar w:left="568" w:right="1134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true"/>
      <w:autoSpaceDE w:val="false"/>
      <w:jc w:val="center"/>
      <w:rPr>
        <w:b/>
        <w:b/>
        <w:sz w:val="28"/>
        <w:lang w:val="uk-UA" w:eastAsia="ar-SA"/>
      </w:rPr>
    </w:pPr>
    <w:r>
      <w:rPr>
        <w:b/>
        <w:sz w:val="28"/>
        <w:lang w:val="uk-UA" w:eastAsia="ar-SA"/>
      </w:rPr>
      <w:t>VIII скликанн</w:t>
    </w:r>
    <w:r>
      <w:rPr>
        <w:b/>
        <w:bCs/>
        <w:sz w:val="28"/>
        <w:lang w:val="uk-UA" w:eastAsia="ar-SA"/>
      </w:rPr>
      <w:t>я</w:t>
    </w:r>
  </w:p>
  <w:p>
    <w:pPr>
      <w:pStyle w:val="Normal"/>
      <w:suppressAutoHyphens w:val="true"/>
      <w:autoSpaceDE w:val="false"/>
      <w:jc w:val="center"/>
      <w:rPr>
        <w:b/>
        <w:b/>
        <w:bCs/>
        <w:lang w:val="uk-UA" w:eastAsia="ar-SA"/>
      </w:rPr>
    </w:pPr>
    <w:r>
      <w:rPr>
        <w:b/>
        <w:sz w:val="28"/>
        <w:lang w:val="uk-UA" w:eastAsia="ar-SA"/>
      </w:rPr>
      <w:t xml:space="preserve">VІI </w:t>
    </w:r>
    <w:r>
      <w:rPr>
        <w:b/>
        <w:sz w:val="28"/>
        <w:szCs w:val="28"/>
        <w:lang w:val="uk-UA" w:eastAsia="ar-SA"/>
      </w:rPr>
      <w:t>сесі</w:t>
    </w:r>
    <w:r>
      <w:rPr>
        <w:b/>
        <w:bCs/>
        <w:sz w:val="28"/>
        <w:szCs w:val="28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jc w:val="center"/>
      <w:rPr>
        <w:b/>
        <w:b/>
        <w:bCs/>
        <w:sz w:val="28"/>
        <w:lang w:val="uk-UA" w:eastAsia="ar-SA"/>
      </w:rPr>
    </w:pPr>
    <w:r>
      <w:rPr>
        <w:b/>
        <w:bCs/>
        <w:sz w:val="28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jc w:val="center"/>
      <w:rPr>
        <w:szCs w:val="16"/>
        <w:lang w:val="uk-UA" w:eastAsia="ar-S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jc w:val="center"/>
      <w:rPr>
        <w:sz w:val="28"/>
        <w:szCs w:val="28"/>
        <w:lang w:val="uk-UA" w:eastAsia="ar-SA"/>
      </w:rPr>
    </w:pPr>
    <w:r>
      <w:rPr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25.02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38</w:t>
          </w:r>
        </w:p>
      </w:tc>
    </w:tr>
  </w:tbl>
  <w:p>
    <w:pPr>
      <w:pStyle w:val="Normal"/>
      <w:suppressAutoHyphens w:val="true"/>
      <w:rPr>
        <w:sz w:val="20"/>
        <w:lang w:val="uk-UA" w:eastAsia="ar-SA"/>
      </w:rPr>
    </w:pPr>
    <w:r>
      <w:rPr>
        <w:sz w:val="20"/>
        <w:lang w:val="uk-UA"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00:00Z</dcterms:created>
  <dc:creator>User</dc:creator>
  <dc:description/>
  <dc:language>en-US</dc:language>
  <cp:lastModifiedBy>Lenovo</cp:lastModifiedBy>
  <cp:lastPrinted>2021-02-15T15:16:00Z</cp:lastPrinted>
  <dcterms:modified xsi:type="dcterms:W3CDTF">2021-02-25T15:09:00Z</dcterms:modified>
  <cp:revision>3</cp:revision>
  <dc:subject/>
  <dc:title>УКРАЇНА</dc:title>
</cp:coreProperties>
</file>