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2016 року №2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>Звіт про роботу  в.о. старости сіл: Песець, Іванківці , Соколівка, Хребтіїв, Пилипи_ Хребтіївські  Новоушицької селищної  ради  Лапчука Олександра  Олександровича за  2016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слухавши та обговоривши звіт про роботу  в.о. старости сіл: Песець, Іванківці , Соколівка, Хребтіїв, Пилипи_ Хребтіївські  Новоушицької селищної  ради  Лапчука Олександра  Олександровича</w:t>
      </w:r>
      <w:r>
        <w:rPr>
          <w:b/>
          <w:lang w:val="uk-UA"/>
        </w:rPr>
        <w:t xml:space="preserve"> </w:t>
      </w:r>
      <w:r>
        <w:rPr>
          <w:lang w:val="uk-UA"/>
        </w:rPr>
        <w:t>за 2016 рік та керуючись ст.59 Закону України „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та доповненнями), селищн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504"/>
        <w:jc w:val="both"/>
        <w:rPr>
          <w:lang w:val="uk-UA"/>
        </w:rPr>
      </w:pPr>
      <w:r>
        <w:rPr>
          <w:lang w:val="uk-UA"/>
        </w:rPr>
        <w:t>Звіт про роботу  в.о. старости сіл: Песець, Іванківці , Соколівка, Хребтіїв, Пилипи_ Хребтіївські  Новоушицької селищної  ради  Лапчука Олександра  Олександровича за  2016 рік</w:t>
      </w:r>
      <w:r>
        <w:rPr>
          <w:b/>
          <w:lang w:val="uk-UA"/>
        </w:rPr>
        <w:t>.</w:t>
      </w:r>
      <w:r>
        <w:rPr>
          <w:lang w:val="uk-UA"/>
        </w:rPr>
        <w:t xml:space="preserve">  ,</w:t>
      </w:r>
      <w:r>
        <w:rPr>
          <w:bCs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д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Затверджено :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ішенням позачергової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 скликання  №1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3 грудня 2016 року 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3:00Z</dcterms:created>
  <dc:creator>Олег</dc:creator>
  <dc:description/>
  <cp:keywords/>
  <dc:language>en-US</dc:language>
  <cp:lastModifiedBy>Admin</cp:lastModifiedBy>
  <cp:lastPrinted>2017-01-05T12:56:00Z</cp:lastPrinted>
  <dcterms:modified xsi:type="dcterms:W3CDTF">2017-01-05T10:57:00Z</dcterms:modified>
  <cp:revision>4</cp:revision>
  <dc:subject/>
  <dc:title>У К Р А Ї Н А</dc:title>
</cp:coreProperties>
</file>