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  30 жовтня  2020 року №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20, 33, 40,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1. . Надати дозвіл фізичним  особам, згідно з переліком, на розроблення проектів землеустрою щодо відведення земельних ділянок (за рахунок частин сформованих земельних ділянок комунальної власності), згідно додатку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1.1  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2. Надати дозвіл громадянам та юридичним особам, згідно з переліком, на розроблення проектів землеустрою щодо відведення земельних ділянок комунальної власності, згідно додатку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_GoBack"/>
      <w:bookmarkEnd w:id="0"/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3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color w:val="000000"/>
          <w:sz w:val="22"/>
          <w:szCs w:val="22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2"/>
          <w:szCs w:val="22"/>
          <w:lang w:val="uk-UA"/>
        </w:rPr>
        <w:t xml:space="preserve">  в КВЦПЗ  01.03. “Для ведення особистого селянського господарства”  (за рахунок сформованих земельних ділянок комунальної власності), згідно додатку 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4. 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01.02</w:t>
      </w:r>
      <w:r>
        <w:rPr>
          <w:color w:val="000000"/>
          <w:sz w:val="22"/>
          <w:szCs w:val="22"/>
          <w:lang w:val="uk-UA"/>
        </w:rPr>
        <w:t xml:space="preserve"> “Для ведення фермерського господарства”</w:t>
      </w:r>
      <w:r>
        <w:rPr>
          <w:sz w:val="22"/>
          <w:szCs w:val="22"/>
          <w:lang w:val="uk-UA"/>
        </w:rPr>
        <w:t xml:space="preserve"> в КВЦПЗ  01.03. “Для ведення особистого селянського господарства”  (за рахунок сформованих земельних ділянок комунальної власності), згідно додатку 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5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 О.Московчук</w:t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2"/>
          <w:szCs w:val="22"/>
          <w:lang w:val="uk-UA"/>
        </w:rPr>
      </w:pPr>
      <w:r>
        <w:rPr>
          <w:rFonts w:eastAsia="Times New Roman"/>
          <w:b/>
          <w:kern w:val="2"/>
          <w:sz w:val="22"/>
          <w:szCs w:val="22"/>
          <w:lang w:val="uk-UA"/>
        </w:rPr>
        <w:t xml:space="preserve">                                </w:t>
      </w:r>
      <w:r>
        <w:rPr>
          <w:rFonts w:eastAsia="Andale Sans UI;Arial Unicode MS"/>
          <w:b/>
          <w:kern w:val="2"/>
          <w:sz w:val="22"/>
          <w:szCs w:val="22"/>
        </w:rPr>
        <w:t xml:space="preserve">ДОДАТОК </w:t>
      </w:r>
      <w:r>
        <w:rPr>
          <w:rFonts w:eastAsia="Andale Sans UI;Arial Unicode MS"/>
          <w:b/>
          <w:kern w:val="2"/>
          <w:sz w:val="22"/>
          <w:szCs w:val="22"/>
          <w:lang w:val="uk-UA"/>
        </w:rPr>
        <w:t xml:space="preserve"> 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Cs/>
          <w:kern w:val="2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 xml:space="preserve">   від   30.10. 2020 року №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ян яким надається дозвіл  на розроблення проектів землеустрою щодо відведення земельних ділянок (за рахунок частин сформованих земельних ділянок комунальної власності), а саме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500:05:002:0169 </w:t>
      </w:r>
      <w:r>
        <w:rPr>
          <w:b/>
          <w:sz w:val="22"/>
          <w:szCs w:val="22"/>
          <w:lang w:val="uk-UA"/>
        </w:rPr>
        <w:t>на території Заміхівського старостинського округу</w:t>
      </w:r>
    </w:p>
    <w:tbl>
      <w:tblPr>
        <w:tblW w:w="12174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0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сланова Тетяна Пет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500:06:003:0225 </w:t>
      </w:r>
      <w:r>
        <w:rPr>
          <w:b/>
          <w:sz w:val="22"/>
          <w:szCs w:val="22"/>
          <w:lang w:val="uk-UA"/>
        </w:rPr>
        <w:t>на території Заміхівського старостинського округу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убай Марія Пет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5:001:0127  </w:t>
      </w:r>
      <w:r>
        <w:rPr>
          <w:b/>
          <w:sz w:val="22"/>
          <w:szCs w:val="22"/>
          <w:lang w:val="uk-UA"/>
        </w:rPr>
        <w:t>на території  Малостружківського  старостинського округу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ько Анастасія Валерії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ущак Лідія Іван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000:01:002:0392  </w:t>
      </w:r>
      <w:r>
        <w:rPr>
          <w:b/>
          <w:sz w:val="22"/>
          <w:szCs w:val="22"/>
          <w:lang w:val="uk-UA"/>
        </w:rPr>
        <w:t>на території  Малостружківського  старостинського округу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ько Артем І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>8233551000:05:001:0085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ром'як</w:t>
            </w:r>
            <w:r>
              <w:rPr>
                <w:b/>
                <w:bCs/>
                <w:sz w:val="22"/>
                <w:szCs w:val="22"/>
              </w:rPr>
              <w:t xml:space="preserve"> Степан Іван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лматов Анатолій Матв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олудько Іван Василь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ш Валерій  Леонід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>8233551000:04:001:0284</w:t>
      </w:r>
    </w:p>
    <w:p>
      <w:pPr>
        <w:pStyle w:val="Normal"/>
        <w:jc w:val="center"/>
        <w:rPr/>
      </w:pPr>
      <w:r>
        <w:rPr/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на Тамара Валентин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>8233551000:05:001:0086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євський  Сергій Броніслав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>8233551000:04:001:0293</w:t>
      </w:r>
    </w:p>
    <w:tbl>
      <w:tblPr>
        <w:tblW w:w="1218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83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тельна Валентина Олександ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ончук Тетяна Васил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ковський Руслан Василь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жок Надія Іван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ярчук Галина Ігор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Філян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000:08:001:0561 </w:t>
      </w:r>
      <w:r>
        <w:rPr>
          <w:b/>
          <w:sz w:val="22"/>
          <w:szCs w:val="22"/>
          <w:lang w:val="uk-UA"/>
        </w:rPr>
        <w:t>на території Ставчанського старостинського округу</w:t>
      </w:r>
    </w:p>
    <w:tbl>
      <w:tblPr>
        <w:tblW w:w="12135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18"/>
        <w:gridCol w:w="861"/>
        <w:gridCol w:w="2530"/>
        <w:gridCol w:w="4935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дракова Лідія Олександ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авчани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06:001:0017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2213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522"/>
        <w:gridCol w:w="861"/>
        <w:gridCol w:w="2530"/>
        <w:gridCol w:w="4935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бак Анатолій І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бак Олена Станіслав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ун Катерина Миколаї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10:001:0274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2213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522"/>
        <w:gridCol w:w="861"/>
        <w:gridCol w:w="2530"/>
        <w:gridCol w:w="4935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шегрук Вікторія Іван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 р-ну, Хмельницької області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хайлюк Олена Іван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10:001:0264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205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39"/>
        <w:gridCol w:w="861"/>
        <w:gridCol w:w="2531"/>
        <w:gridCol w:w="4935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а Зоя  Митрофан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12:002:0174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205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39"/>
        <w:gridCol w:w="861"/>
        <w:gridCol w:w="2531"/>
        <w:gridCol w:w="4935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сакар Василь Василь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7000:10:001:0251  </w:t>
      </w:r>
      <w:r>
        <w:rPr>
          <w:b/>
          <w:sz w:val="22"/>
          <w:szCs w:val="22"/>
          <w:lang w:val="uk-UA"/>
        </w:rPr>
        <w:t>на території  Отроківського старостинського округу</w:t>
      </w:r>
    </w:p>
    <w:tbl>
      <w:tblPr>
        <w:tblW w:w="1209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79"/>
        <w:gridCol w:w="860"/>
        <w:gridCol w:w="2531"/>
        <w:gridCol w:w="4935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ліпова Ніна Степа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500:03:001:0126  </w:t>
      </w:r>
      <w:r>
        <w:rPr>
          <w:b/>
          <w:sz w:val="22"/>
          <w:szCs w:val="22"/>
          <w:lang w:val="uk-UA"/>
        </w:rPr>
        <w:t>на території  Струзького  старостинського округу</w:t>
      </w:r>
    </w:p>
    <w:tbl>
      <w:tblPr>
        <w:tblW w:w="1207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52"/>
        <w:gridCol w:w="861"/>
        <w:gridCol w:w="2531"/>
        <w:gridCol w:w="4935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тковська Ганна Євген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3500:04:001:0693  </w:t>
      </w:r>
      <w:r>
        <w:rPr>
          <w:b/>
          <w:sz w:val="22"/>
          <w:szCs w:val="22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/>
      </w:pPr>
      <w:r>
        <w:rPr/>
      </w:r>
    </w:p>
    <w:tbl>
      <w:tblPr>
        <w:tblW w:w="12122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18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Щепковська Людмила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єєва Надія Іван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цол Світлана Данилів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3500:06:001:0089  </w:t>
      </w:r>
      <w:r>
        <w:rPr>
          <w:b/>
          <w:sz w:val="22"/>
          <w:szCs w:val="22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/>
      </w:pPr>
      <w:r>
        <w:rPr/>
      </w:r>
    </w:p>
    <w:tbl>
      <w:tblPr>
        <w:tblW w:w="12122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18"/>
        <w:gridCol w:w="861"/>
        <w:gridCol w:w="2530"/>
        <w:gridCol w:w="4935"/>
      </w:tblGrid>
      <w:tr>
        <w:trPr>
          <w:trHeight w:val="3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туняк Руслана Вікто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туняк Олександр Віктор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мий Віталій Іванович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000:04:001:0846  </w:t>
      </w:r>
      <w:r>
        <w:rPr>
          <w:b/>
          <w:sz w:val="22"/>
          <w:szCs w:val="22"/>
          <w:lang w:val="uk-UA"/>
        </w:rPr>
        <w:t>на території  Косиковец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липчук Вероніка Сергії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лестяни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7:001:0243  </w:t>
      </w:r>
      <w:r>
        <w:rPr>
          <w:b/>
          <w:sz w:val="22"/>
          <w:szCs w:val="22"/>
          <w:lang w:val="uk-UA"/>
        </w:rPr>
        <w:t>на території  Браїлі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липюк Валерія Леонід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7:001:0242  </w:t>
      </w:r>
      <w:r>
        <w:rPr>
          <w:b/>
          <w:sz w:val="22"/>
          <w:szCs w:val="22"/>
          <w:lang w:val="uk-UA"/>
        </w:rPr>
        <w:t>на території  Браїлі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сняк Микола Володими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000:04:001:03  </w:t>
      </w:r>
      <w:r>
        <w:rPr>
          <w:b/>
          <w:sz w:val="22"/>
          <w:szCs w:val="22"/>
          <w:lang w:val="uk-UA"/>
        </w:rPr>
        <w:t>на території  Браїлі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ндижук Марія Іва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1200:04:001:0269  </w:t>
      </w:r>
      <w:r>
        <w:rPr>
          <w:b/>
          <w:sz w:val="22"/>
          <w:szCs w:val="22"/>
          <w:lang w:val="uk-UA"/>
        </w:rPr>
        <w:t>на території  Бучай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нюк Раїса Анатолії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учая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0700:04:001:0231  </w:t>
      </w:r>
      <w:r>
        <w:rPr>
          <w:b/>
          <w:sz w:val="22"/>
          <w:szCs w:val="22"/>
          <w:lang w:val="uk-UA"/>
        </w:rPr>
        <w:t>на території  Березі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а Оксана Анатолії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7:001:1834  </w:t>
      </w:r>
      <w:r>
        <w:rPr>
          <w:b/>
          <w:sz w:val="22"/>
          <w:szCs w:val="22"/>
          <w:lang w:val="uk-UA"/>
        </w:rPr>
        <w:t>на території  Хребтії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к Максим Олександ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Валентин Андрій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2500:05:002:0169  </w:t>
      </w:r>
      <w:r>
        <w:rPr>
          <w:b/>
          <w:sz w:val="22"/>
          <w:szCs w:val="22"/>
          <w:lang w:val="uk-UA"/>
        </w:rPr>
        <w:t>на території  Заміхівс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овенко Любов Михайл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000:03:001:0380  </w:t>
      </w:r>
      <w:r>
        <w:rPr>
          <w:b/>
          <w:sz w:val="22"/>
          <w:szCs w:val="22"/>
          <w:lang w:val="uk-UA"/>
        </w:rPr>
        <w:t>на території  Пилипковец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  Юрій Володими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  Дмитро Юрій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а Тетяна Миколаї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Вільям Петр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000:06:001:0666  </w:t>
      </w:r>
      <w:r>
        <w:rPr>
          <w:b/>
          <w:sz w:val="22"/>
          <w:szCs w:val="22"/>
          <w:lang w:val="uk-UA"/>
        </w:rPr>
        <w:t>на території  Пилипковец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од Андрій Олег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а Лариса Петрі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од Альона Юрії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од Артем Олексій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од Олег  Вадим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6500:08:002:0143  </w:t>
      </w:r>
      <w:r>
        <w:rPr>
          <w:b/>
          <w:sz w:val="22"/>
          <w:szCs w:val="22"/>
          <w:lang w:val="uk-UA"/>
        </w:rPr>
        <w:t>на території  Вільховец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мачевський Сергій  Владислав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Нова Гут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500:05:001:0134  </w:t>
      </w:r>
      <w:r>
        <w:rPr>
          <w:b/>
          <w:sz w:val="22"/>
          <w:szCs w:val="22"/>
          <w:lang w:val="uk-UA"/>
        </w:rPr>
        <w:t>на території  Струз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льніцька Ольга Констянти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льніцький Іван Василь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9500:05:003:1069  </w:t>
      </w:r>
      <w:r>
        <w:rPr>
          <w:b/>
          <w:sz w:val="22"/>
          <w:szCs w:val="22"/>
          <w:lang w:val="uk-UA"/>
        </w:rPr>
        <w:t>на території  Струзького  старостинського округу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калевська Анастасія Іва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ковська Ніна Анатолії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Андріана Андрії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Андрій Сергій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Олеся Анатоліїв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воздюк Анатолій Євгенови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55100:08:001:0308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Вікторія Олег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скад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8500:07:001:1834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96"/>
        <w:gridCol w:w="86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Максим Олег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Хребтіїв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7:001:0119 на території Куражинського старостинського округу 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56"/>
        <w:gridCol w:w="90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убчак Єлизавет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талюк Микола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талюк Оксан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500:07:001:0139 на території Куражинського старостинського округу 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56"/>
        <w:gridCol w:w="90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Валенти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уменюк Ін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талюк Оксан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000:03:001:0403 на території Косиковецького  старостинського округу 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56"/>
        <w:gridCol w:w="90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мако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рахунок частини сформованої земельної ділянки із кадастровим номером 6</w:t>
      </w:r>
      <w:r>
        <w:rPr>
          <w:b/>
          <w:sz w:val="22"/>
          <w:szCs w:val="22"/>
          <w:u w:val="single"/>
          <w:lang w:val="uk-UA"/>
        </w:rPr>
        <w:t xml:space="preserve">823384000:03:001:0435 на території Косиковецького  старостинського округу   </w:t>
      </w:r>
    </w:p>
    <w:tbl>
      <w:tblPr>
        <w:tblW w:w="12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56"/>
        <w:gridCol w:w="900"/>
        <w:gridCol w:w="2531"/>
        <w:gridCol w:w="4935"/>
      </w:tblGrid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Любов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Віктор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Світла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мако Катерина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2"/>
          <w:szCs w:val="22"/>
          <w:lang w:val="uk-UA"/>
        </w:rPr>
      </w:pPr>
      <w:r>
        <w:rPr>
          <w:rFonts w:eastAsia="Times New Roman"/>
          <w:b/>
          <w:kern w:val="2"/>
          <w:sz w:val="22"/>
          <w:szCs w:val="22"/>
          <w:lang w:val="uk-UA"/>
        </w:rPr>
        <w:t xml:space="preserve">                                                 </w:t>
      </w:r>
      <w:r>
        <w:rPr>
          <w:rFonts w:eastAsia="Andale Sans UI;Arial Unicode MS"/>
          <w:b/>
          <w:kern w:val="2"/>
          <w:sz w:val="22"/>
          <w:szCs w:val="22"/>
          <w:lang w:val="uk-UA"/>
        </w:rPr>
        <w:t>ДОДАТОК  2</w:t>
      </w:r>
    </w:p>
    <w:p>
      <w:pPr>
        <w:pStyle w:val="Normal"/>
        <w:widowControl w:val="false"/>
        <w:ind w:left="709" w:hanging="0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Cs/>
          <w:kern w:val="2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eastAsia="Andale Sans UI;Arial Unicode MS"/>
          <w:bCs/>
          <w:kern w:val="2"/>
          <w:sz w:val="22"/>
          <w:szCs w:val="22"/>
          <w:lang w:val="uk-UA"/>
        </w:rPr>
        <w:t>до рішення позачергової сесії селищної ради</w:t>
      </w:r>
      <w:r>
        <w:rPr>
          <w:rFonts w:eastAsia="Andale Sans UI;Arial Unicode MS"/>
          <w:b/>
          <w:bCs/>
          <w:kern w:val="2"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від  30. 10. 2020 року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ян яким надається дозвіл 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54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91"/>
        <w:gridCol w:w="900"/>
        <w:gridCol w:w="3052"/>
        <w:gridCol w:w="4570"/>
      </w:tblGrid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скорська Валент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цкова Ларис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Пес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лун Микола 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абльова Оксан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Жабин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мченко Світлана Гри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шенко Олексій Анд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В  межах с.Руд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бідь Марія Дми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ульський Руслан Леонід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Жабин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Микола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д Володими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ик Сергій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ик Сергій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ик Валенти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ик Валенти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бонько Нін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Маціорсь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нишена Ольг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Ветеринарна,6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ашко Людмил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Мала Щур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бідь Марія Дми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еша Любов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бан Валерій Тимоф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Руд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ковецька Ніна 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Балаб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яновська Любов Никиф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ибочо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Тетя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ибочо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енький  Станіслав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Небесної сотні,б/н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жинська Марія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мт. Нова Ушиц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сіль Євген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Заміх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истофорова Натал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Гагаріна,1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ма Дмитро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Кольчака,36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ещетка Гали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чук Наді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Ставча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єєва Валент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болотний Юрій Борис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болотний Анатолій  Борис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Ілля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Гагаріна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юк Володимир Пет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мт. Нова Ушиц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чко Костянтин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Свободи,3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а Валент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Каскада,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вкін Олександр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пула Жанн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нчук Олександр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Джуржівка,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йван Станіслава Франц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Струг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Ірин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-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Гагаріна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Сергій Пет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Гагаріна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ишинський Олег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пирко Вячеслав Пет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Любомир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дик Микола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Струга,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 Володими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ндаренко Ларис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льченко Григорій Онуф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кінь Павло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їк Марія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Ів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ліновська Олена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чук Віталій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сленко Наталія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сленко Валерій Геннад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юта Ігор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тарук Руслан Пилип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одосієв Василь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ова Інн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Шеле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сніцька Катерина Степанін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липчук Злат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Шеле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ьомбак Оле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Мала Струж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ьомбак Оле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Мала Струж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льовський Валерій Болеслав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ндюк Дмитро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Мала Струж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акова Гали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Ставча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ешинський Валентин Валенти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Гагаріна,54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лосянко Анастасія 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Берез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айковська Любов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амрай Інна  Станіслав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Пушкіна,9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влюк Дмитро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лосянко Дмитро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Берез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одянюк Влад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Стар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льовська Галина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тлій Надія Гри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- с.Нов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жинська Альона Олег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- с.Маціорськ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убовський Володимир Фелікс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межах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3-Для іншого сільськогосподарського призначення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-ну, Хмельницької обл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больський Руслан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 межами с. Мала Щурка,  Новоушицького р-ну, Хмельницької області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/>
          <w:bCs/>
          <w:color w:val="000000"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                                              </w:t>
      </w:r>
      <w:r>
        <w:rPr>
          <w:rFonts w:eastAsia="Andale Sans UI;Arial Unicode MS"/>
          <w:b/>
          <w:color w:val="000000"/>
          <w:kern w:val="2"/>
          <w:sz w:val="21"/>
          <w:szCs w:val="21"/>
          <w:lang w:val="uk-UA"/>
        </w:rPr>
        <w:t xml:space="preserve">ДОДАТОК 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>3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>до рішення  позачергової</w:t>
      </w:r>
      <w:r>
        <w:rPr>
          <w:rFonts w:eastAsia="Andale Sans UI;Arial Unicode MS"/>
          <w:b/>
          <w:bCs/>
          <w:color w:val="000000"/>
          <w:kern w:val="2"/>
          <w:sz w:val="22"/>
          <w:szCs w:val="22"/>
          <w:lang w:val="uk-UA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b/>
          <w:bCs/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 xml:space="preserve">   від   30.10. 2020 року №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0:001:0257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айковська Любов Миколаї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Антон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4000:03:001:0442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віцький Ігор Миколай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7000:12:003:0028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Отро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горняк Василь Василь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Тимків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000:06:002:015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Івашковец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енчук Микола Вікто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ш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4:001:023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хайловська Леся Борис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4:001:023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влішена Ольга Васил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443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віцька Наталія Григо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444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лепало Галина Васил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1:0174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вчанюк Валентина Миколаї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1:0172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вчанюк Дмитро Пет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1:0173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а Веліна Цеза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4:001:0288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узєва Любов Володими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1:0171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устовська Антоніна Антон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4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дова Оксана Анатолії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45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</w:t>
      </w:r>
      <w:r>
        <w:rPr>
          <w:b/>
          <w:sz w:val="21"/>
          <w:szCs w:val="21"/>
          <w:u w:val="single"/>
        </w:rPr>
        <w:t>121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авчук Наталія Володими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45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</w:t>
      </w:r>
      <w:r>
        <w:rPr>
          <w:b/>
          <w:sz w:val="21"/>
          <w:szCs w:val="21"/>
          <w:u w:val="single"/>
        </w:rPr>
        <w:t>12</w:t>
      </w:r>
      <w:r>
        <w:rPr>
          <w:b/>
          <w:sz w:val="21"/>
          <w:szCs w:val="21"/>
          <w:u w:val="single"/>
          <w:lang w:val="uk-UA"/>
        </w:rPr>
        <w:t>2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авчук Сергій Михайл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07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  <w:lang w:val="uk-UA"/>
        </w:rPr>
        <w:t>:001:0234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Хрустінський Юрій Анатолій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07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  <w:lang w:val="uk-UA"/>
        </w:rPr>
        <w:t>:001:0233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Хрустінський Анатолій Кирил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</w:rPr>
        <w:t>6823380700</w:t>
      </w:r>
      <w:r>
        <w:rPr>
          <w:b/>
          <w:sz w:val="21"/>
          <w:szCs w:val="21"/>
          <w:u w:val="single"/>
          <w:lang w:val="uk-UA"/>
        </w:rPr>
        <w:t>:0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  <w:lang w:val="uk-UA"/>
        </w:rPr>
        <w:t>:001:0232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Хрустінська Майя Миколаї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45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ікольчак Тетяна Вікто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38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ий Леонід Іван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39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а Наталія Володими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40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ий Валерій Леонід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41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ий Вікторія Леонід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44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смачевська Олена Сергії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37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смачевський Владислав Володими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>:001:0246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  <w:lang w:val="uk-UA"/>
        </w:rPr>
        <w:t xml:space="preserve">  </w:t>
      </w: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охольська Олена Васил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000:0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  <w:lang w:val="uk-UA"/>
        </w:rPr>
        <w:t xml:space="preserve">:003:0296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Глібівського старостинського округу</w:t>
      </w:r>
    </w:p>
    <w:tbl>
      <w:tblPr>
        <w:tblW w:w="1197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35"/>
        <w:gridCol w:w="835"/>
        <w:gridCol w:w="2374"/>
        <w:gridCol w:w="5441"/>
      </w:tblGrid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устинська Наталія Володимирі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од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color w:val="000000"/>
          <w:kern w:val="2"/>
          <w:sz w:val="21"/>
          <w:szCs w:val="21"/>
          <w:lang w:val="uk-UA"/>
        </w:rPr>
      </w:pPr>
      <w:r>
        <w:rPr>
          <w:rFonts w:eastAsia="Times New Roman"/>
          <w:b/>
          <w:color w:val="000000"/>
          <w:kern w:val="2"/>
          <w:sz w:val="21"/>
          <w:szCs w:val="21"/>
        </w:rPr>
        <w:t xml:space="preserve">                            </w:t>
      </w:r>
      <w:r>
        <w:rPr>
          <w:rFonts w:eastAsia="Andale Sans UI;Arial Unicode MS"/>
          <w:b/>
          <w:color w:val="000000"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color w:val="000000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>4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>до рішення  позачергової</w:t>
      </w:r>
      <w:r>
        <w:rPr>
          <w:rFonts w:eastAsia="Andale Sans UI;Arial Unicode MS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b/>
          <w:bCs/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 xml:space="preserve">   від   30.10. 2020 року №</w:t>
      </w:r>
      <w:r>
        <w:rPr>
          <w:color w:val="000000"/>
          <w:sz w:val="21"/>
          <w:szCs w:val="21"/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3500:04:001:0689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 округу</w:t>
      </w:r>
    </w:p>
    <w:tbl>
      <w:tblPr>
        <w:tblW w:w="12073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509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цюк  Василь Василь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cp:keywords/>
  <dc:language>en-US</dc:language>
  <cp:lastModifiedBy>Admin</cp:lastModifiedBy>
  <cp:lastPrinted>2020-11-05T15:47:00Z</cp:lastPrinted>
  <dcterms:modified xsi:type="dcterms:W3CDTF">2020-11-05T13:47:00Z</dcterms:modified>
  <cp:revision>3</cp:revision>
  <dc:subject/>
  <dc:title>У К Р А Ї Н А</dc:title>
</cp:coreProperties>
</file>