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городження Грамотою Новоушицької селищної ради з нагоди відзначення Дня працівників освіт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lang w:val="uk-UA"/>
        </w:rPr>
        <w:tab/>
      </w:r>
      <w:r>
        <w:rPr>
          <w:bCs/>
          <w:szCs w:val="28"/>
          <w:lang w:val="uk-UA"/>
        </w:rPr>
        <w:t>Керуючись пунктом 20 частини 4 статті 42, частиною 8 статті 59 Закону України «Про місцеве самоврядування в Україні», Указом Президента України від 11 вересня 1994 року №513/94  «Про день працівників освіти», в</w:t>
      </w:r>
      <w:r>
        <w:rPr>
          <w:lang w:val="uk-UA"/>
        </w:rPr>
        <w:t>ідповідно до Положення про Грамоту Новоушицької селищної ради і Подяку Новоушицької селищної ради, затвердженого рішенням селищної ради від 29 липня 2021 року №9, з нагоди відзначення Дня працівників освіти: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lang w:val="uk-UA"/>
        </w:rPr>
        <w:t>1. Н</w:t>
      </w:r>
      <w:r>
        <w:rPr/>
        <w:t>агородити Грамотою Новоушицької селищної рад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ТА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талію Ігорі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а спеціальних та технічних дисциплін спеціальності 275 «Транспортні технології» Новоушицького коледжу Подільського державного агарно-технічного універси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УДЗ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дію Григорі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а директора з навчально-виховної роботи</w:t>
            </w:r>
            <w:r>
              <w:rPr>
                <w:szCs w:val="28"/>
                <w:lang w:val="uk-UA"/>
              </w:rPr>
              <w:t xml:space="preserve"> Новоушицької спеціальної школи Хмельницької обласн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ОМАЧИНСЬК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сю Віталії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кладача іноземної мови Новоушицького коледжу Подільського державного агарно-технічного університету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КСИМУ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у Аркадії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я-дефектолога Новоушицької спеціальної школи Хмельницької обласн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СКОВЧУ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лентину Миколаї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дагога-організатора Кучанської загальноосвітньої школи І-ІІІ ступенів Новоушицької селищної ради Хмельницької області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ИШИНСЬ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га Воло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цівника Браїлівської загальноосвітньої школи І-ІІ ступенів Новоушицької селищної ради Хмельницької області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АРЧИНСЬК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ьгу Петрі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а Струзької загальноосвітньої школи І-ІІІ ступенів Новоушицької селищної ради Хмельницької області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МБАЛЮ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val="uk-UA"/>
              </w:rPr>
              <w:t>Олександра Юрій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 xml:space="preserve">тренера Новоушицької дитячо-юнацької спортивної школи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val="uk-UA"/>
              </w:rPr>
              <w:t>ЧЕРЕПУХ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у Івані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відувача Пилипковецьким дошкільним навчальним закладом «Сонечко» Новоушицької селищної ради Хмельницької області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val="uk-UA"/>
              </w:rPr>
              <w:t xml:space="preserve">ЯВОРСЬК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талію Тарасі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чителя початкових класів Новоушицького ліцею Новоушицької селищної ради Хмельницької області 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lang w:val="uk-UA"/>
        </w:rPr>
        <w:tab/>
        <w:t xml:space="preserve">2. </w:t>
      </w:r>
      <w:r>
        <w:rPr>
          <w:szCs w:val="28"/>
          <w:lang w:val="uk-UA"/>
        </w:rPr>
        <w:t>Відділу бухгалтерського обліку, звітності та контролю селищної ради здійснити закупівлю 10 пам’ятних подарунків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val="uk-UA"/>
        </w:rPr>
      </w:pPr>
      <w:r>
        <w:rPr>
          <w:lang w:val="uk-UA"/>
        </w:rPr>
        <w:tab/>
        <w:t xml:space="preserve">3. Контроль за виконанням розпорядження покласти на заступника селищного голови з питань діяльності виконавчих органів МАЗУРА Петра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120" w:after="0"/>
        <w:ind w:left="0" w:firstLine="53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73" w:gutter="0" w:header="1140" w:top="1196" w:footer="57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700" w:leader="none"/>
        <w:tab w:val="left" w:pos="8865" w:leader="none"/>
        <w:tab w:val="right" w:pos="9780" w:leader="none"/>
      </w:tabs>
      <w:spacing w:lineRule="auto" w:line="240" w:before="0" w:after="0"/>
      <w:jc w:val="left"/>
      <w:rPr>
        <w:b w:val="false"/>
        <w:b w:val="false"/>
      </w:rPr>
    </w:pPr>
    <w:r>
      <w:rPr>
        <w:b w:val="fals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2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806"/>
      <w:gridCol w:w="806"/>
      <w:gridCol w:w="3250"/>
      <w:gridCol w:w="810"/>
      <w:gridCol w:w="826"/>
      <w:gridCol w:w="1630"/>
    </w:tblGrid>
    <w:tr>
      <w:trPr/>
      <w:tc>
        <w:tcPr>
          <w:tcW w:w="164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9.09.2021</w:t>
          </w:r>
        </w:p>
      </w:tc>
      <w:tc>
        <w:tcPr>
          <w:tcW w:w="80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0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5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43</w:t>
          </w:r>
        </w:p>
      </w:tc>
    </w:tr>
  </w:tbl>
  <w:p>
    <w:pPr>
      <w:pStyle w:val="TextBody"/>
      <w:spacing w:lineRule="auto" w:line="12"/>
      <w:rPr>
        <w:sz w:val="20"/>
        <w:lang w:val="uk-UA"/>
      </w:rPr>
    </w:pPr>
    <w:r>
      <w:rPr>
        <w:sz w:val="20"/>
        <w:lang w:val="uk-UA"/>
      </w:rPr>
    </w:r>
  </w:p>
  <w:p>
    <w:pPr>
      <w:pStyle w:val="Header"/>
      <w:rPr>
        <w:sz w:val="20"/>
        <w:lang w:val="uk-UA"/>
      </w:rPr>
    </w:pPr>
    <w:r>
      <w:rPr>
        <w:sz w:val="20"/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46:00Z</dcterms:created>
  <dc:creator>Игорь</dc:creator>
  <dc:description/>
  <cp:keywords/>
  <dc:language>en-US</dc:language>
  <cp:lastModifiedBy>Admin</cp:lastModifiedBy>
  <cp:lastPrinted>2021-09-30T14:23:00Z</cp:lastPrinted>
  <dcterms:modified xsi:type="dcterms:W3CDTF">2021-10-12T13:46:00Z</dcterms:modified>
  <cp:revision>10</cp:revision>
  <dc:subject/>
  <dc:title> </dc:title>
</cp:coreProperties>
</file>