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lang w:val="uk-UA"/>
        </w:rPr>
        <w:t xml:space="preserve">                                                                   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lang w:val="uk-UA"/>
        </w:rPr>
        <w:t>позачергової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  <w:lang w:val="en-US"/>
        </w:rPr>
        <w:t xml:space="preserve"> 29 </w:t>
      </w:r>
      <w:r>
        <w:rPr>
          <w:b/>
          <w:color w:val="000000"/>
          <w:sz w:val="24"/>
          <w:lang w:val="uk-UA"/>
        </w:rPr>
        <w:t>вересня 2016 року № 5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переліку проектів погоджених Міністерством регіонального розвитку, будівництва та житлово-комунального господарства України, які можуть реалізовуватися за рахунок коштів субвенції з державного бюджету місцевим бюджетам на формування інфраструктури об’єднаних територіальних громад на  капітальний  ремонт частини  автодороги вулиці  Лесі Українки  (від  вулиці  Пушкіна  до вулиці Коцюбинського) в смт. Нова  Ушиця  Хмельницької області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 Закону України «Про місцеве самоврядування в Україні», постановою Кабінету Міністрів України від 16.03.2016 р. № 200 «</w:t>
      </w:r>
      <w:r>
        <w:rPr>
          <w:rStyle w:val="Rvts23"/>
          <w:sz w:val="24"/>
          <w:lang w:val="uk-UA"/>
        </w:rPr>
        <w:t>Деякі питання надання субвенції з державного бюджету місцевим бюджетам на формування інфраструктури об’єднаних територіальних громад</w:t>
      </w:r>
      <w:r>
        <w:rPr>
          <w:sz w:val="24"/>
          <w:lang w:val="uk-UA"/>
        </w:rPr>
        <w:t xml:space="preserve">»,  селищна рада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 Затвердити перелік проектів погоджених Міністерством регіонального розвитку, будівництва та житлово-комунального господарства України, які можуть реалізовуватися за рахунок коштів субвенції з державного бюджету місцевим бюджетам на формування інфраструктури об’єднаних територіальних громад   на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капітальний  ремонт частини  автодороги вулиці  Лесі Українки  (від  вулиці  Пушкіна  до вулиці Коцюбинського) в смт. Нова  Ушиця  Хмельницької області. (додається)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                                                                  О.Московчук 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5:00Z</dcterms:created>
  <dc:creator>user</dc:creator>
  <dc:description/>
  <cp:keywords/>
  <dc:language>en-US</dc:language>
  <cp:lastModifiedBy>Admin</cp:lastModifiedBy>
  <cp:lastPrinted>2016-09-28T15:29:00Z</cp:lastPrinted>
  <dcterms:modified xsi:type="dcterms:W3CDTF">2016-09-28T12:29:00Z</dcterms:modified>
  <cp:revision>3</cp:revision>
  <dc:subject/>
  <dc:title> </dc:title>
</cp:coreProperties>
</file>