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lang w:val="uk-UA"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УШИЦЬКА СЕЛИЩНА РА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 w:eastAsia="ar-SA"/>
        </w:rPr>
        <w:t>І</w:t>
      </w:r>
      <w:r>
        <w:rPr>
          <w:b/>
          <w:lang w:val="en-US" w:eastAsia="ar-SA"/>
        </w:rPr>
        <w:t>X</w:t>
      </w:r>
      <w:r>
        <w:rPr>
          <w:b/>
          <w:lang w:val="uk-UA" w:eastAsia="ar-SA"/>
        </w:rPr>
        <w:t xml:space="preserve"> </w:t>
      </w:r>
      <w:r>
        <w:rPr>
          <w:b/>
          <w:color w:val="000000"/>
        </w:rPr>
        <w:t xml:space="preserve">сесії селищн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в</w:t>
      </w:r>
      <w:r>
        <w:rPr>
          <w:b/>
          <w:color w:val="000000"/>
        </w:rPr>
        <w:t>ід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22 грудня 201</w:t>
      </w:r>
      <w:r>
        <w:rPr>
          <w:b/>
          <w:color w:val="000000"/>
          <w:lang w:val="uk-UA"/>
        </w:rPr>
        <w:t>7</w:t>
      </w:r>
      <w:r>
        <w:rPr>
          <w:b/>
          <w:color w:val="000000"/>
        </w:rPr>
        <w:t xml:space="preserve"> року №</w:t>
      </w:r>
      <w:r>
        <w:rPr>
          <w:b/>
          <w:color w:val="000000"/>
          <w:lang w:val="uk-UA"/>
        </w:rPr>
        <w:t>13</w:t>
      </w:r>
      <w:r>
        <w:rPr>
          <w:b/>
          <w:color w:val="000000"/>
        </w:rPr>
        <w:t xml:space="preserve">  </w:t>
      </w:r>
    </w:p>
    <w:p>
      <w:pPr>
        <w:pStyle w:val="Normal"/>
        <w:spacing w:lineRule="auto" w:line="360"/>
        <w:ind w:right="34" w:hanging="0"/>
        <w:jc w:val="center"/>
        <w:rPr>
          <w:b/>
          <w:b/>
          <w:bCs/>
          <w:lang w:val="uk-UA"/>
        </w:rPr>
      </w:pPr>
      <w:r>
        <w:rPr>
          <w:b/>
          <w:color w:val="000000"/>
        </w:rPr>
        <w:t>смт. Нова Ушиця</w:t>
      </w:r>
    </w:p>
    <w:p>
      <w:pPr>
        <w:pStyle w:val="Normal"/>
        <w:rPr/>
      </w:pPr>
      <w:r>
        <w:rPr>
          <w:b/>
          <w:lang w:val="uk-UA"/>
        </w:rPr>
        <w:t>Про затвердження    штатного  розпису  працівників КУ « Новоушицький центр ПМСД» та затвердження штатного розпису працівників КУ « Новоушицький центр ПМСД»  на 2018 рік.</w:t>
      </w:r>
    </w:p>
    <w:p>
      <w:pPr>
        <w:pStyle w:val="Style16"/>
        <w:spacing w:lineRule="auto" w:line="240" w:before="278" w:after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ст. 25,26,46,59 Закону України «Про місцеве самоврядування в Україні» від 21.05.1997 року </w:t>
      </w:r>
      <w:r>
        <w:rPr/>
        <w:t>N</w:t>
      </w:r>
      <w:r>
        <w:rPr>
          <w:lang w:val="uk-UA"/>
        </w:rPr>
        <w:t xml:space="preserve">280/97-ВР (із змінами та доповненнями), розглянувши клопотання головного лікаря КУ «Новоушицький центр ПМСД» , селищна рада </w:t>
      </w:r>
    </w:p>
    <w:p>
      <w:pPr>
        <w:pStyle w:val="Style16"/>
        <w:spacing w:lineRule="auto" w:line="240" w:before="280" w:after="0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ИРІШИЛА: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lang w:val="uk-UA"/>
        </w:rPr>
        <w:t>1.Погодити внесення змін в штатний розпис КУ « Новоушицький центр ПМСД»</w:t>
      </w:r>
      <w:r>
        <w:rPr>
          <w:bCs/>
          <w:lang w:val="uk-UA"/>
        </w:rPr>
        <w:t>, а саме:</w:t>
      </w:r>
    </w:p>
    <w:p>
      <w:pPr>
        <w:pStyle w:val="Style16"/>
        <w:spacing w:lineRule="auto" w:line="240" w:before="280" w:after="0"/>
        <w:rPr>
          <w:lang w:val="uk-UA"/>
        </w:rPr>
      </w:pPr>
      <w:r>
        <w:rPr>
          <w:bCs/>
          <w:lang w:val="uk-UA"/>
        </w:rPr>
        <w:tab/>
        <w:t xml:space="preserve">1.1. </w:t>
      </w:r>
      <w:r>
        <w:rPr>
          <w:lang w:val="uk-UA"/>
        </w:rPr>
        <w:t>вивести</w:t>
      </w:r>
      <w:r>
        <w:rPr>
          <w:bCs/>
          <w:lang w:val="uk-UA"/>
        </w:rPr>
        <w:t xml:space="preserve"> з штатного розпису</w:t>
      </w:r>
      <w:r>
        <w:rPr>
          <w:lang w:val="uk-UA"/>
        </w:rPr>
        <w:t xml:space="preserve"> посаду додаток 1.</w:t>
      </w:r>
    </w:p>
    <w:p>
      <w:pPr>
        <w:pStyle w:val="Style16"/>
        <w:spacing w:lineRule="auto" w:line="240" w:before="280" w:after="0"/>
        <w:rPr>
          <w:lang w:val="uk-UA"/>
        </w:rPr>
      </w:pPr>
      <w:r>
        <w:rPr>
          <w:lang w:val="uk-UA"/>
        </w:rPr>
        <w:tab/>
        <w:t>1.2. ввести до штатного розпису посаду додаток 2</w:t>
      </w:r>
    </w:p>
    <w:p>
      <w:pPr>
        <w:pStyle w:val="Style16"/>
        <w:spacing w:lineRule="auto" w:line="240"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40" w:before="0" w:after="0"/>
        <w:rPr>
          <w:bCs/>
          <w:lang w:val="uk-UA"/>
        </w:rPr>
      </w:pPr>
      <w:r>
        <w:rPr>
          <w:lang w:val="uk-UA"/>
        </w:rPr>
        <w:t xml:space="preserve">2. Враховуючи зміни згідно додатків 1,2  затвердити  з  1 січня 2018 року штатний розпис із змінами КУ « Новоушицький центр ПМСД» (додаток 3) 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lang w:val="uk-UA"/>
        </w:rPr>
        <w:t xml:space="preserve">3. КУ « Новоушицький центр ПМСД» </w:t>
      </w:r>
      <w:r>
        <w:rPr>
          <w:bCs/>
          <w:lang w:val="uk-UA"/>
        </w:rPr>
        <w:t>провести зміни згідно чинного законодавств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  <w:lang w:val="uk-UA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</w:t>
      </w:r>
    </w:p>
    <w:p>
      <w:pPr>
        <w:pStyle w:val="Normal"/>
        <w:ind w:left="900" w:firstLine="63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до рішення  </w:t>
      </w:r>
      <w:r>
        <w:rPr/>
        <w:t>ІX</w:t>
      </w:r>
      <w:r>
        <w:rPr>
          <w:lang w:val="uk-UA"/>
        </w:rPr>
        <w:t xml:space="preserve">  сесії селищної                                 </w:t>
      </w:r>
    </w:p>
    <w:p>
      <w:pPr>
        <w:pStyle w:val="Normal"/>
        <w:ind w:left="2832" w:hanging="0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ради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ind w:left="2832" w:hanging="0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від   22 грудня  2017 року №13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ВЕСТИ З  ШТАТНОГО РОЗПИСУ 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 « Новоушицький центр ПМСД» </w:t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одиться в дію з 1 січня 2018 </w:t>
      </w:r>
      <w:r>
        <w:rPr/>
        <w:t>року</w:t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67"/>
        <w:gridCol w:w="4534"/>
        <w:gridCol w:w="1842"/>
      </w:tblGrid>
      <w:tr>
        <w:trPr>
          <w:cantSplit w:val="true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 посад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татних посад</w:t>
            </w:r>
          </w:p>
          <w:p>
            <w:pPr>
              <w:pStyle w:val="Style17"/>
              <w:ind w:left="-141" w:right="-7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. Адміністративно-господарський персона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стра господиня 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,5 посади </w:t>
            </w:r>
          </w:p>
        </w:tc>
      </w:tr>
      <w:tr>
        <w:trPr>
          <w:trHeight w:val="317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0" w:firstLine="63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до рішення  </w:t>
      </w:r>
      <w:r>
        <w:rPr/>
        <w:t>ІX</w:t>
      </w:r>
      <w:r>
        <w:rPr>
          <w:lang w:val="uk-UA"/>
        </w:rPr>
        <w:t xml:space="preserve"> сесії селищної                                 </w:t>
      </w:r>
    </w:p>
    <w:p>
      <w:pPr>
        <w:pStyle w:val="Normal"/>
        <w:ind w:left="2832" w:hanging="0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ради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ind w:left="2832" w:hanging="0"/>
        <w:rPr/>
      </w:pPr>
      <w:r>
        <w:rPr>
          <w:lang w:val="uk-UA"/>
        </w:rPr>
        <w:t xml:space="preserve">                                                   </w:t>
      </w:r>
      <w:r>
        <w:rPr/>
        <w:t xml:space="preserve"> </w:t>
      </w:r>
      <w:r>
        <w:rPr>
          <w:lang w:val="uk-UA"/>
        </w:rPr>
        <w:t xml:space="preserve">      </w:t>
      </w:r>
      <w:r>
        <w:rPr>
          <w:lang w:val="uk-UA"/>
        </w:rPr>
        <w:t xml:space="preserve">від   22 грудня 2017 року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ВЕСТИ ДО  ШТАТНОГО РОЗПИСУ 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 « Новоушицький центр ПМСД» 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одиться в дію з 1 січня 2018 року</w:t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67"/>
        <w:gridCol w:w="4534"/>
        <w:gridCol w:w="1842"/>
      </w:tblGrid>
      <w:tr>
        <w:trPr>
          <w:cantSplit w:val="true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 посад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татних посад</w:t>
            </w:r>
          </w:p>
          <w:p>
            <w:pPr>
              <w:pStyle w:val="Style17"/>
              <w:ind w:left="-141" w:right="-7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діл ІІІ.  Новоушицька амбулаторія загальної практики сімейної медици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нт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,5 посади </w:t>
            </w:r>
          </w:p>
        </w:tc>
      </w:tr>
      <w:tr>
        <w:trPr>
          <w:trHeight w:val="317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6521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елищної ради</w:t>
        <w:tab/>
        <w:t>С.Мегель</w:t>
      </w:r>
    </w:p>
    <w:p>
      <w:pPr>
        <w:pStyle w:val="Normal"/>
        <w:ind w:left="900" w:firstLine="63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до рішення </w:t>
      </w:r>
      <w:r>
        <w:rPr/>
        <w:t>ІX</w:t>
      </w:r>
      <w:r>
        <w:rPr>
          <w:lang w:val="uk-UA"/>
        </w:rPr>
        <w:t xml:space="preserve">  сесії селищної                                 </w:t>
      </w:r>
    </w:p>
    <w:p>
      <w:pPr>
        <w:pStyle w:val="Normal"/>
        <w:ind w:left="2832" w:hanging="0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ради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/>
        <w:t xml:space="preserve"> </w:t>
      </w:r>
      <w:r>
        <w:rPr>
          <w:lang w:val="uk-UA"/>
        </w:rPr>
        <w:t xml:space="preserve">    </w:t>
      </w:r>
      <w:r>
        <w:rPr>
          <w:lang w:val="uk-UA"/>
        </w:rPr>
        <w:t xml:space="preserve">від   22 грудня 2017 року №13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60" w:leader="none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ШТАТНИЙ РОЗПИС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У «Новоушицький центру первинної медико-санітарної допомоги» (ПМСД)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2018 рік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Вводиться в дію з 01.01.2018 року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38"/>
        <w:gridCol w:w="3878"/>
        <w:gridCol w:w="1017"/>
        <w:gridCol w:w="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ад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ь пос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І. Адміністративно-господарський персона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лікар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ного лікаря з медичного обслуговування населенн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господарств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а медична сест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спектор з кадрів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9.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сконсуль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женер з програмного забезпечення комп`ютер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-друкар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ій автотранспортних засоб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стра-господин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ітник  з комплексного облуговування та ремонту будинків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,0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Разом по розділу 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</w:t>
            </w:r>
            <w:r>
              <w:rPr>
                <w:b/>
                <w:lang w:val="uk-UA"/>
              </w:rPr>
              <w:t>середні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</w:t>
            </w:r>
            <w:r>
              <w:rPr>
                <w:b/>
                <w:lang w:val="uk-UA"/>
              </w:rPr>
              <w:t xml:space="preserve">інші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озділ ІІ. Інформаційно – аналітичний кабі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-статистик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,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структор з санітарної освіти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тистик медични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Разом по розділу І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</w:t>
            </w:r>
            <w:r>
              <w:rPr>
                <w:b/>
                <w:lang w:val="uk-UA"/>
              </w:rPr>
              <w:t>середній м/п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І.  Новоушицька амбулаторія загальної практики 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 загальної практики-сімейний лікар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 загальної практики – 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4. 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  педіатр  дільнич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-інтер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стра медична дільничн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стра медична кабінет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нтгенлаборан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н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  ( санітарка-прибиральниц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ій автотранспортних засоб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тор медич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Антон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Браїл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Глибіч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Гліб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Гута-Глібівсь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0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Джурж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1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Жабин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Заборозн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Заміх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Іван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7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АП с.Іваш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о-аку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кушерка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Капустя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Загродсь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Круж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АП с.Куч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 фельдшерсько-аку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ушер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Мала Струж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Отрок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Песец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Пилип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Тимк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5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6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Ців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7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Щерб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9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АП с. Пилипи Хребтіївськ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 фельдшерсько-аку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ушер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Садов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Буч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Загоря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Слобід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Разом по розділу І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7,25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</w:t>
            </w:r>
            <w:r>
              <w:rPr>
                <w:b/>
                <w:lang w:val="uk-UA"/>
              </w:rPr>
              <w:t>середні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</w:t>
            </w:r>
            <w:r>
              <w:rPr>
                <w:b/>
                <w:lang w:val="uk-UA"/>
              </w:rPr>
              <w:t>молодши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,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</w:t>
            </w:r>
            <w:r>
              <w:rPr>
                <w:b/>
                <w:lang w:val="uk-UA"/>
              </w:rPr>
              <w:t>інш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У. Борсуківська амбулаторія загальної практики 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1.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амбулаторії, лікар загальної практики – сімейний лік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льдш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стра медична загальної практики-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ій автотранспортних засоб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алювач (сезонни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Берез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Шебутин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Коси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Шелестя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 xml:space="preserve">Разом по розділу УІ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 xml:space="preserve"> середні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молодши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</w:t>
            </w:r>
            <w:r>
              <w:rPr>
                <w:b/>
                <w:lang w:val="uk-UA"/>
              </w:rPr>
              <w:t>інш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У. Вільховецька амбулаторія загальної практики 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1.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амбулаторії, лікар загальної практики – сімейний лік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2.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 загальної практики – сімейний лік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3.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льдш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стра медична загальної практики-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ій автотранспортних засоб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 Нова Гу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Руд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9 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Ставча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Стара Гу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 xml:space="preserve">Разом по розділу УІ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середні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молодши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</w:t>
            </w:r>
            <w:r>
              <w:rPr>
                <w:b/>
                <w:lang w:val="uk-UA"/>
              </w:rPr>
              <w:t xml:space="preserve">інші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УІ Зеленокуриловецька амбулаторія загальної практики 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1.    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амбулаторії, лікар загальної практики – сімейний лік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Фельдшер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стра медична  загальної практики-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ій автотранспортних засоб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алювач (сезонни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Вахн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Губар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Пиж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>Разом по розділу УІІ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,0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середній м.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,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lang w:val="uk-UA"/>
              </w:rPr>
              <w:t>молодший м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lang w:val="uk-UA"/>
              </w:rPr>
              <w:t xml:space="preserve">інші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УІІ. Куражинська амбулаторія загальної практики 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1.  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амбулаторії, лікар загальної практики – сімейний лік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стра медична загальної практики-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ій автотранспортних засоб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Глиб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Іван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Хребтії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>Разом по розділу УІ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середні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lang w:val="uk-UA"/>
              </w:rPr>
              <w:t>молодши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lang w:val="uk-UA"/>
              </w:rPr>
              <w:t xml:space="preserve">інші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УІІІ. Струзька  амбулаторія загальної практики сімейної медици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.1.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амбулаторії, лікар загальної практики – сімейний лік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lang w:val="uk-UA"/>
              </w:rPr>
            </w:pPr>
            <w:r>
              <w:rPr>
                <w:lang w:val="uk-UA"/>
              </w:rPr>
              <w:t>Лікар- педіатр дільнич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lang w:val="uk-UA"/>
              </w:rPr>
            </w:pPr>
            <w:r>
              <w:rPr>
                <w:lang w:val="uk-UA"/>
              </w:rPr>
              <w:t>Фельдш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стра медична загальної практики-сімейної медици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П с.Балабані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П с.Любомирівка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П с.Маціорськ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>Разом по розділу УІ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середній м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lang w:val="uk-UA"/>
              </w:rPr>
              <w:t>молодший м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4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центру ПМС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,00</w:t>
            </w:r>
          </w:p>
        </w:tc>
      </w:tr>
      <w:tr>
        <w:trPr/>
        <w:tc>
          <w:tcPr>
            <w:tcW w:w="4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0</w:t>
            </w:r>
          </w:p>
        </w:tc>
      </w:tr>
      <w:tr>
        <w:trPr/>
        <w:tc>
          <w:tcPr>
            <w:tcW w:w="4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середній м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,0</w:t>
            </w:r>
          </w:p>
        </w:tc>
      </w:tr>
      <w:tr>
        <w:trPr/>
        <w:tc>
          <w:tcPr>
            <w:tcW w:w="4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молодший м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25</w:t>
            </w:r>
          </w:p>
        </w:tc>
      </w:tr>
      <w:tr>
        <w:trPr/>
        <w:tc>
          <w:tcPr>
            <w:tcW w:w="4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інші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75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  ради                                                                     С.Ме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0:00Z</dcterms:created>
  <dc:creator>User</dc:creator>
  <dc:description/>
  <cp:keywords/>
  <dc:language>en-US</dc:language>
  <cp:lastModifiedBy>Admin</cp:lastModifiedBy>
  <cp:lastPrinted>2017-12-22T16:48:00Z</cp:lastPrinted>
  <dcterms:modified xsi:type="dcterms:W3CDTF">2018-01-02T09:32:00Z</dcterms:modified>
  <cp:revision>40</cp:revision>
  <dc:subject/>
  <dc:title>УКРАЇНА</dc:title>
</cp:coreProperties>
</file>