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скликання сьом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Керуючись пунктами 8, 20 частини четвертої статті 42, частиною четвертою статті 46, </w:t>
      </w:r>
      <w:r>
        <w:rPr>
          <w:bCs/>
          <w:szCs w:val="28"/>
          <w:lang w:val="uk-UA"/>
        </w:rPr>
        <w:t xml:space="preserve">частиною 8 статті 59 </w:t>
      </w:r>
      <w:r>
        <w:rPr>
          <w:szCs w:val="28"/>
          <w:lang w:val="uk-UA"/>
        </w:rPr>
        <w:t>Закону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кликати сьому сесію Новоушицької селищної ради VІІІ скликання з 22 лютого 2021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Провести пленарне засідання сьомої сесії селищної ради о 10.00 25 лютого 2021 року у сесійній залі Новоушицької селищної ради (3-й поверх, вул. Подільська, 17, смт Нова Ушиця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Винести на розгляд селищної ради питання за порядком денним, що додаєтьс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Загальному відділу Новоушицької селищної ради оприлюднити це розпорядження та проекти рішень з питань порядку денного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.02.2021 року № 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>сьомої сесії Новоушицької селищної ради VІІІ скликання</w:t>
      </w:r>
    </w:p>
    <w:p>
      <w:pPr>
        <w:pStyle w:val="Normal"/>
        <w:suppressAutoHyphens w:val="false"/>
        <w:spacing w:before="100" w:after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tbl>
      <w:tblPr>
        <w:tblW w:w="96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090"/>
      </w:tblGrid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конання бюджету об’єднаної територіальної громади на 2020 рік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конання бюджету Борсуківської сільської ради на 2020 рік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конання бюджету Вахновецької сільської ради на 2020 рік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конання бюджету Зеленокуриловецької сільської ради на 2020 рік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рограми організації та проведення громадських робіт на території Новоушицької територіальної громади на 2021 рік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рограми надання пільг окремим категоріям громадян з послуг зв’язку на 2021 рік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головного лікаря комунального некомерційного підприємства «Новоушицький центр первинної медико-санітарної допомоги» Новоушицької селищної ради за 2020 рік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головного лікаря комунального некомерційного підприємства «Новоушицька центральна лікарня» Новоушицької селищної ради за 2020 рік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директора госпрозрахункового підприємства «Водоканал» за 2020 рік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директора госпрозрахункового підприємства «Комунальник» за 2020 рік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1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директора комунальної установи «Інклюзивно-ресурсний центр» Новоушицької селищної ради за 2020 рік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директора Новоушицького будинку дитячої творчості за 2020 рік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3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директора Новоушицького будинку культури і мистецтв за 2020 рік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4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директора Новоушицького історико-краєзнавчого музею за 2020 рік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5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директора Новоушицького спеціалізованого лісомисливського підприємства «Поділля» за 2020 рік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директора Новоушицького територіального центру соціального обслуговування (надання соціальних послуг) за 2020 рік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7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директора Новоушицької дитячої музичної школи за 2020 рік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8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директора Новоушицької дитячо-юнацької спортивної школи за 2020 рік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директора Новоушицької централізованої бібліотечної системи за 2020 рік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завідувача Новоушицького трудового архіву за 2020 рік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1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завідуючої комунальним підприємством Новоушицька центральна аптека №20 Новоушицької селищної ради за 2020 рік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2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рішення Новоушицької селищної ради від 24 грудня 2020 року № 18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3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контракту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4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договорів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5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майна Новоушицької селищної ради на баланс ГП “Комунальник”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6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знання майна безхазяйним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7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ів на продовження терміну дії договорів оренди майна комунальної власності Новоушицької селищної ради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8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в оренду майна комунальної власності Новоушицької селищної ради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9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дострокове припинення терміну дії договору оренди майна комунальної власності Новоушицької селищної ради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0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положення про громадський бюджет 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1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оложення про преміювання працівників селищної ради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2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структури та загальної чисельності апарату ради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3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криття та вилучення з базової мережі клубних закладів Новоушиц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4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символіки Новоушиц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5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оложення про відділ фінансів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6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бланків єдиного зразка відділу фінансів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7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оложення про відділ освіти, молоді та спорт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8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змін до штатного розпису працівників групи централізованого господарського обслуговування відділу освіти, молоді та спорт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9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граничної чисельності штатних працівників та штатних нормативів закладів та установ освіти Новоушицької селищної об’єднаної територіальної громади на 2020/2021 навчальний рік</w:t>
            </w:r>
          </w:p>
        </w:tc>
      </w:tr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0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Різ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00" w:after="0"/>
        <w:rPr/>
      </w:pPr>
      <w:r>
        <w:rPr>
          <w:b/>
          <w:bCs/>
          <w:szCs w:val="28"/>
          <w:lang w:val="uk-UA"/>
        </w:rPr>
        <w:t>Керуючий справами (секретар)</w:t>
        <w:br/>
        <w:t>виконавчого комітету ради</w:t>
        <w:tab/>
        <w:t>Валерій ЗВАРИ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 xml:space="preserve">12.02.2021 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2:00Z</dcterms:created>
  <dc:creator>Игорь</dc:creator>
  <dc:description/>
  <dc:language>en-US</dc:language>
  <cp:lastModifiedBy>User</cp:lastModifiedBy>
  <cp:lastPrinted>2021-02-10T16:01:00Z</cp:lastPrinted>
  <dcterms:modified xsi:type="dcterms:W3CDTF">2021-02-15T08:42:00Z</dcterms:modified>
  <cp:revision>2</cp:revision>
  <dc:subject/>
  <dc:title/>
</cp:coreProperties>
</file>