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звіт директора Новоушицької дитячо-юнацької спортивної школи за 2020 рі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8 лютого 2021 року № 54 «Про звіт директора Новоушицької дитячо-юнацької спортивної школи за 2020 рік», заслухавши звіт директора Новоушицької дитячо-юнацької спортивної школи за 2020 рік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віт директора Новоушицької дитячо-юнацької спортивної школи за 2020 рік взяти до відома (додається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12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sz w:val="28"/>
          <w:szCs w:val="28"/>
          <w:u w:val="single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 рішення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.02.2021 № 18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ВІТ</w:t>
        <w:br/>
        <w:t xml:space="preserve">директор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овоушицької дитячо-юнацької спортивної школи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 2020 рік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овоушицька дитячо-юнацька спортивна школа – позашкільний навчальний заклад комунальної форми власності спортивного профілю, власником якого є Новоушицька селищна рад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перативне управління школою здійснює відділ освіти, молоді та спорту Новоушицької селищної ради, який проводить фінансування, матеріально-технічне забезпечення сприяє наданню спортивних споруд навчальних закладів об’єднаної громади для проведення навчально-тренувального процесу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бота ДЮСШ направлена на виконання нормативно-правових документів: законів України «Про освіту», «Про Позашкільну освіту», «Про фізичну культуру і спорт», Положення про дитячо-юнацьку спортивну школу, розпоряджень і рішень органів державної виконавчої влади та місцевого самоврядування, а також власного Статуту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сновною діяльністю ДЮСШ є спортивна підготовка дітей та підлітків в обраному ними виді спорту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сновними формами роботи є групові навчально-тренувальні заняття, тренування за індивідуальними планами, виховні заходи, участь у змаганнях та навчально-тренувальних зборах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портивні показники вихованців ДЮСШ є головним критерієм якості та ефективності роботи тренерського складу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йом до спортивної школи проводиться на основі відбору дітей і підлітків, які мають достатню фізичну підготовку та належний стан здоров’я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ушицька дитячо-юнацька спортивна школа – це позашкільний навчальний заклад, який у 2020 році працював за сімома видами спорту: легка атлетика, волейбол, футбол, регбі, вільна боротьба, пауерліфтинг, баскетбол, що дало можливість великій кількості дітей селища та громади задовольнити свої потреби у позашкільній освіті, розвивати свої фізичні здібності, реалізувати себе в улюбленій діяльно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ІІ семестрі 2019-2020 навчального року у закладі працювали 16 груп в яких займалися 230 учнів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вересня 2020 року працює 17 груп також за 7 напрямками, в яких займалися 254 учні. З початком першого семестру 2020-2021 навчального року було прийнято ще одного тренера-викладача по футболу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базі Новоушицької дитячо-юнацької спортивної школи займається 7 груп (112 учнів), на базі Новоушицького коледжу – 2 групи (20 учнів), на базі загальноосвітніх навчальних закладів селища – 1 група (14 учнів), на базі 4 сільських шкіл (Кучанська, Вільховецька, Заміхівська, Пилипохребтіївська ) – 7 груп (108 учнів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но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еместрі 2019-2020 навчального рок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ДЮСШ налічувалося 9 тренерів-викладачів, з яких: 1 – штатний, 8 - за сумісництвом, 1 заступник директора з адміністративно-господарської роботи та 2 працівника технічного персоналу. В І семестрі 2020-2021 навчального року було прийнято ще 2 осіб на посаду тренера-викладача на постійній основі і одного тренера сумісника звільнено. Таким чином кількість тренерів на кінець 2020 року становила 10 осіб, з яких: 3 – штатних, 7 – за сумісництвом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редня заробітна плата по ДЮСШ за 2020 рік складає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ля педагогічних працівників – 7 915,42 грн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ля техперсоналу – 5 537,97 грн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цілому – 7518,59 грн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світній рівень тренерсько-викладацького складу ДЮСШ повністю відповідає нормативним вимогам. Також, 1 тренер має почесне з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«Заслужений працівник фізичної культури і спорту України»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дійснення методичного забезпечення та координації роботи тренерів-викладачів з відбору здібних та обдарованих учнів-спортсменів забезпечується за рахунок декількох напрямків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рганізації і пропаганди фізкультурно-масової та спортивної роботи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едення навчально-методичної документації, обліку розрядників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ормування статистичної звітності про діяльність спортивної школи за формою № 5-ФК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дійснення зв’язку з медичними установами, загальноосвітніми та професійно-технічними навчальними закладами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творення умов для підвищення кваліфікації тренерсько-викладацького склад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дання допомоги навчальним закладам у проведенні спортивно-масових та інших заходів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рганізація та проведення змагань серед школярів району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ля здійснення організаційно-методичного контролю проводяться наради при директору та засідання тренерської ради де розглядаються, обговорюються і вирішуються актуальні питання щодо діяльності ДЮСШ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заходи щодо якісної підготовки вихованців у змаганнях обласного та Всеукраїнського рівнів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прийомні та перевідні іспити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підготовку вихованців ДЮСШ до вступу в спеціалізовані навчальні заклади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ажливим чинником якісної підготовки вихованців є підвищення рівня підготовки самого тренера-викладач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 цією метою на базі вищого навчального закладу «Хмельницького національного університету» тренера-викладачі проходять курси підвищення кваліфікації 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ритерії, за якими визначають стан фізичного розвитку вихованців та рівень засвоєння ними програмного матеріалу на кожному етапі підготовки, щороку покращуютьс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рім того, ДЮСШ, виконуючи функцію організаційного центру закладів освіти з фізичного виховання та спорту, протягом року організувала та провела в громаді змагання серед школярів з волейболу. В березні було проведено Кубок об’єднаної територіальної громади з волейболу серед учнівських команд (дівчата). В змаганнях брали участь 5 команд серед яких переможцями стали учні Новоушицької загальноосвітньої школи №2 на базі якої тренуються вихованці ДЮСШ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зв’язку з епідеміологічною ситуацією та введенням карантинних обмежен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 обласних змаганнях наші спортсмени за 2020 рік брали участь лише в двох видах спорту. Це вільна боротьба та пауерліфтинг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вільної боротьби наші вихованці в січн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р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асть у чемпіонаті Хмельницької області серед юнаків та дівчат 2003-2005 р. н., в яких посіли ІІІ командне місце. Також у Відкритому чемпіонаті Хмельницької області серед команд ДЮСШ МОН серед юніорів та юніорок 2000-2003 р. н., в яких 2 учні зайняли ІІ місце, 1 учень ІІІ місце та 1 учень ІV місце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серпні на базі відділення з вільної боротьбі в с. Вільховець проходив чемпіонат Хмельницької області з пляжної боротьби в якому наші спортсмени також не залишилися без призових місць. За підсумками змагань наші борці вибороли 3 золотих, 4 срібних та 5 бронзових нагород в різних вагових категоріях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табільно високі спортивні результати демонструють вихованці секцій з пауерліфтингу. У номінації класичний жим лежачи наші спортсмени брали участь у чемпіонаті Хмельницької області, який проходив в серпні на базі Новоушицької ДЮСШ. В цих змаганнях серед різних вагових категорій наші учні також були в призерах та вибороли 2 золотих, 2 срібних та 3 бронзових нагород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сокий рейтинг нашого громади та стан підготовки спортсменів насамперед залежить від участі вихованців ДЮСШ в спортивно-масових заходах як обласного, так і Всеукраїнського рівн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 в змаганнях з вільної боротьби наші вихованц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брали 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ІІІ Всеукраїнському турнірі з вільної боротьби серед юнаків 2007-2009 р. н, 2004-2006 р. н. на призи Кам’янець-Подільського міського голови М. Є. Сімашкевича, який відбувся в лютому. На змаганнях такого рівня наші спортсмени також були в призерах та здобули 1 бронзову нагороду та вибороли 5 та 7 місц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е з початком нового 2020-2021 навчального року запровадження посилених протиепідемічних заходів на дали можливість приймати участь на рівні області в масових (культурних, спортивних, соціальних, розважальних ) заходах. Однак на зміну обласним змаганням у закладі періодично проводяться внутрішні змагання та виховні заходи. Так до Дня фізичної культури і спорту та Дня працівників освіти проводилися легкоатлетичні змагання серед учнів ДЮСШ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грудні місяці з нагоди 30-річчя створення Національного олімпійського комітету України з учнями відділень було проведено виховний захід приурочений цій даті. А з учнями відділення з вільної боротьби в с. Вільховець було проведено першість відділення серед різних вікових та вагових категорій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крім вихованців також участь у різних заходах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еру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тренери-викладачі. В жовтні наші тренери приймали участь у XIV Всеукраїнському конкурсі спортивної фотографії 2020 року у категорії фотографи-аматори, а саме тренер-викладач з регбі Магльона І.С., тренер-викладач з баскетболу Дубіневич О.В. та тренер-викладач з вільної боротьби Власов А.С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галом протягом року 62 спортсмени ДЮСШ виконали норматив І, ІІ та ІІІ юнацьких розрядів з видів спорту, 2 спортсмена виконали норматив кандидатів в майстри спорту, 4 спортсмена виконали норматив І дорослого розряду, 3 норматив ІІ дорослого розряду, 6 норматив ІІІ дорослого розряду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зультати змагань та спортивне життя громади систематично висвітлюються в районній суспільно-політичній газеті «Наддністрянська правда»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елику увагу адміністрація та педагогічний колектив приділяють охороні праці та безпеці життєдіяльності учасників навчально-виховного процесу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гідно з вимогами Положення про організацію роботи з охорони праці учасників навчально-виховного процесу в установах і закладах освіти в спортивній школі ведеться документація з охорони праці, безпеки життєдіяльності та пожежної безпеки, журнали вступних, первинних, цільових та позапланових інструктажів з охорони праці, безпеки життєдіяльності, пожежної безпе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Завдяки реконструкції нашого закладу зроблено сучасний зовнішній і внутрішній ремонт приміщення фізкультурно-оздоровчого комплексу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ведено заміну системи опалення, системи електрозабезпечення, введено в експлуатацію нові твердопаливні котли, встановлено енергозберігаючі вікна та двері, що дало змогу підвищити температуру внутрішніх приміщень до належного рівня, також </w:t>
      </w:r>
      <w:r>
        <w:rPr>
          <w:rFonts w:cs="Times New Roman" w:ascii="Times New Roman" w:hAnsi="Times New Roman"/>
          <w:sz w:val="28"/>
          <w:lang w:val="uk-UA"/>
        </w:rPr>
        <w:t xml:space="preserve">відремонтовано внутрішні туалети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ведено поточний ремонт тренажерного залу, в результаті чого було залито підлогу бетоном та постелено нове покриття. В борцівському залі облаштовано нову вентиляційну систему. Протягом літнього періоду працівниками ДЮСШ в с. Вільховець було облаштовано новий спортивний майданчик з пісчаним покриттям для пляжної боротьби та пляжного волейболу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галом за 2020 рік Новоушицькою дитячо-юнацькою спортивною школою використано 1010439,83 гривень, з них: на заробітну плату - 722225,79 грн; нарахування на заробітну плату - 155277,85 грн; придбання товарів і послуг - 43980,54 грн; оплату послуг (крім комунальних) 14864,87 грн; відрядження - 14545,54 грн; електроенергія - 15799,54 грн; водопостачання - 842,80 грн; природний газ - 25622,9 грн; оплата інших енергоносіїв та інших комунальних послуг - 17280,00 грн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ред проблемних питань ДЮСШ найгострішими є наступні:</w:t>
      </w:r>
    </w:p>
    <w:p>
      <w:pPr>
        <w:pStyle w:val="Style18"/>
        <w:spacing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Недостатня кількість комп’ютерної техніки, що обмежує застосування інформаційно-комунікаційних технологій в освітньому процесі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Оновлення матеріально-технічної бази закладу відповідно до сучасних вимог.</w:t>
      </w:r>
    </w:p>
    <w:p>
      <w:pPr>
        <w:pStyle w:val="Style18"/>
        <w:spacing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Слабке матеріальне забезпечення роботи гуртків з таких видів спорту, як волейбол та баскетбол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Забезпеченість медичного нагляду за навчально-тренувальним процесом.</w:t>
      </w:r>
    </w:p>
    <w:p>
      <w:pPr>
        <w:pStyle w:val="Style18"/>
        <w:spacing w:before="12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іквідація перерахованих вище проблемних питань, над якими я буду працювати надалі, дасть можливість покращити діяльність дитячо-юнацької спортивної школи та реалізовувати основні напрямки позашкільної освіти, визначені нормативно-правовими актами.</w:t>
      </w:r>
    </w:p>
    <w:p>
      <w:pPr>
        <w:pStyle w:val="ListParagraph1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ректор Новоушицької дитячо-юнацької</w:t>
        <w:br/>
        <w:t>спортивної школи</w:t>
        <w:tab/>
        <w:t>Вячеслав КОЗАК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685437" o:spid="shape_0" fillcolor="silver" stroked="f" o:allowincell="f" style="position:absolute;margin-left:-156.2pt;margin-top:-481.8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5610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</w:t>
    </w:r>
    <w:r>
      <w:rPr>
        <w:rFonts w:cs="Times New Roman" w:ascii="Times New Roman" w:hAnsi="Times New Roman"/>
        <w:b/>
        <w:sz w:val="28"/>
        <w:szCs w:val="28"/>
        <w:lang w:val="uk-UA"/>
      </w:rPr>
      <w:t xml:space="preserve"> сесі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drawing>
        <wp:inline distT="0" distB="0" distL="0" distR="0">
          <wp:extent cx="435610" cy="60579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</w:t>
    </w:r>
    <w:r>
      <w:rPr>
        <w:rFonts w:cs="Times New Roman" w:ascii="Times New Roman" w:hAnsi="Times New Roman"/>
        <w:b/>
        <w:sz w:val="28"/>
        <w:szCs w:val="28"/>
        <w:lang w:val="uk-UA"/>
      </w:rPr>
      <w:t xml:space="preserve"> сесі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25.02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8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89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">
    <w:name w:val="List Paragraph Знак"/>
    <w:qFormat/>
    <w:rPr>
      <w:rFonts w:ascii="Trebuchet MS" w:hAnsi="Trebuchet MS" w:cs="Trebuchet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"/>
    <w:basedOn w:val="Normal"/>
    <w:qFormat/>
    <w:pPr>
      <w:spacing w:before="0" w:after="200"/>
      <w:ind w:left="720" w:hanging="0"/>
      <w:contextualSpacing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5:00Z</dcterms:created>
  <dc:creator>User</dc:creator>
  <dc:description/>
  <cp:keywords/>
  <dc:language>en-US</dc:language>
  <cp:lastModifiedBy>Lenovo</cp:lastModifiedBy>
  <cp:lastPrinted>2021-02-12T14:31:00Z</cp:lastPrinted>
  <dcterms:modified xsi:type="dcterms:W3CDTF">2021-02-21T08:54:00Z</dcterms:modified>
  <cp:revision>6</cp:revision>
  <dc:subject/>
  <dc:title>Інформаційно-аналітична довідка про діяльність комунальної установи «Інклюзивно-ресурсного центр» Новоушицької селищної ради станом на 10 грудня 2018 р</dc:title>
</cp:coreProperties>
</file>