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        </w:t>
      </w:r>
      <w:r>
        <w:rPr>
          <w:b/>
          <w:sz w:val="22"/>
          <w:szCs w:val="22"/>
          <w:lang w:val="uk-UA"/>
        </w:rPr>
        <w:t>позачергової сесії селищної ради VІІ скликанн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ід 15  вересня  2016 року №32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мт. Нова Ушиця</w:t>
      </w:r>
    </w:p>
    <w:p>
      <w:pPr>
        <w:pStyle w:val="Normal"/>
        <w:ind w:right="5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о затвердження проектів землеустрою </w:t>
      </w:r>
    </w:p>
    <w:p>
      <w:pPr>
        <w:pStyle w:val="Normal"/>
        <w:ind w:right="5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щодо відведення земельних ділянок  </w:t>
      </w:r>
    </w:p>
    <w:p>
      <w:pPr>
        <w:pStyle w:val="Normal"/>
        <w:ind w:right="26" w:firstLine="840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глянувши проекти землеустрою щодо відведення земельних ділянок у власність та керуючись ст.ст. 12, 33, 40 ,93, 116, 118, 121, 122, 123,  126, 186, п.12 розділу Х „Перехідні положення” Земельного кодексу України №2768-ІІІ від 25.10.2001 року, Законом України «Про внесення змін до деяких законодавчих актів України щодо розмежування земель державної та комунальної власності» №5245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>І від 06.09.2012 року, Законом України „Про землеустрій” №858-І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 xml:space="preserve"> від 22.05.2003 року, п.34 ч.1 ст.26, ст.59 Закону України „Про місцеве самоврядування в Україні” від 21.05.1997 року </w:t>
      </w:r>
      <w:r>
        <w:rPr>
          <w:bCs/>
          <w:iCs/>
          <w:sz w:val="22"/>
          <w:szCs w:val="22"/>
        </w:rPr>
        <w:t>N</w:t>
      </w:r>
      <w:r>
        <w:rPr>
          <w:sz w:val="22"/>
          <w:szCs w:val="22"/>
          <w:lang w:val="uk-UA"/>
        </w:rPr>
        <w:t>280/97-ВР</w:t>
      </w:r>
      <w:r>
        <w:rPr>
          <w:i/>
          <w:sz w:val="22"/>
          <w:szCs w:val="22"/>
          <w:lang w:val="uk-UA"/>
        </w:rPr>
        <w:t xml:space="preserve"> (із змінами та доповненнями)</w:t>
      </w:r>
      <w:r>
        <w:rPr>
          <w:sz w:val="22"/>
          <w:szCs w:val="22"/>
          <w:lang w:val="uk-UA"/>
        </w:rPr>
        <w:t xml:space="preserve">, селищна рада         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РІШИЛА:</w:t>
      </w:r>
      <w:r>
        <w:rPr>
          <w:sz w:val="22"/>
          <w:szCs w:val="22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Затвердити проект землеустрою щодо відведення земельної ділянки   у власність гр. Ухатюк Фросині Григорівні, жительці Хмельницької області, смт. Нова Ушиця, вул гагаріна,46 кв 14 (кадастровий номер 6823355100:03:003:0241) площею 0,0050  для  будівництва індивідуальних гаражів  в Хмельницькій області, смт. Нова Ушиця, вул Гагаріна,46 приміщеня 2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1. Передати безоплатно у власність гр. Ухатюк Фросині Григорівні    земельну ділянку             ( кадастровий номер 6823355100:03:003:0241)  площею 0,0050  для  для  будівництва індивідуальних гаражів  в Хмельницькій області, смт. Нова Ушиця, вул Гагаріна,46 приміщеня 2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>2.  Затвердити проект землеустрою щодо відведення земельної ділянки   у власність гр. Гуменній Валентині Михайлівні, жительці Хмельницької області, Новоушицького р-ну, с.Хребтіїв: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 (кадастровий номер 6823388500:04:002:0283) площею 1,2381  для  ведення особистого селянського господарства  в Хмельницькій області, Новоушицький р-н, с. Хребтіїв;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>-  (кадастровий номер 6823388500:04:002:0284) площею 0,7619  для  ведення особистого селянського господарства  в Хмельницькій області, Новоушицький р-н, с. Хребтіїв.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>2.1. Передати безоплатно у власність гр. Гуменній Валентині Михайлівні земельні ділянки: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 (кадастровий номер 6823388500:04:002:0283) площею 1,2381  для  ведення особистого селянського господарства  в Хмельницькій області, Новоушицький р-н, с. Хребтіїв;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>-  (кадастровий номер 6823388500:04:002:0284) площею 0,7619  для  ведення особистого селянського господарства  в Хмельницькій області, Новоушицький р-н, с. Хребтіїв.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Затвердити проект землеустрою щодо відведення земельної ділянки   у власність гр. Михайловській Інні Анатоліївні, жительці Хмельницької області, Новоушицького р-ну, с.Струга (кадастровий номер 6823389500:01:003:0209) площею 0,2269  для  ведення особистого селянського господарства  в Хмельницькій області, Новоушицький р-н, с.Струга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1. Передати безоплатно у власність гр. Михайловській Інні Анатоліївні     земельну ділянку          ( кадастровий номер 6823389500:01:003:0209) площею 0,2269  для  ведення особистого селянського господарства  в Хмельницькій області, Новоушицький р-н, с.Струга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>4. Затвердити проект землеустрою щодо відведення земельної ділянки   у власність гр. Панасюк Ганні Федорівні, жительці Хмельницької області, Новоушицького р-ну, с.Івашківці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>-(кадастровий номер 6823383000:01:001:0263) площею 0,1918  для  ведення особистого селянського господарства  в Хмельницькій області, Новоушицький р-н, с.Івашківці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>-кадастровий номер 6823383000:01:006:0141) площею 0,2500  для  ведення особистого селянського господарства  в Хмельницькій області, Новоушицький р-н, с.Івашківці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>4.1. Передати безоплатно у власність гр. Панасюк Ганні Федорівні     земельні ділянки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>- ( кадастровий номер 6823383000:01:001:0263) площею 0,1918  для  ведення особистого селянського господарства  в Хмельницькій області, Новоушицький р-н, с.Івашківці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кадастровий номер 6823383000:01:006:0141) площею 0,2500  для  ведення особистого селянського господарства  в Хмельницькій області, Новоушицький р-н, с.Івашківці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lang w:val="uk-UA"/>
        </w:rPr>
        <w:t>5.</w:t>
      </w:r>
      <w:r>
        <w:rPr>
          <w:sz w:val="22"/>
          <w:szCs w:val="22"/>
          <w:lang w:val="uk-UA"/>
        </w:rPr>
        <w:t>Затвердити проект землеустрою щодо відведення земельної ділянки   у власність гр. Попружній Марії Федорівні, жительці Хмельницької області, Новоушицького р-ну, с.Івашківці (кадастровий номер 6823383000:01:006:0139) площею 0,3393  для  ведення особистого селянського господарства  в Хмельницькій області, Новоушицький р-н, с.Івашківці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>5.1. Передати безоплатно у власність гр. Попружній Марії Федорівні     земельну ділянку             ( кадастровий номер 6823383000:01:001:0263) площею 0,3393  для  ведення особистого селянського господарства  в Хмельницькій області, Новоушицький р-н, с.Івашківці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lang w:val="uk-UA"/>
        </w:rPr>
        <w:t>6.</w:t>
      </w:r>
      <w:r>
        <w:rPr>
          <w:sz w:val="22"/>
          <w:szCs w:val="22"/>
          <w:lang w:val="uk-UA"/>
        </w:rPr>
        <w:t xml:space="preserve"> Затвердити проект землеустрою щодо відведення земельної ділянки   у власність гр. Глабчастому Юрію Івановичу, жителю Хмельницької області, Новоушицького р-ну, с.Каскада, пров. Дорошенка,4 (кадастровий номер 6823355100:01:002:0419) площею 0,0470  для  ведення особистого селянського господарства  в Хмельницькій області, Новоушицький р-н, с.Каскад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>6.1. Передати безоплатно у власність гр. Глабчастому Юрію Івановичу      земельну ділянку             ( кадастровий номер 6823355100:01:002:0419) площею 0,0470  для  ведення особистого селянського господарства  в Хмельницькій області, Новоушицький р-н, с.Каскада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7.</w:t>
      </w:r>
      <w:r>
        <w:rPr>
          <w:sz w:val="22"/>
          <w:szCs w:val="22"/>
          <w:lang w:val="uk-UA"/>
        </w:rPr>
        <w:t xml:space="preserve"> Затвердити проект землеустрою щодо відведення земельної ділянки   у власність гр. Кордонській Зіновії Ліферіївні, жительці Хмельницької області, Новоушицького р-ну, с.Загродське, вул Центральна,20 кв 6: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 (кадастровий номер 6823383000:02:001:0056) площею 0,0994  для  ведення особистого селянського господарства  в Хмельницькій області, Новоушицький р-н, с. Загродське;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 (кадастровий номер 6823383000:02:001:0057) площею 0,2500  для  ведення особистого селянського господарства  в Хмельницькій області, Новоушицький р-н, с. Загродське;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>-  (кадастровий номер 6823383000:02:001:0058) площею 0,2500  для  ведення особистого селянського господарства  в Хмельницькій області, Новоушицький р-н, с. Загродське;.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.1. Передати безоплатно у власність гр. Кордонській Зіновії Ліферіївні  земельні ділянки: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 (кадастровий номер 6823383000:02:001:0056) площею 0,0994  для  ведення особистого селянського господарства  в Хмельницькій області, Новоушицький р-н, с. Загродське;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>-  (кадастровий номер 6823383000:02:001:0057) площею 0,2500  для  ведення особистого селянського господарства  в Хмельницькій області, Новоушицький р-н, с. Загродське;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>-  (кадастровий номер 6823383000:02:001:0058) площею 0,2500  для  ведення особистого селянського господарства  в Хмельницькій області, Новоушицький р-н, с. Загродське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8. Затвердити проект землеустрою в порядку зміни цільового призначення земельної ділянки  кадастровий номер 6823355100:03:003:0194) площею 0,0210  для будівництва та обслуговування житлового будинку, господарських будівель і споруд  з ведення особистого селянського господарства гр. Голосняк Ользі Василівні за адресою:Хмельницька область, смт. Нова Ушиця, вул Спортивна,б/н.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>9.  Провести державну реєстрацію прав  власності на земельні ділянки у Державному реєстрі речових прав.</w:t>
      </w:r>
    </w:p>
    <w:p>
      <w:pPr>
        <w:pStyle w:val="Normal"/>
        <w:ind w:left="14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51" w:firstLine="600"/>
        <w:jc w:val="both"/>
        <w:rPr/>
      </w:pPr>
      <w:r>
        <w:rPr>
          <w:sz w:val="22"/>
          <w:szCs w:val="22"/>
          <w:lang w:val="uk-UA"/>
        </w:rPr>
        <w:t>10.  Спеціалісту ІІ категорії з земельних питань виконавчого апарату Новоушицької селищної ради Миколайчуку І.О. дане рішення довести до відома відділу Держгеокадастру в Новоушицькому районі Хмельницької області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hanging="0"/>
        <w:jc w:val="both"/>
        <w:rPr/>
      </w:pPr>
      <w:r>
        <w:rPr>
          <w:b/>
          <w:bCs/>
          <w:lang w:val="uk-UA"/>
        </w:rPr>
        <w:t xml:space="preserve">          </w:t>
      </w:r>
      <w:r>
        <w:rPr>
          <w:b/>
          <w:bCs/>
          <w:lang w:val="uk-UA"/>
        </w:rPr>
        <w:t>Селищний голова                                                                               О.Московчук</w:t>
      </w:r>
    </w:p>
    <w:p>
      <w:pPr>
        <w:pStyle w:val="Normal"/>
        <w:ind w:right="51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658495" cy="824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ВИТЯГ   З    Р І Ш Е Н Н 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        </w:t>
      </w:r>
      <w:r>
        <w:rPr>
          <w:b/>
          <w:sz w:val="22"/>
          <w:szCs w:val="22"/>
          <w:lang w:val="uk-UA"/>
        </w:rPr>
        <w:t>позачергової сесії селищної ради VІІ скликанн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ід 15  вересня  2016 року №32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мт. Нова Ушиця</w:t>
      </w:r>
    </w:p>
    <w:p>
      <w:pPr>
        <w:pStyle w:val="Normal"/>
        <w:ind w:right="5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о затвердження проектів землеустрою </w:t>
      </w:r>
    </w:p>
    <w:p>
      <w:pPr>
        <w:pStyle w:val="Normal"/>
        <w:ind w:right="51" w:hanging="0"/>
        <w:jc w:val="both"/>
        <w:rPr/>
      </w:pPr>
      <w:r>
        <w:rPr>
          <w:b/>
          <w:sz w:val="22"/>
          <w:szCs w:val="22"/>
          <w:lang w:val="uk-UA"/>
        </w:rPr>
        <w:t>щодо відведення земельних ділянок.</w:t>
      </w:r>
    </w:p>
    <w:p>
      <w:pPr>
        <w:pStyle w:val="Normal"/>
        <w:ind w:right="5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5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ind w:right="26" w:firstLine="8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глянувши проекти землеустрою щодо відведення земельних ділянок у власність та керуючись ст.ст. 12, 33, 40 ,93, 116, 118, 121, 122, 123,  126, 186, п.12 розділу Х „Перехідні положення” Земельного кодексу України №2768-ІІІ від 25.10.2001 року, Законом України «Про внесення змін до деяких законодавчих актів України щодо розмежування земель державної та комунальної власності» №5245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>І від 06.09.2012 року, Законом України „Про землеустрій” №858-І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 xml:space="preserve"> від 22.05.2003 року, п.34 ч.1 ст.26, ст.59 Закону України „Про місцеве самоврядування в Україні” від 21.05.1997 року </w:t>
      </w:r>
      <w:r>
        <w:rPr>
          <w:bCs/>
          <w:iCs/>
          <w:sz w:val="22"/>
          <w:szCs w:val="22"/>
        </w:rPr>
        <w:t>N</w:t>
      </w:r>
      <w:r>
        <w:rPr>
          <w:sz w:val="22"/>
          <w:szCs w:val="22"/>
          <w:lang w:val="uk-UA"/>
        </w:rPr>
        <w:t>280/97-ВР</w:t>
      </w:r>
      <w:r>
        <w:rPr>
          <w:i/>
          <w:sz w:val="22"/>
          <w:szCs w:val="22"/>
          <w:lang w:val="uk-UA"/>
        </w:rPr>
        <w:t xml:space="preserve"> (із змінами та доповненнями)</w:t>
      </w:r>
      <w:r>
        <w:rPr>
          <w:sz w:val="22"/>
          <w:szCs w:val="22"/>
          <w:lang w:val="uk-UA"/>
        </w:rPr>
        <w:t xml:space="preserve">, селищна рада  </w:t>
      </w:r>
    </w:p>
    <w:p>
      <w:pPr>
        <w:pStyle w:val="Normal"/>
        <w:ind w:right="26" w:firstLine="840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РІШИЛА:</w:t>
      </w:r>
      <w:r>
        <w:rPr>
          <w:sz w:val="22"/>
          <w:szCs w:val="22"/>
          <w:lang w:val="uk-UA"/>
        </w:rPr>
        <w:t xml:space="preserve"> 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>2.  Затвердити проект землеустрою щодо відведення земельної ділянки   у власність гр. Гуменній Валентині Михайлівні, жительці Хмельницької області, Новоушицького р-ну, с.Хребтіїв: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 (кадастровий номер 6823388500:04:002:0283) площею 1,2381  для  ведення особистого селянського господарства  в Хмельницькій області, Новоушицький р-н, с. Хребтіїв;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>-  (кадастровий номер 6823388500:04:002:0284) площею 0,7619  для  ведення особистого селянського господарства  в Хмельницькій області, Новоушицький р-н, с. Хребтіїв.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>2.1. Передати безоплатно у власність гр. Гуменній Валентині Михайлівні земельні ділянки: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 (кадастровий номер 6823388500:04:002:0283) площею 1,2381  для  ведення особистого селянського господарства  в Хмельницькій області, Новоушицький р-н, с. Хребтіїв;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>-  (кадастровий номер 6823388500:04:002:0284) площею 0,7619  для  ведення особистого селянського господарства  в Хмельницькій області, Новоушицький р-н, с. Хребтіїв..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>9.  Провести державну реєстрацію прав  власності на земельні ділянки у Державному реєстрі речових прав.</w:t>
      </w:r>
    </w:p>
    <w:p>
      <w:pPr>
        <w:pStyle w:val="Normal"/>
        <w:ind w:right="51" w:hanging="0"/>
        <w:jc w:val="both"/>
        <w:rPr/>
      </w:pP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>10.  Спеціалісту ІІ категорії з земельних питань виконавчого апарату Новоушицької селищної ради Миколайчуку І.О. дане рішення довести до відома відділу Держгеокадастру в Новоушицькому районі Хмельницької області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51" w:hanging="0"/>
        <w:jc w:val="both"/>
        <w:rPr/>
      </w:pPr>
      <w:r>
        <w:rPr>
          <w:sz w:val="22"/>
          <w:szCs w:val="22"/>
          <w:lang w:val="uk-UA"/>
        </w:rPr>
        <w:t xml:space="preserve">            </w:t>
      </w:r>
      <w:r>
        <w:rPr>
          <w:b/>
          <w:bCs/>
          <w:lang w:val="uk-UA"/>
        </w:rPr>
        <w:t>Селищний голова                                                                               О.Московчук</w:t>
      </w:r>
    </w:p>
    <w:p>
      <w:pPr>
        <w:pStyle w:val="Normal"/>
        <w:tabs>
          <w:tab w:val="clear" w:pos="708"/>
          <w:tab w:val="left" w:pos="7395" w:leader="none"/>
        </w:tabs>
        <w:ind w:right="51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</w:t>
      </w:r>
      <w:r>
        <w:rPr>
          <w:b/>
          <w:bCs/>
          <w:lang w:val="uk-UA"/>
        </w:rPr>
        <w:t>Секретар ради</w:t>
        <w:tab/>
        <w:t xml:space="preserve"> С.Мегель</w:t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34:00Z</dcterms:created>
  <dc:creator>Олег</dc:creator>
  <dc:description/>
  <cp:keywords/>
  <dc:language>en-US</dc:language>
  <cp:lastModifiedBy>Admin</cp:lastModifiedBy>
  <cp:lastPrinted>2016-10-31T10:13:00Z</cp:lastPrinted>
  <dcterms:modified xsi:type="dcterms:W3CDTF">2016-10-31T08:18:00Z</dcterms:modified>
  <cp:revision>14</cp:revision>
  <dc:subject/>
  <dc:title>У К Р А Ї Н А</dc:title>
</cp:coreProperties>
</file>