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920805304" r:id="rId2"/>
        </w:object>
      </w:r>
    </w:p>
    <w:p>
      <w:pPr>
        <w:pStyle w:val="Heading"/>
        <w:spacing w:lineRule="atLeast" w:line="100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spacing w:lineRule="atLeast" w:line="100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spacing w:lineRule="atLeast" w:line="100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spacing w:lineRule="atLeast" w:line="100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pacing w:lineRule="atLeast" w:line="100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spacing w:lineRule="atLeast" w:line="100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7  серпня 2017 року №546</w:t>
      </w:r>
    </w:p>
    <w:p>
      <w:pPr>
        <w:pStyle w:val="Normal"/>
        <w:spacing w:lineRule="atLeast" w:line="100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lang w:val="uk-UA"/>
        </w:rPr>
        <w:t>Про присвоєння адресного номера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right="51" w:firstLine="540"/>
        <w:jc w:val="both"/>
        <w:rPr>
          <w:b/>
          <w:b/>
          <w:lang w:val="uk-UA"/>
        </w:rPr>
      </w:pPr>
      <w:r>
        <w:rPr>
          <w:lang w:val="uk-UA"/>
        </w:rPr>
        <w:t>Розглянувши звернення громадян  про присвоєння  адресних  номерів, 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ради та керуючись ст. ст. 40, 52 Закону України „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600"/>
        <w:jc w:val="both"/>
        <w:rPr>
          <w:lang w:val="uk-UA"/>
        </w:rPr>
      </w:pPr>
      <w:r>
        <w:rPr>
          <w:lang w:val="uk-UA"/>
        </w:rPr>
        <w:t xml:space="preserve">1. Присвоїти  поштову  адресу завершеного  будівництва, що  розташоване   на  земельній ділянці площею  10,0000 га, кадастровий номер  6823355100:08:001:0251, яка орендується підприємством  для  будівництва сонячної (фотовольтаїчної) електростанції за межами населеного  пункту смт. Нова Ушиця </w:t>
      </w:r>
    </w:p>
    <w:p>
      <w:pPr>
        <w:pStyle w:val="Normal"/>
        <w:spacing w:lineRule="atLeast" w:line="100"/>
        <w:ind w:firstLine="600"/>
        <w:jc w:val="both"/>
        <w:rPr>
          <w:lang w:val="uk-UA"/>
        </w:rPr>
      </w:pPr>
      <w:r>
        <w:rPr>
          <w:lang w:val="uk-UA"/>
        </w:rPr>
        <w:t>-   Хмельницька область, Новоушицький район, с.Каскада , вул.Сонячна ,1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Дане рішення довести до відома Хмельницькій філії ДП “Інформаційний центр” для внесення юридичної адреси, зазначеної у п.п.1 цього рішення, до словників державного реєстру речових прав на нерухоме майно, державному адміністратору, в районне управління Державного казначейства України, відділи: громадянства і реєстрації фізичних осіб, ведення Державного реєстру виборців, державної виконавчої служби, реєстрації актів цивільного стану та нотаріусам,Новоушицького  БТІ,  та відділу державної реєстр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spacing w:lineRule="atLeast" w:line="100"/>
        <w:ind w:firstLine="600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даного рішення покласти на секретаря виконавчого комітету     селищної ради  Мегель С.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spacing w:lineRule="atLeast" w:line="10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495" w:leader="none"/>
          <w:tab w:val="left" w:pos="8070" w:leader="none"/>
        </w:tabs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Heading"/>
        <w:spacing w:lineRule="atLeast" w:line="100"/>
        <w:ind w:left="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p>
      <w:pPr>
        <w:pStyle w:val="Heading"/>
        <w:spacing w:lineRule="atLeast" w:line="100"/>
        <w:ind w:left="0" w:right="-5" w:hanging="0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8:00Z</dcterms:created>
  <dc:creator>Олег</dc:creator>
  <dc:description/>
  <cp:keywords/>
  <dc:language>en-US</dc:language>
  <cp:lastModifiedBy>Admin</cp:lastModifiedBy>
  <cp:lastPrinted>2017-07-18T07:52:00Z</cp:lastPrinted>
  <dcterms:modified xsi:type="dcterms:W3CDTF">2017-08-16T15:22:00Z</dcterms:modified>
  <cp:revision>28</cp:revision>
  <dc:subject/>
  <dc:title>У К Р А Ї Н А</dc:title>
</cp:coreProperties>
</file>