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Онищука В.А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color w:val="FF0000"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рішення виконавчого комітету селищної ради від 17 грудня 2020 року №20 «</w:t>
      </w:r>
      <w:r>
        <w:rPr>
          <w:lang w:val="uk-UA"/>
        </w:rPr>
        <w:t>Про визначення та затвердження переліку об’єктів та видів робіт для осіб  засуджених до громадських робіт, притягнутих до адміністративної відповідальності у вигляді громадських робіт та суспільно корисних робіт</w:t>
      </w:r>
      <w:r>
        <w:rPr>
          <w:bCs/>
          <w:szCs w:val="28"/>
          <w:lang w:val="uk-UA"/>
        </w:rPr>
        <w:t xml:space="preserve">»              (із змінами), </w:t>
      </w:r>
      <w:r>
        <w:rPr>
          <w:szCs w:val="28"/>
          <w:lang w:val="uk-UA"/>
        </w:rPr>
        <w:t>згідно із направленням Новоушицького районного                          сектору філії Державної установи «Центр пробації» Хмельницької області              від 24 травня 2021 р. № 43/11/228-21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гр. Онищука Володимира Анатолійовича, жителя села Антонівка  Кам’янець-Подільського району Хмельницької  області з 26  травня 2021 року для відбування  покарання у виді 40 (сорока) годин громадських робіт при Новоушицькій селищній раді в селі Антонів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"/>
          <w:szCs w:val="2"/>
          <w:lang w:val="en-US"/>
        </w:rPr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гр. Онищуком Володимиром Анатолійовичем громадських робіт, призначаю відповідальним (наставником) старосту села Антонівка КОВАЛЬ Лілію Петрі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Антонівка КОВАЛЬ Лілії Петрівні ознайомити                  гр. Онищука Володимира Анатолійовича з дотримання правил техніки безпеки під час 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В. ОНИЩУК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ab/>
        <w:t>Л. КОВАЛЬ</w:t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5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9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3:00Z</dcterms:created>
  <dc:creator>Игорь</dc:creator>
  <dc:description/>
  <cp:keywords/>
  <dc:language>en-US</dc:language>
  <cp:lastModifiedBy>User</cp:lastModifiedBy>
  <cp:lastPrinted>2021-01-03T12:56:00Z</cp:lastPrinted>
  <dcterms:modified xsi:type="dcterms:W3CDTF">2021-05-26T10:09:00Z</dcterms:modified>
  <cp:revision>19</cp:revision>
  <dc:subject/>
  <dc:title> </dc:title>
</cp:coreProperties>
</file>