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иконання бюджету Борсуківської сільської ради на 2020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еруючись частиною 4 статті 80 Бюджет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18 лютого 2021 року №69 «Звіт про</w:t>
      </w:r>
      <w:r>
        <w:rPr>
          <w:szCs w:val="28"/>
          <w:lang w:val="uk-UA"/>
        </w:rPr>
        <w:t xml:space="preserve"> виконання бюджету Борсуківської сільської ради на 2020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Затвердити звіт про виконання загального фонду бюджету Борсуківської сільської ради на 2020 рік по доходах у сумі 1060713,89 гривень (додаток 1) і по видатках у сумі 1120334,34 гривень (додаток 2), з перевищенням видатків над доходами у сумі 59620,45 гривень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твердити звіт про виконання спеціального фонду бюджету Борсуківської сільської ради за 2020 рік по доходах у сумі 24799,73 гривень (додаток 3), по видатках у сумі 31582,99 гривень (додаток 4), з перевищенням видатків над доходами у сумі 6783,26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8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2-19T08:11:00Z</dcterms:modified>
  <cp:revision>5</cp:revision>
  <dc:subject/>
  <dc:title> </dc:title>
</cp:coreProperties>
</file>