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5080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pt;height:37.4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  <w:lang w:val="uk-UA"/>
        </w:rPr>
        <w:t xml:space="preserve"> 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22 листопада 2016 року №22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540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затвердження детального плану земельної ділянк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Керуючись ст. 10, 25, 26 Закону України «Про місцеве самоврядування в Україні», ст..19 Закону України «Про регулювання містобудівної діяльності», розглянувши звернення гр..Баранюк  Наталії Миколаївни  вх..№1584 від 26.10.2016 року  про  затвердження детального плану  території  за адресою: вул.Ковальчука, с.Вільховець Новоушицького району Хмельницької області 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твердити детальний план земельної ділянки для будівництва, реконструкції та обслуговування будівлі і торгівлі за адресою  вул.Ковальчука  в с.Вільховець Новоушицького  району  Хмельницької області. 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lineRule="auto" w:line="240"/>
        <w:ind w:left="0" w:right="0" w:firstLine="540"/>
        <w:rPr/>
      </w:pPr>
      <w:r>
        <w:rPr>
          <w:sz w:val="24"/>
        </w:rPr>
        <w:t xml:space="preserve">2. Контроль за виконанням даного рішення покласти на постійну комісію Новоушицької селищної ради з питань </w:t>
      </w:r>
      <w:r>
        <w:rPr>
          <w:color w:val="000000"/>
          <w:sz w:val="24"/>
        </w:rPr>
        <w:t>містобудування, будівництва, земельних відносин та охорони навколишнього природного середовища</w:t>
      </w:r>
      <w:r>
        <w:rPr>
          <w:sz w:val="24"/>
        </w:rPr>
        <w:t xml:space="preserve"> (голова комісії Дубчак М.М.).</w:t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0:00Z</dcterms:created>
  <dc:creator>user</dc:creator>
  <dc:description/>
  <cp:keywords/>
  <dc:language>en-US</dc:language>
  <cp:lastModifiedBy>Admin</cp:lastModifiedBy>
  <cp:lastPrinted>2016-11-21T15:17:00Z</cp:lastPrinted>
  <dcterms:modified xsi:type="dcterms:W3CDTF">2016-12-12T06:22:00Z</dcterms:modified>
  <cp:revision>7</cp:revision>
  <dc:subject/>
  <dc:title> </dc:title>
</cp:coreProperties>
</file>