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ІІІ </w:t>
      </w:r>
      <w:r>
        <w:rPr>
          <w:b/>
          <w:sz w:val="24"/>
        </w:rPr>
        <w:t>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   31 травня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4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становлення особистого строкового сервітут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звернення  фізичних осіб-підприємців , керуючись ст.ст. 12, 83, 98, 99, 126, Земельного Кодексу України, селищна рада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1. Дати дозвіл  фізичній особі-підприємцю Зарічному Олегу Олександровичу, жителю Хмельницької обл.., смт. Нова Ушиця, вул. Подільська,16 кв 2 на встановлення  особистого  строкового  сервітуту  відносно земельної ділянки (кадастровий номер 6823355100:03:001:0236)  площею 0,0116 га  для будівництва та обслуговування інших будівель громадської забудови  в смт. Нова Ушиця, вул.  Подільська,36  на 10  рокі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1. Встановити розмір плати за користування земельною ділянкою з розрахунку  20 грн за 1 кв.м. на рік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1.2.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1.3. Фізичній особі-підприємцю Зарічному Олегу Олександровичу  провести державну реєстрацію договору сервітуту  </w:t>
      </w:r>
      <w:r>
        <w:rPr>
          <w:sz w:val="22"/>
          <w:szCs w:val="22"/>
          <w:lang w:val="uk-UA"/>
        </w:rPr>
        <w:t xml:space="preserve"> у Державному реєстрі речових прав.</w:t>
      </w:r>
    </w:p>
    <w:p>
      <w:pPr>
        <w:pStyle w:val="Normal"/>
        <w:ind w:firstLine="54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2. Дати дозвіл  фізичній особі-підприємцю Катричук Наталії Володимирівні, жительці Хмельницької обл., Новоушицький р-н, с.Філянівка, вул Польова,43 на встановлення  особистого  строкового  сервітуту  відносно земельної ділянки (кадастровий номер 6823355100:03:002:0387)  площею 0,0016 га  для будівництва та обслуговування інших будівель громадської забудови  в смт. Нова Ушиця, вул.  Ринкова  на 10  рокі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1. Встановити розмір плати за користування земельною ділянкою з розрахунку  20 грн за 1 кв.м на рік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2.2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2.3. Фізичній особі-підприємцю Катричук Наталії Володимирівні провести державну реєстрацію договору сервітуту  </w:t>
      </w:r>
      <w:r>
        <w:rPr>
          <w:sz w:val="22"/>
          <w:szCs w:val="22"/>
          <w:lang w:val="uk-UA"/>
        </w:rPr>
        <w:t xml:space="preserve"> у Державному реєстрі речових прав.</w:t>
      </w:r>
    </w:p>
    <w:p>
      <w:pPr>
        <w:pStyle w:val="Normal"/>
        <w:ind w:firstLine="54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Селищний голова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user</dc:creator>
  <dc:description/>
  <cp:keywords/>
  <dc:language>en-US</dc:language>
  <cp:lastModifiedBy>наташа</cp:lastModifiedBy>
  <cp:lastPrinted>2016-06-13T10:52:00Z</cp:lastPrinted>
  <dcterms:modified xsi:type="dcterms:W3CDTF">2016-06-13T07:55:00Z</dcterms:modified>
  <cp:revision>6</cp:revision>
  <dc:subject/>
  <dc:title> </dc:title>
</cp:coreProperties>
</file>