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ind w:left="993" w:right="282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left="993" w:right="282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ind w:left="993" w:right="282" w:hanging="0"/>
        <w:jc w:val="center"/>
        <w:rPr/>
      </w:pPr>
      <w:r>
        <w:rPr>
          <w:b/>
          <w:lang w:val="uk-UA"/>
        </w:rPr>
        <w:t>позачергової сесії селищної ради VІI скликання</w:t>
      </w:r>
    </w:p>
    <w:p>
      <w:pPr>
        <w:pStyle w:val="Normal"/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  23 червня 2017 року №15 </w:t>
      </w:r>
    </w:p>
    <w:p>
      <w:pPr>
        <w:pStyle w:val="Normal"/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left="709" w:right="28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b/>
          <w:lang w:val="uk-UA"/>
        </w:rPr>
        <w:t xml:space="preserve">Про затвердження договорів </w:t>
      </w:r>
    </w:p>
    <w:p>
      <w:pPr>
        <w:pStyle w:val="Normal"/>
        <w:ind w:left="993" w:right="282" w:hanging="0"/>
        <w:jc w:val="both"/>
        <w:rPr>
          <w:sz w:val="16"/>
          <w:szCs w:val="16"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уючись ст.ст. 10, 25, 26, 59, 60 Закону України „Про місцеве самоврядування в Україні” від 21.05.1997 року № 280/97-ВР (із змінами та доповненнями), Законом України «Про добровільне об’єднання територіальних громад»,  Законом України «Про оренду державного та комунального майна», відповідно до рішень селищної ради від 22.02.2016 р. №12 «Про впорядкування орендних відносин» із внесеними змінами від 04.04.2016 р., селищна рада</w:t>
      </w:r>
    </w:p>
    <w:p>
      <w:pPr>
        <w:pStyle w:val="Normal"/>
        <w:tabs>
          <w:tab w:val="clear" w:pos="708"/>
          <w:tab w:val="left" w:pos="0" w:leader="none"/>
        </w:tabs>
        <w:ind w:left="993" w:right="28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lang w:val="uk-UA"/>
        </w:rPr>
        <w:t xml:space="preserve">Затвердити цивільно-правовий договір № 112 від 01.06.2017 року, укладений між Новоушицькою селищною радою Хмельницької області (32600, смт. Нова Ушиця, вул. Подільська, 12, ЄДРПОУ: 04407388) та гр. Баранюк Світланою Петрівною, щодо виконання нею завдань пов’язаних з діловодством </w:t>
      </w:r>
      <w:r>
        <w:rPr>
          <w:lang w:val="uk-UA" w:eastAsia="ru-RU"/>
        </w:rPr>
        <w:t>сіл Антонівка, Кружківці, Тимків, Хворосна, Отроків</w:t>
      </w:r>
      <w:r>
        <w:rPr>
          <w:lang w:val="uk-UA"/>
        </w:rPr>
        <w:t xml:space="preserve"> на термін з 01 червня 2017 року до 31 груд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lang w:val="uk-UA"/>
        </w:rPr>
        <w:t xml:space="preserve">Затвердити цивільно-правовий договір № 113 від 01.06.2017 року, укладений між Новоушицькою селищною радою Хмельницької області (32600, смт. Нова Ушиця, вул. Подільська, 12, ЄДРПОУ: 04407388) та гр. Гаврилюк Оксаною Олександрівною, щодо виконання нею завдань пов’язаних з діловодством </w:t>
      </w:r>
      <w:r>
        <w:rPr>
          <w:lang w:val="uk-UA" w:eastAsia="ru-RU"/>
        </w:rPr>
        <w:t>сіл Капустяни, Глибочок</w:t>
      </w:r>
      <w:r>
        <w:rPr>
          <w:lang w:val="uk-UA"/>
        </w:rPr>
        <w:t xml:space="preserve"> на термін з 01 червня 2017 року до 31 груд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lang w:val="uk-UA"/>
        </w:rPr>
        <w:t xml:space="preserve">Затвердити цивільно-правовий договір № 114 від 01.06.2017 року, укладений між Новоушицькою селищною радою Хмельницької області (32600, смт. Нова Ушиця, вул. Подільська, 12, ЄДРПОУ: 04407388) та гр. Павлик Антоніною Іванівною, щодо виконання нею завдань пов’язаних з діловодством </w:t>
      </w:r>
      <w:r>
        <w:rPr>
          <w:lang w:val="uk-UA" w:eastAsia="ru-RU"/>
        </w:rPr>
        <w:t xml:space="preserve">сіл Пилипківці, Заборознівці </w:t>
      </w:r>
      <w:r>
        <w:rPr>
          <w:lang w:val="uk-UA"/>
        </w:rPr>
        <w:t>на термін з 01 червня 2017 року до 31 груд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lang w:val="uk-UA"/>
        </w:rPr>
        <w:t xml:space="preserve">Затвердити цивільно-правовий договір № 115 від 01.06.2017 року, укладений між Новоушицькою селищною радою Хмельницької області (32600, смт. Нова Ушиця, вул. Подільська, 12, ЄДРПОУ: 04407388) та гр. Солтик Аллою Феофінівною, щодо виконання нею завдань пов’язаних з діловодством </w:t>
      </w:r>
      <w:r>
        <w:rPr>
          <w:lang w:val="uk-UA" w:eastAsia="ru-RU"/>
        </w:rPr>
        <w:t xml:space="preserve">сіл Пилипи-Хребтіївські, Хребтіїв, Соколівка, Іванівка </w:t>
      </w:r>
      <w:r>
        <w:rPr>
          <w:lang w:val="uk-UA"/>
        </w:rPr>
        <w:t>на термін з 01 червня 2017 року до 31 груд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lang w:val="uk-UA"/>
        </w:rPr>
        <w:t xml:space="preserve">Затвердити цивільно-правовий договір № 116 від 01.06.2017 року, укладений між Новоушицькою селищною радою Хмельницької області (32600, смт. Нова Ушиця, вул. Подільська, 12, ЄДРПОУ: 04407388) та гр. Михайловською Інною Анатоліївною, щодо виконання нею завдань пов’язаних з діловодством </w:t>
      </w:r>
      <w:r>
        <w:rPr>
          <w:lang w:val="uk-UA" w:eastAsia="ru-RU"/>
        </w:rPr>
        <w:t xml:space="preserve">села Струга </w:t>
      </w:r>
      <w:r>
        <w:rPr>
          <w:lang w:val="uk-UA"/>
        </w:rPr>
        <w:t>на термін з 01 червня 2017 року до 31 груд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lang w:val="uk-UA"/>
        </w:rPr>
        <w:t xml:space="preserve">Затвердити цивільно-правовий договір № 117 від 01.06.2017 року, укладений між Новоушицькою селищною радою Хмельницької області (32600, смт. Нова Ушиця, вул. Подільська, 12, ЄДРПОУ: 04407388) та гр. Бойчук Анастасією Іванівною, щодо виконання нею завдань пов’язаних з діловодством </w:t>
      </w:r>
      <w:r>
        <w:rPr>
          <w:lang w:val="uk-UA" w:eastAsia="ru-RU"/>
        </w:rPr>
        <w:t xml:space="preserve">села Песець </w:t>
      </w:r>
      <w:r>
        <w:rPr>
          <w:lang w:val="uk-UA"/>
        </w:rPr>
        <w:t>на термін з 01 червня 2017 року до 31 груд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lang w:val="uk-UA"/>
        </w:rPr>
        <w:t xml:space="preserve">Затвердити цивільно-правовий договір № 118 від 01.06.2017 року, укладений між Новоушицькою селищною радою Хмельницької області (32600, смт. Нова Ушиця, вул. Подільська, 12, ЄДРПОУ: 04407388) та гр. Заярнюк Лілією Василівною, щодо виконання нею завдань пов’язаних з діловодством </w:t>
      </w:r>
      <w:r>
        <w:rPr>
          <w:lang w:val="uk-UA" w:eastAsia="ru-RU"/>
        </w:rPr>
        <w:t xml:space="preserve">сіл Стара Гута, Ставчани, Слобідка, Любомирівка </w:t>
      </w:r>
      <w:r>
        <w:rPr>
          <w:lang w:val="uk-UA"/>
        </w:rPr>
        <w:t>на термін з 01 червня 2017 року до 31 груд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lang w:val="uk-UA"/>
        </w:rPr>
        <w:t xml:space="preserve">Затвердити цивільно-правовий договір № 119 від 01.06.2017 року, укладений між Новоушицькою селищною радою Хмельницької області (32600, смт. Нова Ушиця, вул. Подільська, 12, ЄДРПОУ: 04407388) та гр. Войтенко Мариною Володимирівною, щодо виконання нею завдань пов’язаних з діловодством </w:t>
      </w:r>
      <w:r>
        <w:rPr>
          <w:lang w:val="uk-UA" w:eastAsia="ru-RU"/>
        </w:rPr>
        <w:t xml:space="preserve">села Песець </w:t>
      </w:r>
      <w:r>
        <w:rPr>
          <w:lang w:val="uk-UA"/>
        </w:rPr>
        <w:t>на термін з 01 червня 2017 року до 31 груд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lang w:val="uk-UA"/>
        </w:rPr>
        <w:t xml:space="preserve">Затвердити цивільно-правовий договір № 120 від 01.06.2017 року, укладений між Новоушицькою селищною радою Хмельницької області (32600, смт. Нова Ушиця, вул. Подільська, 12, ЄДРПОУ: 04407388) та гр. Федорець Людмилою Володимирівною, щодо виконання нею завдань пов’язаних з діловодством </w:t>
      </w:r>
      <w:r>
        <w:rPr>
          <w:lang w:val="uk-UA" w:eastAsia="ru-RU"/>
        </w:rPr>
        <w:t xml:space="preserve">сіл Мала Стружка, Щербівці, Балабанівка </w:t>
      </w:r>
      <w:r>
        <w:rPr>
          <w:lang w:val="uk-UA"/>
        </w:rPr>
        <w:t>на термін з 01 червня 2017 року до 31 груд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lang w:val="uk-UA"/>
        </w:rPr>
        <w:t xml:space="preserve">Затвердити цивільно-правовий договір № 121 від 01.06.2017 року, укладений між Новоушицькою селищною радою Хмельницької області (32600, смт. Нова Ушиця, вул. Подільська, 12, ЄДРПОУ: 04407388) та гр. Попружною Юлією Дмитрівною, щодо виконання нею завдань пов’язаних з діловодством </w:t>
      </w:r>
      <w:r>
        <w:rPr>
          <w:lang w:val="uk-UA" w:eastAsia="ru-RU"/>
        </w:rPr>
        <w:t xml:space="preserve">сіл Івашківці, Загродське </w:t>
      </w:r>
      <w:r>
        <w:rPr>
          <w:lang w:val="uk-UA"/>
        </w:rPr>
        <w:t>на термін з 01 червня 2017 року до 31 груд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lang w:val="uk-UA"/>
        </w:rPr>
        <w:t xml:space="preserve">Затвердити цивільно-правовий договір № 122 від 01.06.2017 року, укладений між Новоушицькою селищною радою Хмельницької області (32600, смт. Нова Ушиця, вул. Подільська, 12, ЄДРПОУ: 04407388) та гр. Гандзюк Людмилою Іванівною, щодо виконання нею завдань пов’язаних з діловодством </w:t>
      </w:r>
      <w:r>
        <w:rPr>
          <w:lang w:val="uk-UA" w:eastAsia="ru-RU"/>
        </w:rPr>
        <w:t>сіл Вільховець, Рудківці, Маціорськ, Нова Гута</w:t>
      </w:r>
      <w:r>
        <w:rPr>
          <w:lang w:val="uk-UA"/>
        </w:rPr>
        <w:t xml:space="preserve"> на термін з 01 червня 2017 року до 31 груд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lang w:val="uk-UA"/>
        </w:rPr>
        <w:t xml:space="preserve">Затвердити цивільно-правовий договір № 123 від 01.06.2017 року, укладений між Новоушицькою селищною радою Хмельницької області (32600, смт. Нова Ушиця, вул. Подільська, 12, ЄДРПОУ: 04407388) та гр. Крайчак Людмилою Петрівною, щодо виконання нею завдань пов’язаних з діловодством </w:t>
      </w:r>
      <w:r>
        <w:rPr>
          <w:lang w:val="uk-UA" w:eastAsia="ru-RU"/>
        </w:rPr>
        <w:t xml:space="preserve">сіл Шебутинці, Березівка </w:t>
      </w:r>
      <w:r>
        <w:rPr>
          <w:lang w:val="uk-UA"/>
        </w:rPr>
        <w:t>на термін з 01 червня 2017 року до 31 груд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lang w:val="uk-UA"/>
        </w:rPr>
        <w:t xml:space="preserve">Затвердити цивільно-правовий договір № 124 від 01.06.2017 року, укладений між Новоушицькою селищною радою Хмельницької області (32600, смт. Нова Ушиця, вул. Подільська, 12, ЄДРПОУ: 04407388) та гр. Гончар Тетяною Михайлівною, щодо виконання нею завдань пов’язаних з діловодством </w:t>
      </w:r>
      <w:r>
        <w:rPr>
          <w:lang w:val="uk-UA" w:eastAsia="ru-RU"/>
        </w:rPr>
        <w:t>сіл Куражин, Глибівка, Мала Шурка</w:t>
      </w:r>
      <w:r>
        <w:rPr>
          <w:lang w:val="uk-UA"/>
        </w:rPr>
        <w:t xml:space="preserve"> на термін з 01 червня 2017 року до 31 груд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lang w:val="uk-UA"/>
        </w:rPr>
        <w:t>Затвердити трудовий договір на участь в оплачуваних громадських роботах № 112 від 19.06.2017 року, укладений між Новоушицькою селищною радою Хмельницької області (32600, смт. Нова Ушиця, вул. Подільська, 12, ЄДРПОУ: 04407388) та гр. Торчинським Михайлом Васильовичем, щодо виконання ним роботи робітником з благоустрою в селі Браїлівка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113 від 19.06.2017 року, укладений між Новоушицькою селищною радою Хмельницької області (32600, смт. Нова Ушиця, вул. Подільська, 12, ЄДРПОУ: 04407388) та гр. Чорним Іваном Васильовичем, щодо виконання ним роботи робітником з благоустрою в селі Бучая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114 від 19.06.2017 року, укладений між Новоушицькою селищною радою Хмельницької області (32600, смт. Нова Ушиця, вул. Подільська, 12, ЄДРПОУ: 04407388) та гр. Крохмалюком Віктором Васильовичем, щодо виконання ним роботи робітником з благоустрою в селі Вільховець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115 від 19.06.2017 року, укладений між Новоушицькою селищною радою Хмельницької області (32600, смт. Нова Ушиця, вул. Подільська, 12, ЄДРПОУ: 04407388) та гр. Колішко Тетяною Василівною, щодо виконання ним роботи робітником з благоустрою в селі Заміхів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lang w:val="uk-UA"/>
        </w:rPr>
        <w:t>Затвердити трудовий договір на участь в оплачуваних громадських роботах № 116 від 19.06.2017 року, укладений між Новоушицькою селищною радою Хмельницької області (32600, смт. Нова Ушиця, вул. Подільська, 12, ЄДРПОУ: 04407388) та гр. Гуршаловим Віктором Васильовичем, щодо виконання ним роботи робітником з благоустрою в селі Жабинці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117 від 19.06.2017 року, укладений між Новоушицькою селищною радою Хмельницької області (32600, смт. Нова Ушиця, вул. Подільська, 12, ЄДРПОУ: 04407388) та гр. Данчук Володимир Степанович, щодо виконання ним роботи робітником з благоустрою в селі Івашківці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118 від 19.06.2017 року, укладений між Новоушицькою селищною радою Хмельницької області (32600, смт. Нова Ушиця, вул. Подільська, 12, ЄДРПОУ: 04407388) та гр. Попружним Анатолієм Михайловичем, щодо виконання ним роботи робітником з благоустрою в селі Загродське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lang w:val="uk-UA"/>
        </w:rPr>
        <w:t>Затвердити трудовий договір на участь в оплачуваних громадських роботах № 119 від 19.06.2017 року, укладений між Новоушицькою селищною радою Хмельницької області (32600, смт. Нова Ушиця, вул. Подільська, 12, ЄДРПОУ: 04407388) та гр. Теслюк Валентиною Анатоліївною, щодо виконання ним роботи робітником з благоустрою в селі Капустяни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120 від 19.06.2017 року, укладений між Новоушицькою селищною радою Хмельницької області (32600, смт. Нова Ушиця, вул. Подільська, 12, ЄДРПОУ: 04407388) та гр. Косташ Віталієм Леонтійовичем, щодо виконання ним роботи робітником з благоустрою в селі Куражин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121 від 19.06.2017 року, укладений між Новоушицькою селищною радою Хмельницької області (32600, смт. Нова Ушиця, вул. Подільська, 12, ЄДРПОУ: 04407388) та гр. Панченко Миколою Володимировичем, щодо виконання ним роботи робітником з благоустрою в селі Мала Стружка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122 від 19.06.2017 року, укладений між Новоушицькою селищною радою Хмельницької області (32600, смт. Нова Ушиця, вул. Подільська, 12, ЄДРПОУ: 04407388) та гр. Чайковською Інною Василівною, щодо виконання ним роботи робітником з благоустрою в селі Отроків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123 від 19.06.2017 року, укладений між Новоушицькою селищною радою Хмельницької області (32600, смт. Нова Ушиця, вул. Подільська, 12, ЄДРПОУ: 04407388) та гр. Шахмартовим Михайлом Івановичем, щодо виконання ним роботи робітником з благоустрою в селі Антонівка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124 від 19.06.2017 року, укладений між Новоушицькою селищною радою Хмельницької області (32600, смт. Нова Ушиця, вул. Подільська, 12, ЄДРПОУ: 04407388) та гр. Дудко Олександром Володимировичем, щодо виконання ним роботи робітником з благоустрою в селі Песець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125 від 19.06.2017 року, укладений між Новоушицькою селищною радою Хмельницької області (32600, смт. Нова Ушиця, вул. Подільська, 12, ЄДРПОУ: 04407388) та гр. Римар Дмитром Васильовичем, щодо виконання ним роботи робітником з благоустрою в селі Пилипи-Хребтіївські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126 від 19.06.2017 року, укладений між Новоушицькою селищною радою Хмельницької області (32600, смт. Нова Ушиця, вул. Подільська, 12, ЄДРПОУ: 04407388) та гр. Михасютою Наталією Володимирівною, щодо виконання ним роботи робітником з благоустрою в селі Стара Гута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127 від 19.06.2017 року, укладений між Новоушицькою селищною радою Хмельницької області (32600, смт. Нова Ушиця, вул. Подільська, 12, ЄДРПОУ: 04407388) та гр. Дідик Людмилою Іванівною, щодо виконання ним роботи робітником з благоустрою в селі Ставчани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128 від 19.06.2017 року, укладений між Новоушицькою селищною радою Хмельницької області (32600, смт. Нова Ушиця, вул. Подільська, 12, ЄДРПОУ: 04407388) та гр. Шевчуком Андрієм Віталійовичем, щодо виконання ним роботи робітником з благоустрою в селі Слобідка на період проведення громадських робіт на термін з 19 червня 2017 року до 30 червня 2017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129 від 19.06.2017 року, укладений між Новоушицькою селищною радою Хмельницької області (32600, смт. Нова Ушиця, вул. Подільська, 12, ЄДРПОУ: 04407388) та гр. Кіндратом Ігорем Богдановичем, щодо виконання ним роботи робітником з благоустрою в селі Струга на період проведення громадських робіт на термін з 19 червня 2017 року до 30 червня 2017 року включ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Затвердити договір оренди частини нежитлового приміщення колишньої школи, площею 66,43 м.кв., вартістю 23915,00 грн., що знаходиться за адресою: с. Гута-Глібівська Новоушицького району Хмельницької області, вул. Центральна, 2, між Новоушицькою селищною радою та ФОП Наконечною Антоніною Петрівною, з 01.03.2017 р. по 01.02.2020 р. в новій редакції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Затвердити погодинний договір оренди від 30.05.2017 р. залу у сільському клубі в с. Жабинці Новоушицького району Хмельницької області, вул. Садова, 1, площею 109,00 м.кв., вартістю 5153,88 грн., між Новоушицькою селищною радою та гр. Ковальовською Марією Іванівною, з 11:00 до 19:00 30.05.2017 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Затвердити договір суборенди частини нежитлового приміщення сільського клубу, площею 30,00 м.кв., вартістю 9231,00 грн., що знаходиться за адресою: с. Глибівка Новоушицького району Хмельницької області, вул. Миколи Гевка, 11, між ФОП Катричук Тетяною Іванівною та ФОП Катричук В’ячеславом Сергійовичем, з 01.07.2017 р. по 30.04.2020 р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Затвердити додаткову угоду від 02.06.2017 р. про зміну договору оренди індивідуально визначеного (нерухомого) майна комунальної власності Новоушицької селищної об’єднаної територіальної громади № 19 від 10.10.2016 р., між Новоушицькою селищною радою та ФОП Андроняком В’ячеславом Васильовиче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Затвердити погодинний договір оренди від 07.06.2017 р. залу у сільському клубі в с. Жабинці Новоушицького району Хмельницької області, вул. Садова, 1, площею 109,00 м.кв., вартістю 5153,88 грн., між Новоушицькою селищною радою та гр. Кобельскім Венідіктом Євфімовичем, з 13:00 до 21:00 07.06.2017 р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Затвердити погодинний договір оренди від 08.06.2017 р. нежитлового приміщення сільського будинку культури в с. Куражин Новоушицького району Хмельницької області, площею 920,00 м.кв., вартістю 213279,62 грн., між Новоушицькою селищною радою та гр. Плахотнюк Галиною Геннадіївною, з 17:00 до 23:00 09.06.2017 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договір залучення та використання коштів пайової участі (внеску) замовників будівництва у створенні і розвитку інженерно-транспортної та соціальної інфраструктури населених пунктів Новоушицької селищної ради від 09.06.2017 р., укладений між Новоушицькою селищною радою та гр. Савчук Людмилою Іванівною, в сумі 12001,50 грн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Затвердити погодинний договір оренди від 12.06.2017 р. частини нежитлового приміщення павільйона-столової в с. Заміхів Новоушицького району Хмельницької області, вул. Молодіжна, площею 110,00 м.кв., вартістю 10672,64 грн., між Новоушицькою селищною радою та гр. Колішко Василем Петровичем, з 11:00 до 19:00 12.06.2017 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Затвердити погодинний договір оренди від 15.06.2017 р. приміщення сільського будинку культури в с. Куча Новоушицького району Хмельницької області, вул. Перемоги, 1, площею 4500,00 м.кв., вартістю 969459,18 грн., між Новоушицькою селищною радою та гр. Заєць Катериною Іванівною, з 12:00 до 23:00 з 24.06.2017 р. по 25.06.2017 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Затвердити погодинний договір оренди від 16.06.2017 р. нежитлового приміщення павільйона-столової в с. Мала Стружка Новоушицького району Хмельницької області, вул. Центральна, 5, площею 90,00 м.кв., вартістю 4200,00 грн., між Новоушицькою селищною радою та гр. Панченко Оксаною Володимирівною, з 12:00 до 15:00 17.06.2017 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Затвердити погодинний договір оренди від 16.06.2017 р. нежитлового приміщення павільйона-столової в с. Мала Стружка Новоушицького району Хмельницької області, вул. Центральна, 5, площею 90,00 м.кв., вартістю 4200,00 грн., між Новоушицькою селищною радою та гр. Дюг Юлією Едуардівною, з 16:00 до 22:00 17.06.2017 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Затвердити погодинний договір оренди від 16.06.2017 р. нежитлового приміщення павільйона-столової в с. Мала Стружка Новоушицького району Хмельницької області, вул. Центральна, 5, площею 90,00 м.кв., вартістю 4200,00 грн., між Новоушицькою селищною радою та гр. Левицькою Оленою Іванінвною, з 12:00 до 13:00 18.06.2017 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Затвердити погодинний договір оренди від 16.06.2017 р. нежитлового приміщення павільйона-столової в с. Мала Стружка Новоушицького району Хмельницької області, вул. Центральна, 5, площею 90,00 м.кв., вартістю 4200,00 грн., між Новоушицькою селищною радою та гр. Михайлівським Станіславом Мар’яновичем, з 16:00 до 22:00 18.06.2017 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68"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right="282" w:hanging="0"/>
        <w:rPr/>
      </w:pPr>
      <w:r>
        <w:rPr>
          <w:b/>
          <w:lang w:val="uk-UA"/>
        </w:rPr>
        <w:t>Селищний голова                                                                                О.В. Московчук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1"/>
        </w:tabs>
        <w:ind w:left="951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20:00Z</dcterms:created>
  <dc:creator>Игор</dc:creator>
  <dc:description/>
  <cp:keywords/>
  <dc:language>en-US</dc:language>
  <cp:lastModifiedBy>Admin</cp:lastModifiedBy>
  <cp:lastPrinted>2017-06-16T05:58:00Z</cp:lastPrinted>
  <dcterms:modified xsi:type="dcterms:W3CDTF">2017-06-16T02:00:00Z</dcterms:modified>
  <cp:revision>5</cp:revision>
  <dc:subject/>
  <dc:title> </dc:title>
</cp:coreProperties>
</file>