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89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 І Ш Е Н Н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есії селищної ради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ід 09 липня 2020 року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мт. Нова Ушиц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 внесення змін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оложення про відділення соціальних служб для сім”ї,дітей та молод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воушицького територіального центру соціального обслуговування (надання соціальних послуг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Законом України «Про місцеве самоврядування в Україні» від 21.05.1997 року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280/97-ВР (із змінами та доповненнями),враховуючи подання Уповноваженого Верховної Ради України з прав людини від 26.02.2020р. №1256.2/20/32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елищна ра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ложення про відділення соціальних служб для сім”ї,дітей та молод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воушицького територіального центру соціального обслуговування (надання соціальних послуг),а саме: 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ложенні про відділення соціальних служб для сім”ї,дітей та молод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воушицького територіального центру соціального обслуговування (надання соціальних послуг),розділ 3 доповнити пунктом </w:t>
      </w:r>
      <w:r>
        <w:rPr>
          <w:sz w:val="24"/>
          <w:szCs w:val="24"/>
          <w:lang w:val="uk-UA"/>
        </w:rPr>
        <w:t>3.5.1. - Здійснення соціального супроводу сімей, в яких виховуються діти –сироти та діти, позбавлені батьківського піклування, які перебувають на вихованні в сім’ях опікунів, піклувальників, прийомних сім’я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онтроль за виконанням даного рішення покласти на заступника селищного голови з гуманітарних  питань  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ійнукомісію Новоушицької селищної ради з питань освіти,культури,охорони здоров”я,молоді,фізкультури і спорту та соціального захисту населення (голова комісії Григораш А.І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ищний голова</w:t>
        <w:tab/>
        <w:tab/>
        <w:tab/>
        <w:tab/>
        <w:tab/>
        <w:tab/>
        <w:tab/>
        <w:t xml:space="preserve"> О. Московчу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 w:val="false"/>
      <w:lang w:val="ru-RU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ru-RU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lang w:val="ru-RU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lang w:val="ru-RU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lang w:val="ru-RU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lang w:val="ru-RU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/>
      <w:sz w:val="28"/>
      <w:u w:val="single"/>
      <w:lang w:val="ru-RU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lang w:val="ru-RU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lang w:val="ru-RU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lang w:val="ru-RU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lang w:val="ru-RU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lang w:val="ru-RU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  <w:lang w:val="ru-RU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lang w:val="ru-RU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/>
      <w:sz w:val="28"/>
      <w:u w:val="singl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lang w:val="ru-RU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1F3864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lang w:val="ru-RU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lang w:val="ru-RU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206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206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  <w:lang w:val="ru-RU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St40z0">
    <w:name w:val="WW8NumSt40z0"/>
    <w:qFormat/>
    <w:rPr>
      <w:b w:val="false"/>
      <w:i w:val="false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4">
    <w:name w:val="Ниж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napToGrid w:val="false"/>
      <w:spacing w:before="100" w:after="100"/>
      <w:textAlignment w:val="auto"/>
      <w:outlineLvl w:val="3"/>
    </w:pPr>
    <w:rPr>
      <w:rFonts w:ascii="Times New Roman" w:hAnsi="Times New Roman" w:eastAsia="Calibri" w:cs="Times New Roman"/>
      <w:b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2" w:before="0" w:after="4"/>
      <w:ind w:left="708" w:right="269" w:hanging="10"/>
      <w:textAlignment w:val="auto"/>
    </w:pPr>
    <w:rPr>
      <w:rFonts w:ascii="Times New Roman" w:hAnsi="Times New Roman" w:cs="Times New Roman"/>
      <w:color w:val="000000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9:00Z</dcterms:created>
  <dc:creator>Калюс Виталий</dc:creator>
  <dc:description/>
  <cp:keywords/>
  <dc:language>en-US</dc:language>
  <cp:lastModifiedBy>Admin</cp:lastModifiedBy>
  <cp:lastPrinted>2020-06-19T09:58:00Z</cp:lastPrinted>
  <dcterms:modified xsi:type="dcterms:W3CDTF">2020-07-15T09:39:00Z</dcterms:modified>
  <cp:revision>277</cp:revision>
  <dc:subject/>
  <dc:title>                       ВОЛОЧИСЬКА МІСЬКА РАДА</dc:title>
</cp:coreProperties>
</file>