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 06 грудня   2019 року №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6" w:firstLine="840"/>
        <w:jc w:val="both"/>
        <w:rPr/>
      </w:pPr>
      <w:r>
        <w:rPr>
          <w:lang w:val="uk-UA"/>
        </w:rPr>
        <w:t>Розглянувши проекти землеустрою щодо відведення земельних ділянок  та керуючись ст.ст. 12, 33, 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 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Затвердити проекти землеустрою щодо відведення земельних ділянок у власність громадянам (згідно додатків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Передати громадянам безоплатно у власність земельні ділянки  за рахунок земель комунальної власності зазначені у дода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Громадянам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 xml:space="preserve">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>до рішення позачергової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</w:t>
      </w:r>
      <w:r>
        <w:rPr>
          <w:b/>
          <w:bCs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 xml:space="preserve">06.12.2019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14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проекти землеустрою щодо відведення земельних ділянок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7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днарук Олександр Григ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61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0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0"/>
        <w:gridCol w:w="2715"/>
        <w:gridCol w:w="2145"/>
        <w:gridCol w:w="2415"/>
        <w:gridCol w:w="915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анильчук Сергій Петрович,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4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6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2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18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билецька Ольга Степ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7:002:02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лободянюк Сергій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7:002:02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2500:07:002:0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,076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7:002:0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4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2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48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ча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Удра Микола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енгрова Ніна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14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0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Отрок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умак Богдан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6:001:00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87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умак Наталія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6:001:00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умак Ростислав 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6:001:00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6:001:0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13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6:001:0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174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6:001:0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817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6:001:0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6:001:0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8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92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661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иколайчук Сергій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вчук Серг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иколайчук Ілона Іг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днарук Лариса Йосип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,412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4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батюк Артем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1:0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0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1:02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48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авча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тепанюк Наталія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6:003:01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9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ерез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аралевич Анатол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аралевич Інн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днарук Людмил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402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5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82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ерез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5"/>
        <w:gridCol w:w="2550"/>
        <w:gridCol w:w="1950"/>
        <w:gridCol w:w="2535"/>
        <w:gridCol w:w="1190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ідик Наталія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жинська Тетян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рахман Олег Йосип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рахман Артур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токроцька Вікторія Святослав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ленький Серг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ленька Галина </w:t>
            </w:r>
            <w:r>
              <w:rPr>
                <w:b/>
                <w:bCs/>
                <w:sz w:val="21"/>
                <w:szCs w:val="21"/>
              </w:rPr>
              <w:t>Святославівна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ндуляк Леонід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ндуляк Борис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Ледовий Олександр Тимоф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арвацький Володимир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озуля Сергій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уменюк Віктор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евчук Анатолій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уменюк Василь Фед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6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аліненко Микола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6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ковець Віктор Михайл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натюк Олексій Пе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ворський Віталій Вале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ус Ігор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ворський Вячеслав Вале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3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5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47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авча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ремчук Феодосія  Степ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6:003:01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3:01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,79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2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2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52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учай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пинюк Валер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2:001:01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игорчук Віталій Едуард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2:001:01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игорчук Ларис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2:001:01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2:001:01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80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оворозник Федір Фед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0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оворозник Юрій Фед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0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2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ідлецька Зінаїд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2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ідлецький Вадим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1:02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38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1000:07:001:02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5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35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чанського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Цюпик Василь Михайл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7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равецький Руслан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8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56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авчанського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як Геннадій Фед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кубишин Юрій Василь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кубишина Тетяна Олександ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ряк Світлана Василівна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як Рустам Генад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2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9000:08:001:05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,7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6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40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Малостружківського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уляр Вадим Вале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4:006:0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ідюк Серг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4:006:00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4:006:00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</w:t>
      </w:r>
    </w:p>
    <w:p>
      <w:pPr>
        <w:pStyle w:val="Normal"/>
        <w:ind w:right="51" w:firstLine="720"/>
        <w:rPr/>
      </w:pPr>
      <w:r>
        <w:rPr>
          <w:b/>
          <w:bCs/>
          <w:sz w:val="21"/>
          <w:szCs w:val="21"/>
          <w:lang w:val="uk-UA"/>
        </w:rPr>
        <w:t>6</w:t>
      </w:r>
      <w:r>
        <w:rPr>
          <w:b/>
          <w:bCs/>
          <w:sz w:val="21"/>
          <w:szCs w:val="21"/>
          <w:u w:val="single"/>
          <w:lang w:val="uk-UA"/>
        </w:rPr>
        <w:t>823381000</w:t>
      </w:r>
      <w:r>
        <w:rPr>
          <w:b/>
          <w:bCs/>
          <w:sz w:val="21"/>
          <w:szCs w:val="21"/>
          <w:u w:val="single"/>
        </w:rPr>
        <w:t>:</w:t>
      </w:r>
      <w:r>
        <w:rPr>
          <w:b/>
          <w:bCs/>
          <w:sz w:val="21"/>
          <w:szCs w:val="21"/>
          <w:u w:val="single"/>
          <w:lang w:val="uk-UA"/>
        </w:rPr>
        <w:t>04</w:t>
      </w:r>
      <w:r>
        <w:rPr>
          <w:b/>
          <w:bCs/>
          <w:sz w:val="21"/>
          <w:szCs w:val="21"/>
          <w:u w:val="single"/>
        </w:rPr>
        <w:t>:00</w:t>
      </w:r>
      <w:r>
        <w:rPr>
          <w:b/>
          <w:bCs/>
          <w:sz w:val="21"/>
          <w:szCs w:val="21"/>
          <w:u w:val="single"/>
          <w:lang w:val="uk-UA"/>
        </w:rPr>
        <w:t>1</w:t>
      </w:r>
      <w:r>
        <w:rPr>
          <w:b/>
          <w:bCs/>
          <w:sz w:val="21"/>
          <w:szCs w:val="21"/>
          <w:u w:val="single"/>
        </w:rPr>
        <w:t>:0</w:t>
      </w:r>
      <w:r>
        <w:rPr>
          <w:b/>
          <w:bCs/>
          <w:sz w:val="21"/>
          <w:szCs w:val="21"/>
          <w:u w:val="single"/>
          <w:lang w:val="uk-UA"/>
        </w:rPr>
        <w:t>300     н</w:t>
      </w:r>
      <w:r>
        <w:rPr>
          <w:b/>
          <w:sz w:val="21"/>
          <w:szCs w:val="21"/>
          <w:u w:val="single"/>
          <w:lang w:val="uk-UA"/>
        </w:rPr>
        <w:t>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валишина Ніна Степ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,2642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</w:t>
      </w:r>
    </w:p>
    <w:p>
      <w:pPr>
        <w:pStyle w:val="Normal"/>
        <w:ind w:right="51" w:firstLine="720"/>
        <w:rPr/>
      </w:pPr>
      <w:r>
        <w:rPr>
          <w:b/>
          <w:bCs/>
          <w:sz w:val="21"/>
          <w:szCs w:val="21"/>
          <w:lang w:val="uk-UA"/>
        </w:rPr>
        <w:t>6</w:t>
      </w:r>
      <w:r>
        <w:rPr>
          <w:b/>
          <w:bCs/>
          <w:sz w:val="21"/>
          <w:szCs w:val="21"/>
          <w:u w:val="single"/>
          <w:lang w:val="uk-UA"/>
        </w:rPr>
        <w:t>823381000</w:t>
      </w:r>
      <w:r>
        <w:rPr>
          <w:b/>
          <w:bCs/>
          <w:sz w:val="21"/>
          <w:szCs w:val="21"/>
          <w:u w:val="single"/>
        </w:rPr>
        <w:t>:</w:t>
      </w:r>
      <w:r>
        <w:rPr>
          <w:b/>
          <w:bCs/>
          <w:sz w:val="21"/>
          <w:szCs w:val="21"/>
          <w:u w:val="single"/>
          <w:lang w:val="uk-UA"/>
        </w:rPr>
        <w:t>04</w:t>
      </w:r>
      <w:r>
        <w:rPr>
          <w:b/>
          <w:bCs/>
          <w:sz w:val="21"/>
          <w:szCs w:val="21"/>
          <w:u w:val="single"/>
        </w:rPr>
        <w:t>:00</w:t>
      </w:r>
      <w:r>
        <w:rPr>
          <w:b/>
          <w:bCs/>
          <w:sz w:val="21"/>
          <w:szCs w:val="21"/>
          <w:u w:val="single"/>
          <w:lang w:val="uk-UA"/>
        </w:rPr>
        <w:t>1</w:t>
      </w:r>
      <w:r>
        <w:rPr>
          <w:b/>
          <w:bCs/>
          <w:sz w:val="21"/>
          <w:szCs w:val="21"/>
          <w:u w:val="single"/>
        </w:rPr>
        <w:t>:0</w:t>
      </w:r>
      <w:r>
        <w:rPr>
          <w:b/>
          <w:bCs/>
          <w:sz w:val="21"/>
          <w:szCs w:val="21"/>
          <w:u w:val="single"/>
          <w:lang w:val="uk-UA"/>
        </w:rPr>
        <w:t>275     н</w:t>
      </w:r>
      <w:r>
        <w:rPr>
          <w:b/>
          <w:sz w:val="21"/>
          <w:szCs w:val="21"/>
          <w:u w:val="single"/>
          <w:lang w:val="uk-UA"/>
        </w:rPr>
        <w:t>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евак Юрій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1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3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6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хрутдінова Роза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100:04:001:03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856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2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348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Малостружківського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лободян Наталія Микола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лободян Серг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вержук Ярослав Мирослав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инкаренко Вячеслав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инкаренко Дмитро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ершегрук Сергій Михайлович,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2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5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02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учай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5"/>
        <w:gridCol w:w="2550"/>
        <w:gridCol w:w="1950"/>
        <w:gridCol w:w="2535"/>
        <w:gridCol w:w="1185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твійчук Віталій Пет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амай Галина Заха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ннчук Олександр Володимирович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одка Тетяна Олег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їк Лілія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нзолевська Діана Валенти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цуляк Тетяна Анатолі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крий Вадим Леонід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карева Олена Володимирів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лчанова Ірина Василівна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рубіцька Тетяна Вікто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рцирний Олег Олексій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рцирна Марина Олексії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вчук Наталія Вікторі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смак Ігор Микола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убаль Надія Степ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5:001:00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84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ерез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нчук Олександр Олександ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нчук Сергій Олександ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нчук Ніна Станіслав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6:001:08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8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2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43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спятчук Степан Валентин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8:002:04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8:002:04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084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8:002:0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8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56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ник Марія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кубовський Олександр Михай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емінська Олена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емінська Леся Леонті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ук Юрій Григ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ук Алла Григо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іпінський Олег Борис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396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илипковец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паничук Марина Григ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шнір Альон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арічна Альон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сишен Володимир Максим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ламарчук Сергій Григорович,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51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еняков Едуард Едуард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4:001:04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98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7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руз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4:003:00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932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642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рценюк Вадим Ю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рценюк Оксана Володими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668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илипковец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ович Роман Ю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6:001:06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017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ужило Наталія Віталі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3:0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3:0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07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3:0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3:0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3:0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6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2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503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есец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одкий Юрій Василь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4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хайловський Олег Борис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4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,674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3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8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57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3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8:001:02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5062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6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Гліб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2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вяк Анатолій Володими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ламарчук Василь Микола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ковський Микола Іван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рчук Михайло Антол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нисько Федір Фед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,133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овоушицька селищна рада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1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</w:t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Секретар ради</w:t>
        <w:tab/>
        <w:t>С.Мегель</w:t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   </w:t>
      </w:r>
      <w:r>
        <w:rPr>
          <w:b/>
          <w:bCs/>
          <w:sz w:val="21"/>
          <w:szCs w:val="21"/>
          <w:lang w:val="uk-UA"/>
        </w:rPr>
        <w:t xml:space="preserve">Додаток 2 до рішення позачергової 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</w:t>
      </w:r>
      <w:r>
        <w:rPr>
          <w:b/>
          <w:bCs/>
          <w:sz w:val="21"/>
          <w:szCs w:val="21"/>
          <w:lang w:val="uk-UA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</w:t>
      </w:r>
      <w:r>
        <w:rPr>
          <w:b/>
          <w:bCs/>
          <w:sz w:val="21"/>
          <w:szCs w:val="21"/>
          <w:lang w:val="uk-UA"/>
        </w:rPr>
        <w:t>від  18.11.2019    року №14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ерелік громадян, яким затверджено  проекти землеустрою щодо відведення земельних ділянок .</w:t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sz w:val="21"/>
          <w:szCs w:val="21"/>
          <w:u w:val="single"/>
          <w:lang w:val="uk-UA"/>
        </w:rPr>
      </w:pPr>
      <w:r>
        <w:rPr>
          <w:b/>
          <w:bCs/>
          <w:sz w:val="21"/>
          <w:szCs w:val="21"/>
          <w:u w:val="single"/>
          <w:lang w:val="uk-UA"/>
        </w:rPr>
      </w:r>
    </w:p>
    <w:tbl>
      <w:tblPr>
        <w:tblW w:w="1145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2550"/>
        <w:gridCol w:w="1950"/>
        <w:gridCol w:w="2535"/>
        <w:gridCol w:w="1265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днар Тамара 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7:001:02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оконь Галин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3:005:000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валь Лілія Пет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2:002:015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85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ідюк Марія Навертк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Новий 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5:001:00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анченко Анатолій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Цюпик Лариса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8:001:03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анчук Вітал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9:002: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олосянко Василь Микит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9:002:004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олосянко Анастасія Юр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9:002:004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олосянко Зінаїд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9:002:00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доба Віктор Григ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7:08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орний Дмитро Олександ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7:001:04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  <w:lang w:val="uk-UA"/>
        </w:rPr>
        <w:t xml:space="preserve">Додаток 3 до рішення позачергової 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sz w:val="21"/>
          <w:szCs w:val="21"/>
        </w:rPr>
        <w:t>Новоушицької  ії  селищної ради</w:t>
      </w:r>
    </w:p>
    <w:p>
      <w:pPr>
        <w:pStyle w:val="Normal"/>
        <w:ind w:right="51" w:firstLine="720"/>
        <w:jc w:val="center"/>
        <w:rPr/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</w:t>
      </w:r>
      <w:r>
        <w:rPr>
          <w:b/>
          <w:bCs/>
          <w:sz w:val="21"/>
          <w:szCs w:val="21"/>
          <w:lang w:val="uk-UA"/>
        </w:rPr>
        <w:t>від  18.11.2019    року №14</w:t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Новоушицькій селищній раді проект землеустрою щодо відведення земельної ділянки кадастровий номер </w:t>
      </w:r>
      <w:r>
        <w:rPr>
          <w:color w:val="000000"/>
          <w:lang w:val="uk-UA"/>
        </w:rPr>
        <w:t>6823355100:08:001:031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37,5477 г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lang w:val="uk-UA"/>
        </w:rPr>
        <w:t>зі зміною цільового призначення із: земель загального користування (18.00) на: землі сільськогосподарського призначення (для городництва (01.07)) розташованої за межами с. Каскада на території Новоушицької селищної ради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ункт 2 рішення Новоушицької селищної ради  від 13 лютого 2018 року № 26  «Про прийняття в комунальну власність земельної ділянки на території Новоушицької селищної ради Новоушицького району Хмельницької області» викласти у новій редакції:                                    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Передати на баланс та в обслуговування Госпрозрахунковому Підприємству «Комунальник» Новоушицької селищної ради, земельну ділянку сільськогосподарського призначення площею15,0000 га.,(кадастровий номер </w:t>
      </w:r>
      <w:r>
        <w:rPr>
          <w:color w:val="000000"/>
          <w:lang w:val="uk-UA"/>
        </w:rPr>
        <w:t>6823355100:08:001:0312 землі загального користування</w:t>
      </w:r>
      <w:r>
        <w:rPr>
          <w:rStyle w:val="Appleconvertedspace"/>
          <w:rFonts w:cs="Arial" w:ascii="Arial" w:hAnsi="Arial"/>
          <w:color w:val="000000"/>
          <w:lang w:val="uk-UA"/>
        </w:rPr>
        <w:t xml:space="preserve">  </w:t>
      </w:r>
      <w:r>
        <w:rPr>
          <w:rStyle w:val="Appleconvertedspace"/>
          <w:color w:val="000000"/>
          <w:lang w:val="uk-UA"/>
        </w:rPr>
        <w:t>(громадські) пасовища (18.00)), яка розташована за межами населеного пункту Каскада на території Новоушицької селищної ради Новоушицького району Хмельницької області»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  <w:t>3. Новоушицькій селищній раді здійснити перереєстрування права комунальної власності у зв’зку з відповідним змінами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/>
      </w:pPr>
      <w:r>
        <w:rPr>
          <w:b/>
          <w:bCs/>
          <w:sz w:val="21"/>
          <w:szCs w:val="21"/>
          <w:lang w:val="uk-UA"/>
        </w:rPr>
        <w:t>Секретар ради                                                                                                 С.А.Мегель</w:t>
      </w:r>
      <w:r>
        <w:rPr>
          <w:b/>
          <w:bCs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Олег</dc:creator>
  <dc:description/>
  <cp:keywords/>
  <dc:language>en-US</dc:language>
  <cp:lastModifiedBy>User</cp:lastModifiedBy>
  <cp:lastPrinted>2019-12-11T09:59:00Z</cp:lastPrinted>
  <dcterms:modified xsi:type="dcterms:W3CDTF">2019-12-12T13:14:00Z</dcterms:modified>
  <cp:revision>6</cp:revision>
  <dc:subject/>
  <dc:title>У К Р А Ї Н А</dc:title>
</cp:coreProperties>
</file>