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096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2.2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5 травня 2020 року № 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договорі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27.11.2019 р. до Договору оренди індивідуально визначеного (нерухомого) майна комунальної власності Новоушицької селищної об</w:t>
      </w:r>
      <w:r>
        <w:rPr>
          <w:sz w:val="24"/>
        </w:rPr>
        <w:t>'</w:t>
      </w:r>
      <w:r>
        <w:rPr>
          <w:sz w:val="24"/>
          <w:lang w:val="uk-UA"/>
        </w:rPr>
        <w:t>єднаної територіальної громади (в новій редакції) №</w:t>
      </w:r>
      <w:r>
        <w:rPr>
          <w:sz w:val="24"/>
        </w:rPr>
        <w:t xml:space="preserve"> </w:t>
      </w:r>
      <w:r>
        <w:rPr>
          <w:sz w:val="24"/>
          <w:lang w:val="uk-UA"/>
        </w:rPr>
        <w:t>29 від 30.12.2016 р., укладений між Новоушицькою селищною радою та ФОП Олійником Сергієм Олексійовичем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 xml:space="preserve">Затвердити договір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13 від 27.11.2019 р. частини будівлі бані, загальною площею 56,00 м.кв., вартістю 4646,00 грн., що знаходиться за адресою: с. Івашківці Новоушицького району Хмельницької області, вул. Будівельна, б/н, укладений між Новоушицькою селищною радою та ФОП Попружним Олегом Михайловичем, що діє з 29.11.2019 р. по 28.10.2022 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 xml:space="preserve">Затвердити договір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12 від 27.11.2019 р. приміщення бувшої плотні з обладнанням, загальною площею 171,00 м.кв. та будівлі складу будівельних матеріалів, загальною площею 202,35 м.кв., вартістю 60004,00 грн., що знаходяться за адресою: с. Івашківці Новоушицького району Хмельницької області, вул. Будівельна, б/н, укладений між Новоушицькою селищною радою та ФОП Підлісним Вадимом Володимировичем, що діє з 29.11.2019 р. по 28.10.2022 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ити додаткову угоду від 02.12.2019 р. до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3 від 28.02.2018 р., укладений між Новоушицькою селищною радою та КНП “Хмельницький обласний центр екстреної медичної допомоги та медицини катастроф” Хмельницької обласної ради, щодо зміни назви орендаря у зв'язку із реорганізаціє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>
          <w:sz w:val="24"/>
          <w:lang w:val="uk-UA"/>
        </w:rPr>
        <w:t>Затвердити додаткову угоду від 27.12.2019 р. до Договору оренди індивідуально визначеного (нерухомого) майна комунальної власності Новоушицької селищної об'єднаної територіальної громади (погодинний) № 1 від 25.01.2017 р., укладений між Новоушицькою селищною радою та ФОП Боднарем Богданом Богдановичем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>
          <w:sz w:val="24"/>
          <w:lang w:val="uk-UA"/>
        </w:rPr>
        <w:t>Затвердити додаткову угоду від 17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4 від 17.02.2017 р., укладений між Новоушицькою селищною радою та ФОП Бакаєм Василем Михайловичем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погодинний договір оренди від 22.01.2020 р. залу та сцени Новоушицького будинку культури і мистецтв в смт. Нова Ушиця Хмельницької області, вул. Небесної сотні, 9, площею 561,2 м.кв., вартістю 23050,69 грн., укладений між Новоушицькою селищною радою та приватним підприємством “Продюсерський центр “Гастролі в Україні””, що діє з 16:30 по 18:30 28.01.2020 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погодинний договір оренди від 22.01.2020 р. залу та сцени Струзького сільського будинку культури в с. Струга Новоушицького району Хмельницької області, вул. Подільська, 39, площею 300,00 м.кв., вартістю 12000,00 грн., укладений між Новоушицькою селищною радою та приватним підприємством “Продюсерський центр “Гастролі в Україні””, що діє з 13:30 по 15:30 28.01.2020 р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5 від 01.03.2017 р., укладений між Новоушицькою селищною радою та ФОП Євдокімовою Наталією Григорівною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6 від 01.03.2017 р., укладений між Новоушицькою селищною радою та ФОП Наконечною Антоніною Петрівною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№ 7 від 22.03.2017 р., укладений між Новоушицькою селищною радою та КНП “Новоушицький центр первинної медико-санітарної допомоги” Новоушицької селищної ради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20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№ 16 від 01.09.2017 р., укладений між Новоушицькою селищною радою та ГП “Комунальник”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№ 12 від 11.05.2017 р., укладений між Новоушицькою селищною радою та ФГ “Вікторією”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№ 9 від 19.04.2017 р., укладений між Новоушицькою селищною радою та ФОП Дідик Людмилою Іванівною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(в новій редакції) № 15 від 01.08.2017 р., укладений між Новоушицькою селищною радою та ФОП Дашкевич Софією Дмитрівною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даткову угоду від 31.01.2020 р. до Договору оренди індивідуально визначеного (нерухомого) майна комунальної власності Новоушицької селищної об'єднаної територіальної громади № 14 від 24.07.2017 р., укладений між Новоушицькою селищною радою та ФОП Олійником Юрієм Анатолійовичем, щодо продовження терміну дії договору оренди на 2 роки 11 місяц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25" w:leader="none"/>
        </w:tabs>
        <w:ind w:left="0" w:firstLine="705"/>
        <w:jc w:val="both"/>
        <w:rPr/>
      </w:pPr>
      <w:r>
        <w:rPr>
          <w:sz w:val="24"/>
          <w:lang w:val="uk-UA"/>
        </w:rPr>
        <w:t xml:space="preserve">Затвердити договір оренди індивідуально визначеного (нерухомого) майна комунальної власності Новоушицької селищної об'єднаної територіальної громади № 1 від 31.01.2020 р. частини нежитлового напівпідвального приміщення Новоушицького будинку культури і мистецтв, площею 81,00 м.кв., балансовою вартістю 3766,00 грн. та частини автогаража, площею 44,00 м.кв., балансовою вартістю 3080,00 грн., що знаходяться за адресою: смт. Нова Ушиця Хмельницької області, вул. Небесної сотні, 9, укладений між Новоушицькою селищною радою та ГП “Комунальник”, що діє з 31.01.2020 р. по 31.12.2022 р. </w:t>
      </w:r>
    </w:p>
    <w:p>
      <w:pPr>
        <w:pStyle w:val="Normal"/>
        <w:tabs>
          <w:tab w:val="clear" w:pos="708"/>
          <w:tab w:val="left" w:pos="1125" w:leader="none"/>
        </w:tabs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40" w:right="566" w:gutter="0" w:header="0" w:top="480" w:footer="0" w:bottom="5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2">
    <w:name w:val="WW8Num2z2"/>
    <w:qFormat/>
    <w:rPr>
      <w:sz w:val="24"/>
      <w:szCs w:val="24"/>
      <w:lang w:val="uk-UA"/>
    </w:rPr>
  </w:style>
  <w:style w:type="character" w:styleId="WW8Num3z0">
    <w:name w:val="WW8Num3z0"/>
    <w:qFormat/>
    <w:rPr>
      <w:lang w:val="uk-UA"/>
    </w:rPr>
  </w:style>
  <w:style w:type="character" w:styleId="WW8Num3z2">
    <w:name w:val="WW8Num3z2"/>
    <w:qFormat/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50:00Z</dcterms:created>
  <dc:creator>user</dc:creator>
  <dc:description/>
  <cp:keywords/>
  <dc:language>en-US</dc:language>
  <cp:lastModifiedBy>Admin</cp:lastModifiedBy>
  <cp:lastPrinted>2020-05-20T07:26:00Z</cp:lastPrinted>
  <dcterms:modified xsi:type="dcterms:W3CDTF">2020-05-20T05:27:00Z</dcterms:modified>
  <cp:revision>7</cp:revision>
  <dc:subject/>
  <dc:title> </dc:title>
</cp:coreProperties>
</file>