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64"/>
        <w:gridCol w:w="764"/>
        <w:gridCol w:w="3083"/>
        <w:gridCol w:w="769"/>
        <w:gridCol w:w="797"/>
        <w:gridCol w:w="1545"/>
      </w:tblGrid>
      <w:tr>
        <w:trPr/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2.2021</w:t>
            </w:r>
          </w:p>
        </w:tc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9</w:t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правлення громадян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римання соціальних послуг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 Новоушицькому  територіальному цент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дання соціальних послу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ромадян керуючись ст. ст. 34, 40, 51, 52, 53, 59 Закону України  «Про місцеве  самоврядування в Україні» від 21.05.1997 року N280/97-ВР (із змінами і доповненнями) та на підставі проведеного обстеження соціально-побутових умов проживання, виконавчий комітет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                                                                                                                                                                     Марчак Милитину Олександрівну, жительку  смт. Нова Ушиця  Новоушицького району Хмельницької області, вул. Стара Поштова,36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Остапчук Світлану Петрівну, жительку смт. Нова Ушиця Новоушицького району Хмельницької області, пров. Грушевського,2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Комарницьку Ганну Миколаївну, жительку с. Пижівка Новоушицького району Хмельниц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Романюка Олексія Григоровича,  жителя  с. Отроків Новоушицького району Хмельниц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Романюк Марію Яківну,  жительку  с. Отроків Новоушицького району Хмельниц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Герунова Федора Назаровича,  жителя  с. Пилипи- Хребтіївські   Новоушицького району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Герунову Ларису Іванівну,  жительку  с. Пилипи- Хребтіївські   Новоушицького району Хмельниц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Архелюк Марію Полікарпівну с. Пижівка   Новоушицького району Хмельницької області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Карвацького Василя Васильовича, жителя с. Зелені Курилівці Новоушицького району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Козюткіну Соломоніду Асонівну,  жительку  с. Пилипи -Хребтіївські Новоушицького району Хмель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елищний голова                                                А.Олій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rPr/>
      </w:pPr>
      <w:r>
        <w:rPr/>
      </w:r>
    </w:p>
    <w:p>
      <w:pPr>
        <w:pStyle w:val="Heading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0:00Z</dcterms:created>
  <dc:creator>boss</dc:creator>
  <dc:description/>
  <dc:language>en-US</dc:language>
  <cp:lastModifiedBy>User</cp:lastModifiedBy>
  <cp:lastPrinted>2021-02-08T10:45:00Z</cp:lastPrinted>
  <dcterms:modified xsi:type="dcterms:W3CDTF">2021-02-23T08:00:00Z</dcterms:modified>
  <cp:revision>3</cp:revision>
  <dc:subject/>
  <dc:title/>
</cp:coreProperties>
</file>