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ої 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9 жовтня 2017 року № 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6" w:firstLine="709"/>
        <w:rPr/>
      </w:pPr>
      <w:r>
        <w:rPr>
          <w:b/>
          <w:lang w:val="uk-UA"/>
        </w:rPr>
        <w:t>Про внесення змін до Програми соціально-економічного розвитку селища та сіл територіальної громади</w:t>
      </w:r>
      <w:r>
        <w:rPr>
          <w:lang w:val="uk-UA"/>
        </w:rPr>
        <w:t xml:space="preserve"> </w:t>
      </w:r>
      <w:r>
        <w:rPr>
          <w:b/>
          <w:lang w:val="uk-UA"/>
        </w:rPr>
        <w:t>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>280/97-ВР (із змінами та доповненнями), селищна рада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Внести зміни до Програми соціально-економічного розвитку селища та сіл територіальної громади на 2017 рік, виклавши додаток до Програми «Заходи щодо реалізації соціально-економічного розвитку Новоушицької селищної ОТГ на 2017 рік» в новій редакції (додається).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lang w:val="uk-UA"/>
        </w:rPr>
      </w:pPr>
      <w:r>
        <w:rPr>
          <w:b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ind w:left="1049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490" w:hanging="0"/>
        <w:jc w:val="center"/>
        <w:rPr/>
      </w:pPr>
      <w:r>
        <w:rPr/>
        <w:t xml:space="preserve">Додаток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/>
        <w:t xml:space="preserve">до Програми соціально-економічного розвитку </w:t>
      </w:r>
      <w:r>
        <w:rPr>
          <w:lang w:val="uk-UA"/>
        </w:rPr>
        <w:t>селища та сіл територіальної громади</w:t>
      </w:r>
      <w:r>
        <w:rPr/>
        <w:t xml:space="preserve"> на 201</w:t>
      </w:r>
      <w:r>
        <w:rPr>
          <w:lang w:val="uk-UA"/>
        </w:rPr>
        <w:t>7</w:t>
      </w:r>
      <w:r>
        <w:rPr/>
        <w:t xml:space="preserve"> рік</w:t>
      </w:r>
    </w:p>
    <w:p>
      <w:pPr>
        <w:pStyle w:val="Normal"/>
        <w:ind w:left="8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200"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реалізації соціально-економічного розвитку Новоушицької селищної ОТГ на 2017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5"/>
        <w:gridCol w:w="2694"/>
        <w:gridCol w:w="5222"/>
      </w:tblGrid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и та джерела фінансування заходу, тис. грн.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реалізації</w:t>
            </w:r>
          </w:p>
        </w:tc>
      </w:tr>
      <w:tr>
        <w:trPr>
          <w:trHeight w:val="23" w:hRule="atLeast"/>
        </w:trPr>
        <w:tc>
          <w:tcPr>
            <w:tcW w:w="1596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пітальний ремонт системи водопостачання і водовідведення селищ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0,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безпечення економії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та експлуатаційне утримання автодоріг комунальної власно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,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технічного обслуговування мереж вуличного освітленн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 населених пунктів</w:t>
            </w:r>
          </w:p>
          <w:p>
            <w:pPr>
              <w:pStyle w:val="Normal"/>
              <w:jc w:val="both"/>
              <w:rPr/>
            </w:pPr>
            <w:r>
              <w:rPr/>
              <w:t>громад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а реконструкція соціального житла територіальної громад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забезпечення житлом дітей-сиріт та дітей, позбавлених батьківського піклуванн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санітарної вирубки дерев в населених пунктах громад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рядкування полігонів по збору та захороненню твердих побутових відходів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го прибирання місць загального користування, парку культури та відпочинку, кладовищ, вивезення сміття з місць загального користування, ліквідація стихійних смітників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благоустрою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(заміна вікон та дверей) Струзько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8,35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ого коллектора від вул. Будівельників до вул. Гагаріна в смт Нова Ушиц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каналізаційних мереж та очисних спор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т Нова Ушиц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3,11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іх приміщень ФОКу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виток спорту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по вул. Дружби смт Нова Ушиц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Слобідк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78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Мала Стружк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штування автобусної зупинки в селищі Комунар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2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их мереж частини території смт Нова Ушиц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спецтехніки для комунальних підприємств, шкільних автобусів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надання житлово-комунальних послуг та ремонту доріг комунальної власност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ення будівництва водогону Браїлівка-Нова Ушиц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,739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якості водопостачання та здешевлення тарифу водопостача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Івашківц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алеї Небесної Сотн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00,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анування пам’яті захисників цілісності України, 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міщення Кучанської ЗОШ І-ІІІ ст.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ів Новоушицького будинку дитячої творчості по вул. Подільська, 24 в смт. Нова Ушиця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іх приміщень ДНЗ «Пролісок» с. Куча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19,992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адміністративного приміщення в с. Браїлівка, вул. Подільська, 81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3,536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даху та заміна віконних прорізів другого поверху адміністративного будинку по вул. Подільська, 12 в смт Нова Ушиця,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55,282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теження будівельних конструкцій будівлі майстерні та приміщення столової Капустянської ЗОШ І-ІІ ст.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надання послуг населенн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теження будівельних конструкцій будівлі № 2 та будівлі № 3 Кучанської ЗОШ І-ІІІ ст.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9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надання послуг населенн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иміщення ДНЗ «Малятко» по вул. Димінського, 20 в с. Струга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36,958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даху будівлі № 1 Новоушицького НВК «Загальноосвітня школа І-ІІІ ст., гімназія» в смт. Нова Ушиця Хмельницької області, вул. Подільська, 27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ідпірної стіни по вулиці Українська в смт. Нова Ушиця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,461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ідпірної стіни по вулиці Подільська в смт. Нова Ушиця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905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Капітальний ремонт даху будівлі № 1 Новоушицького НВК «Загальноосвітня школа І-ІІІ ст., гімназія» в смт. Нова Ушиця Хмельницької області по вул. Подільська, 27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9,34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на капітальний ремонт (заміна вікон та дверей) Струзької ЗОШ І-ІІІ ст. на 464 учбових місця в с. Струга Новоушицького району Хмельницької області по вул. Шкільна, 1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,708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ий нагляд за реконструкцією першого поверху адміністративного будинку під ЦНАП по вул. Подільська, 12 в смт. Нова Ушиця Хмельницької обл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,598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5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Капітальний ремонт автодороги по перевулку Український в смт. Нова Ушиця Хмельницької області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6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Капітальний ремонт автодороги по вулиці Панфілова в с. Філянівка Новоушицького району Хмельницької області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7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Капітальний ремонт мереж вуличного освітлення в с. Бучая Новоушицького району Хмельницької області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Реконструкція мереж вуличного освітлення в с. Отроків Новоушицького району Хмельницької області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Реконструкція мереж вуличного освітлення в с. Каскада, с. Браїлівка Новоушицького району Хмельницької області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0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Реконструкція мереж вуличного освітлення по вул. Українська в смт. Нова Ушиця Новоушицького району Хмельницької області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1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Реконструкція системи опалення ДНЗ «Малятко» по вул. Димінського, 20 в с. Струга  Новоушицького району Хмельницької області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,872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2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Реконструкція приміщення їдальні під ДНЗ «Малятко» по вул. Димінського, 20 в с. Струга  Новоушицького району Хмельницької області (коригування)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7,589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3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Будівництво блочно-модульної котельні в ДНЗ «Малятко» по вул. Димінського, 20 в с. Струга  Новоушицького району Хмельницької області (коригування)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,956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4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Реконструкція будинку дитячої творчості (БДТ) по вул. Подільська, 24 в смт. Нова Ушиця  Хмельницької області (коригування)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5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готовлення проектно-кошторисної документації та проведення експертизи «Реконструкція системи опалення та вентиляції приміщення ФОКу ДЮСШ в смт. Нова Ушиця Хмельницької області»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6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Капітальний ремонт вимощення площадок та влаштування огорожі на території будинку дитячої творчості (БДТ) по вул. Подільській, 24 в смт. Нова Ушиця  Хмельницької області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7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Капітальний ремонт спортивної зали приміщення № 2 Вільховецької загальноосвітньої школи І-ІІІ ступенів по вул. Перемоги, 2 с. Вільховець  Новоушицького району Хмельницької області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8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інженерно-геологічних вишукувань спортивної зали приміщення № 2 Вільховецької загальноосвітньої школи І-ІІІ ступенів по вул. Перемоги, 2 с. Вільховець  Новоушицького району Хмельницької області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03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9. 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планово-висотного матеріалу вертикальної зйомки місцевості спортивної зали приміщення № 2 Вільховецької загальноосвітньої школи І-ІІІ ступенів по вул. Перемоги, 2 с. Вільховець  Новоушицького району Хмельницької області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1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спецтехніки для комунальних підприємств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14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матеріальної базу комунальних підприємст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автодороги по  перевулку Український в смт. Нова Ушиця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частини автодороги по вул. Панфілова в с. Філянівка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системи опалення та вентиляції приміщення ФОКу в смт. Нова Ушиця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нутрішнього приміщення ФОКу в смт. Нова Ушиця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частини приміщення сільського клубу під ФАП в с. Рудківці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портивної зали в с. Вільховець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мереж вуличного освітлення в с. Бучая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мереж вуличного освітлення в с. Отроків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мереж вуличного освітлення по вул. Українська в смт. Нова Ушиця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мереж вуличного освітлення в с. Каскада, с. Браїлівка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8,8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каналізаційного колектора від вул. Будівельників до вул. Гагаріна в смт. Нова Ушиця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економії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будинку дитячої творчості (БДТ) по вул. Подільська, 24 в смт. Нова Ушиця  Хмельницької області (коригування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5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имощення площадок та влаштування огорожі на території будинку дитячої творчості (БДТ) по вул. Подільській, 24 в смт. Нова Ушиця 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блочно-модульної котельні в ДНЗ «Малятко» по вул. Димінського, 20 в с. Струга  Новоушицького району Хмельницької області (коригування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риміщення їдальні під ДНЗ «Малятко» по вул. Димінського, 20 в с. Струга  Новоушицького району Хмельницької області (коригування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системи опалення ДНЗ «Малятко» по вул. Димінського, 20 в с. Струга  Но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дороги </w:t>
            </w:r>
            <w:r>
              <w:rPr>
                <w:lang w:val="uk-UA"/>
              </w:rPr>
              <w:t>Гуків-Дунаївці-Могилів-Подільський                   (Т-23-08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1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68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емонт дороги Любар – Хмільник - Лука-Барська – Нова Ушиця                   (Т-06-10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69.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еконструкція вуличних мереж освітлення в с. Слобідка Нвоушицького району Хмельницької області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ку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5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70.</w:t>
            </w:r>
          </w:p>
        </w:tc>
        <w:tc>
          <w:tcPr>
            <w:tcW w:w="62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готовлення технічних паспортів на приміщення комунальної форми власності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5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кування документації на приміще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71.</w:t>
            </w:r>
          </w:p>
        </w:tc>
        <w:tc>
          <w:tcPr>
            <w:tcW w:w="62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готовлення незалежних оцінок на об</w:t>
            </w:r>
            <w:r>
              <w:rPr/>
              <w:t>'</w:t>
            </w:r>
            <w:r>
              <w:rPr>
                <w:lang w:val="uk-UA"/>
              </w:rPr>
              <w:t>єкти комунальної форми власності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0</w:t>
            </w:r>
          </w:p>
        </w:tc>
        <w:tc>
          <w:tcPr>
            <w:tcW w:w="5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кування документації на приміщенн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.</w:t>
            </w:r>
          </w:p>
        </w:tc>
        <w:tc>
          <w:tcPr>
            <w:tcW w:w="62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Реконструкція водопровідної мережі в смт Нова Ушиця по вул. Вільна Новоушицького району Хмельницької області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5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.</w:t>
            </w:r>
          </w:p>
        </w:tc>
        <w:tc>
          <w:tcPr>
            <w:tcW w:w="62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Заміна вікон та дверей в Новоушицькому НВК «ЗОШ І</w:t>
            </w:r>
            <w:r>
              <w:rPr>
                <w:lang w:val="uk-UA"/>
              </w:rPr>
              <w:t>-ІІІ ступенів № 1, гімназія</w:t>
            </w:r>
            <w:r>
              <w:rPr/>
              <w:t>»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5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.</w:t>
            </w:r>
          </w:p>
        </w:tc>
        <w:tc>
          <w:tcPr>
            <w:tcW w:w="62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Заміна вікон та дверей в Новоушицькій ЗОШ І</w:t>
            </w:r>
            <w:r>
              <w:rPr>
                <w:lang w:val="uk-UA"/>
              </w:rPr>
              <w:t>-ІІІ ступенів № 2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.</w:t>
            </w:r>
          </w:p>
        </w:tc>
        <w:tc>
          <w:tcPr>
            <w:tcW w:w="62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Заміна вікон та дверей у Кучанській ЗОШ І</w:t>
            </w:r>
            <w:r>
              <w:rPr>
                <w:lang w:val="uk-UA"/>
              </w:rPr>
              <w:t>-ІІІ ступенів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00,00</w:t>
            </w:r>
          </w:p>
        </w:tc>
        <w:tc>
          <w:tcPr>
            <w:tcW w:w="5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.</w:t>
            </w:r>
          </w:p>
        </w:tc>
        <w:tc>
          <w:tcPr>
            <w:tcW w:w="62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Заміна теплотраси у Пилипковецькій ЗОШ І</w:t>
            </w:r>
            <w:r>
              <w:rPr>
                <w:lang w:val="uk-UA"/>
              </w:rPr>
              <w:t>-ІІІ ступенів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50,00</w:t>
            </w:r>
          </w:p>
        </w:tc>
        <w:tc>
          <w:tcPr>
            <w:tcW w:w="5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.</w:t>
            </w:r>
          </w:p>
        </w:tc>
        <w:tc>
          <w:tcPr>
            <w:tcW w:w="62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Заміна теплотраси у Заміхівській ЗОШ І</w:t>
            </w:r>
            <w:r>
              <w:rPr>
                <w:lang w:val="uk-UA"/>
              </w:rPr>
              <w:t>-ІІІ ступенів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50,00</w:t>
            </w:r>
          </w:p>
        </w:tc>
        <w:tc>
          <w:tcPr>
            <w:tcW w:w="5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.</w:t>
            </w:r>
          </w:p>
        </w:tc>
        <w:tc>
          <w:tcPr>
            <w:tcW w:w="62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апітальний ремонт приміщення Малостружківської ЗОШ І</w:t>
            </w:r>
            <w:r>
              <w:rPr>
                <w:lang w:val="uk-UA"/>
              </w:rPr>
              <w:t>-ІІ ступенів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52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екретар ради                                                                               С.Мегель</w:t>
      </w:r>
    </w:p>
    <w:p>
      <w:pPr>
        <w:pStyle w:val="Normal"/>
        <w:ind w:left="1049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49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1:00Z</dcterms:created>
  <dc:creator>456</dc:creator>
  <dc:description/>
  <cp:keywords/>
  <dc:language>en-US</dc:language>
  <cp:lastModifiedBy>Admin</cp:lastModifiedBy>
  <cp:lastPrinted>2017-10-24T16:38:00Z</cp:lastPrinted>
  <dcterms:modified xsi:type="dcterms:W3CDTF">2017-10-24T12:52:00Z</dcterms:modified>
  <cp:revision>5</cp:revision>
  <dc:subject/>
  <dc:title>Про програму реконструкції та відновлення</dc:title>
</cp:coreProperties>
</file>