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705970415" r:id="rId2"/>
        </w:object>
      </w:r>
    </w:p>
    <w:p>
      <w:pPr>
        <w:pStyle w:val="Style25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7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XVІ позачергової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.09.2021 року,</w:t>
              <w:br/>
              <w:t>початок засідання: 12.00,</w:t>
              <w:br/>
              <w:t>завершення засідання: 12.5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мт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"/>
        <w:gridCol w:w="6980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 (список додається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XVІ позачергової сесії селищної ради прибуло 21 депутат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дсутні депутати: Л.Гринчук, М.Івасик, І.Кищук, Ю.Ніколаєв, В.Семенюк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Сесія є повноважною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XVІ позачергову сесію селищної ради оголошую відкритою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Звучить гімн України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На сесію запрошені депутати обласної і районної рад, старости населених пунктів громади, керівники виконавчих органів Новоушицької селищної ради, члени виконавчого комітету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В роботі сесії бере участь заступник начальника Головного управління Національноїї поліції в Хмельницькій області Білянський Валентин Віталійович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Шановні колеги, звертаю увагу, що здійснюється аудіо і відео запис пленарного засідання сесії селищної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Традиційно, перед розглядом порядку денного сесії, від себе особисто і депутатського корпусу хочу привітати наших колег, які відсвяткували дні народження у міжсесійний період (26 серпня – 16 вересня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1 вересня день народження святкувала Ковальчук Людмила Валеріївна (діловод сектору з питань цивільного захисту та мобілізаційної роботи) (1985),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03 вересня - Мищак Лариса Володимирівна (завідувач Трудового архіву) (1983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12 вересня - Афанасьєв Іван Миколайович (директор Новоушицької дитячої музичної школи) (1945)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Вітаємо всіх іменинників! Бажаю здоров’я і успіхів у діяльності на благо громади!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стюченко, секретар ради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Шановні колеги! 9 вересня день народження святкував Новоушицький селищний голова Анатолій Антонович Олійник. Вітаємо, бажаємо успіхів у діяльності на благо громади!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Шановні депутати! Порядок денний сесії знаходиться у Вас на руках, разом з проектами рішень розміщено на сайті селищної ради, надіслані на ваші електронні скриньк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Відповідно до мого розпорядження на ваш розгляд виноситься 2 питання порядку денного: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1. Про звернення щодо функціонування підрозділу Національної поліції на території гром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lang w:val="uk-UA" w:eastAsia="zh-CN"/>
              </w:rPr>
              <w:t>2. Різне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поную схвалити такий порядок денний нашої сесії (за основу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алі перейдемо до розгляду пропозицій змін і доповнень до ньог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то за такий порядок денний прошу голосувати: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14"/>
        <w:gridCol w:w="2081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(21 депутат і селищний голов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(за основ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 кого будуть пропозиції змін, доповнень до порядку денного? Немає. Пропоную затвердити порядок денний в цілому. Голосуєм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(21 депутат і селищний голов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(в цілом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 такий порядок денний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9264"/>
      </w:tblGrid>
      <w:tr>
        <w:trPr/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92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Про звернення щодо функціонування підрозділу Національної поліції на території громад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2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  <w:r>
        <w:br w:type="page"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1299"/>
        <w:gridCol w:w="2441"/>
        <w:gridCol w:w="113"/>
        <w:gridCol w:w="1100"/>
        <w:gridCol w:w="1981"/>
        <w:gridCol w:w="1912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4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82604355"/>
            <w:r>
              <w:rPr>
                <w:b/>
                <w:bCs/>
                <w:sz w:val="28"/>
                <w:szCs w:val="28"/>
                <w:lang w:val="uk-UA" w:eastAsia="zh-CN"/>
              </w:rPr>
              <w:t>Про звернення щодо функціонування підрозділу Національної поліції на території громади</w:t>
            </w:r>
            <w:bookmarkEnd w:id="0"/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Олександра СОЛОВ’Я, депутата селищної ради, який виступив проти припинення діяльності чергової частини поліції та повідомив про можливі ризики для жителів громади у разі закриття чергової частини поліції, закликав депутатів підтримати проєкт звернення щодо призупинення дії рішень, що передбачають виведення зі складу підрозділу Національної поліції на тереторії Новоушицької громади слідчо-оперативної групи та чергової частин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Вікторія КОХАНОВСЬКА, жителька Нової Ушиці, яка внесла пропозицію доповнити звернення позицією щодо необхідності функціонування на території громади водної поліції, органу дізнання. Висловила занепокоєння можливим погіршенням стану криміногенної ситуації в громаді. 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Валентин БІЛЯНСЬКИЙ, заступник начальника головного управління Національної поліції у Хмельницькій області, який роз’яснив причини ліквідації чергової частини: «Чергову частину ліквідуємо для збільшення особового складу «на вулиці», зменшення навантаження на них, збільшення кількості екіпажів ГРПП (з 8 до 12 працівників)» за рахунок працівників чергової частини. Плануємо наступного року збільшити кількість поліцейських офіцерів громади. Плануємо відрядити працівника поліції для здійснення функцій дізнавача. Водна поліція функціонує на території області у складі 10 осіб (у штаті Камянеь-Подільського районного віддділу), які працюєть і по території Новоушицької громади. Підтримав пропозицію створення громадського формування з охорони громадського порядку. Відзначив, що зброя працівникам поліції видається на постійне носіння, кількість особового складу підрозділу поліції не змінюється. 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ТАРАДАЙКО, голова постійної комісії селищної ради з питань регламенту, законності, правопорядку та депутатської діяльності, який запропонував підтримати проєкт рішення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УДЧАК, депутат селищної ради, висловив пропозицію розглянути питання реформування підрозділу поліції в громаді після збільшення кількості поліцейських офіцерів громади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(21 депутатів і селищний голова)</w:t>
            </w:r>
          </w:p>
        </w:tc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» як рішення ради (додається)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(21 депутатів і селищний голова)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418"/>
        <w:gridCol w:w="7176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4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толій ОЛІЙНИК – селищний голова:</w:t>
            </w:r>
            <w:r>
              <w:rPr>
                <w:i/>
                <w:sz w:val="28"/>
                <w:szCs w:val="28"/>
                <w:lang w:val="uk-UA"/>
              </w:rPr>
              <w:t xml:space="preserve"> «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»</w:t>
            </w:r>
          </w:p>
        </w:tc>
      </w:tr>
      <w:tr>
        <w:trPr/>
        <w:tc>
          <w:tcPr>
            <w:tcW w:w="24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Н.Фінагеєва, депутат, головний лікар КНП «Центр первинної медико-санітарної допомоги» селищної ради звернула увагу присутніх на необхідність дотримання карантинних вимог, закликала присутніх вакцинуватись</w:t>
            </w:r>
          </w:p>
        </w:tc>
      </w:tr>
      <w:tr>
        <w:trPr/>
        <w:tc>
          <w:tcPr>
            <w:tcW w:w="24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Запросив присутніх взяти участь у заходах з нагоди Дня селища (19 вересня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«Усі питання порядку денного сесії розглянут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Які будуть зауваження щодо ведення сесії? Немає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цьому XVІ позачергову сесію Новоушицької селищної ради VІІІ скликання оголошую закритою»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>Сергій БАБІЙ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XVІ позачергової сесії Новоушицької селищної ради</w:t>
              <w:br/>
              <w:t>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6.09.2021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3"/>
        <w:gridCol w:w="6598"/>
      </w:tblGrid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РОЗДОВ Віктор Василь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ЖИЛО Олександр Леонтій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ВЕЙ Олександр Василь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ід політичної партії «СЛУГА НАРОДУ» (перший кандидат)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3"/>
        <w:gridCol w:w="6598"/>
      </w:tblGrid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АЄВ Юрій Володими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ЮК Володимир Петрович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XVІ позачергової сесії Новоушицької селищної ради</w:t>
              <w:br/>
              <w:t>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6.09.2021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 xml:space="preserve">запрошених на XVІ позачергову сесію </w:t>
        <w:br/>
        <w:t>Новоушицької селищної ради VIII склика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Куч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бутинці, Берез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ибівка, Мала Шурка, Куражин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бчак Ал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ута Глібівська, Джуржівка, Мержіївка, Новий Глібів, Слобода, Гліб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Капустяни, села Глибочок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и, Садове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 ТА ЗАКЛ</w:t>
      </w:r>
      <w:r>
        <w:rPr/>
        <w:t>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з питань цивільного захисту,  оборонної та мобілізаційної роботи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ук Вале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руючий справами (секретар) виконавчого коміте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</w:t>
      </w:r>
      <w:r>
        <w:rPr/>
        <w:t>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 Миро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шен Володими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льничний офіцер поліції 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області</w:t>
            </w:r>
          </w:p>
        </w:tc>
      </w:tr>
    </w:tbl>
    <w:p>
      <w:pPr>
        <w:pStyle w:val="Normal"/>
        <w:spacing w:before="12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5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0:00Z</dcterms:created>
  <dc:creator>USER</dc:creator>
  <dc:description/>
  <cp:keywords/>
  <dc:language>en-US</dc:language>
  <cp:lastModifiedBy>User245267</cp:lastModifiedBy>
  <cp:lastPrinted>2021-09-01T13:28:00Z</cp:lastPrinted>
  <dcterms:modified xsi:type="dcterms:W3CDTF">2021-09-24T13:04:00Z</dcterms:modified>
  <cp:revision>3</cp:revision>
  <dc:subject/>
  <dc:title>У К Р А Ї Н А</dc:title>
</cp:coreProperties>
</file>