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у зв’язку з необхідністю внесення  змін до бюджету проекту «Нові меблі та обладнання, заміна вікон і вхідних дверей на енергозберігаючі для Вільховецького дошкільного закладу «Веселка», Новоушицької селищної ради Хмельницької області, що планується реалізувати за рахунок фінансової підтримки Посольства Федеративної Республіки Німеччин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творити комісію (у складі згідно з додатком) з обстеження та визначення першочергових заходів, які можуть бути реалізовані в рамках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фінансової підтримки Посольства Німеччини  за адресою  реалізації проекту: Хмельницька область  Кам’янець-Подільський район село Вільховець, вулиця Ковальчука, 32 ДНЗ «Веселка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о результатам обстеження та   проектно-кошторисному підрахунку, комісії підготувати та надіслати клопотання з обґрунтуванням на адресу Посольства Федеративної Республіки Німеччина в Києві, з метою погодження внесення змін до бюджету проек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07.2021 року № 1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обстеження та визначення най необхідніших заходів, які можуть бути профінансовані в рамках фінансової підтримки Посольства Німеччин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 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ЦУЛЯК Тетя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головний спеціаліст відділу містобудування, архітектури та економічного розвитку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ЕНКО Русл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иректор  Вільховецького ДНЗ «Веселка», Новоушицької територіальної гром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РМАНСЬКА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лентина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РЕСЬКОВА            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ктор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женер-будівельник  відділу освіти, молоді та спорту Новоушицької селищної ра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фізична особа підприємець, виконавець проектно-кошторисної документац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    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7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4:00Z</dcterms:created>
  <dc:creator>Игорь</dc:creator>
  <dc:description/>
  <dc:language>en-US</dc:language>
  <cp:lastModifiedBy>User</cp:lastModifiedBy>
  <cp:lastPrinted>2021-07-12T10:35:00Z</cp:lastPrinted>
  <dcterms:modified xsi:type="dcterms:W3CDTF">2021-07-16T06:14:00Z</dcterms:modified>
  <cp:revision>2</cp:revision>
  <dc:subject/>
  <dc:title/>
</cp:coreProperties>
</file>