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>Про скликання  засідання виконавчого комітету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ом 20 частини четвертої статті 42, статті 53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Скликати засідання виконавчого комітету  Новоушицької селищної ради  VІІІ скликання 18 лютого 2021 року о 10.00 год. у залі засідань Новоушицької селищної ради (3-й поверх, вул. Подільська, 17, смт Нова Ушиц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До порядку денного засідання внести питання </w:t>
      </w:r>
      <w:r>
        <w:rPr>
          <w:color w:val="000000"/>
          <w:szCs w:val="28"/>
          <w:shd w:fill="FFFFFF" w:val="clear"/>
        </w:rPr>
        <w:t>відповідно до додатку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tecente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еруючому справами (секретарю) виконавчого комітету В. Зваричуку довести це розпорядження до відома членів виконавчого комітету  Новоушицької селищної  ради.</w:t>
      </w:r>
    </w:p>
    <w:p>
      <w:pPr>
        <w:pStyle w:val="Rtecente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. </w:t>
      </w:r>
    </w:p>
    <w:p>
      <w:pPr>
        <w:pStyle w:val="Rtecente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агальному відділу Новоушицької селищної ради оприлюднити це розпорядження та проекти рішень з питань порядку денного на офіційному веб 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                                       Анатолій ОЛІЙНИ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 розпорядження Новоушицьког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ищного голови</w:t>
      </w:r>
    </w:p>
    <w:p>
      <w:pPr>
        <w:pStyle w:val="Normal"/>
        <w:widowControl w:val="false"/>
        <w:autoSpaceDE w:val="false"/>
        <w:spacing w:before="120" w:after="0"/>
        <w:ind w:firstLine="567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09.02.2021 року № 22 </w:t>
      </w:r>
    </w:p>
    <w:p>
      <w:pPr>
        <w:pStyle w:val="Normal"/>
        <w:widowControl w:val="false"/>
        <w:autoSpaceDE w:val="false"/>
        <w:spacing w:before="120" w:after="0"/>
        <w:ind w:firstLine="567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питань, які виносяться на розгляд засідання виконавчого комітету 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.</w:t>
        <w:tab/>
        <w:t>Про звіт  директора госпрозрахункового підприємства «Комунальник» за 2020 рік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.</w:t>
        <w:tab/>
        <w:t>Про звіт   директора Новоушицької дитячої музичної школи за  2020 рік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3.</w:t>
        <w:tab/>
        <w:t>Про звіт директора Новоушицького  будинку культури і мистецтв за 2020 рік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4.</w:t>
        <w:tab/>
        <w:t>Про звіт  директора територіального центру соціального обслуговування (надання соціальних послуг) за 2020 рік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5.</w:t>
        <w:tab/>
        <w:t>Про внесення змін до рішення виконавчого апарату селищної ради від 21 січня 2021 року №39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6.</w:t>
        <w:tab/>
        <w:t>Про звіт директора Новоушицької дитячо-юнацької спортивної школи за 2020 рік 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7.</w:t>
        <w:tab/>
        <w:t>Про звіт директора  комунальної установи «Інклюзивно-ресурсний центр» Новоушицької селищної ради за 2020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8.</w:t>
        <w:tab/>
        <w:t>Про звіт директора Новоушицького історико-краєзнавчого музею Новоушицької селищної ради за 2020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9.</w:t>
        <w:tab/>
        <w:t xml:space="preserve">Про звіт директора Новоушицького спеціалізованого лісомисливського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підприємства «Поділля» Новоушицької селищної ради за 2020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0.</w:t>
        <w:tab/>
        <w:t xml:space="preserve">Про звіт директора Новоушицької централізованої бібліотечної системи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Новоушицької селищної ради за 2020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1.</w:t>
        <w:tab/>
        <w:t>Про звіт директора Новоушицького трудового архіву Новоушицької селищної ради за 2020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2.</w:t>
        <w:tab/>
        <w:t>Про звіт директора Новоушицького будинку дитячої творчості Новоушицької селищної ради за 2020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3.</w:t>
        <w:tab/>
        <w:t>Про звіт директора ГП «Водоканал» Новоушицької селищної ради за 2020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4.</w:t>
        <w:tab/>
        <w:t>Про звіт завідувачки комунального підприємства Новоушицька центральна аптека №20 Новоушицької селищної ради за 2020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5.</w:t>
        <w:tab/>
        <w:t>Про звіт головного лікаря комунального некомерційного підприємства «Новоушицький центр первинної медико-санітарної допомоги» Новоушицької селищної ради за 2020 рік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6.</w:t>
        <w:tab/>
        <w:t>Про звіт головного лікаря комунального некомерційного підприємства «Новоушицька центральна лікарня» Новоушицької селищної ради за 2020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7.</w:t>
        <w:tab/>
        <w:t>Про погодження встановлених тарифів на платні послуги, що надаються комунальним некомерційним підприємством “Новоушицька центральна лікарня” Новоушицької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8.</w:t>
        <w:tab/>
        <w:t>Про створення комісії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9.</w:t>
        <w:tab/>
        <w:t>Про внесення змін до рішення виконавчого комітету від 17 грудня 2020 року №19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0.</w:t>
        <w:tab/>
        <w:t>Про проведення профілактичної робот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1.</w:t>
        <w:tab/>
        <w:t xml:space="preserve">Про забезпечення пожежної безпеки населених пунктів та об’єктів усіх форм власності, розвитку інфраструктури  підрозділів пожежної охорони Новоушицької селищної об’єднаної територіальної громади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2.</w:t>
        <w:tab/>
        <w:t>Про переведення садового будинку у жилий будино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3.</w:t>
        <w:tab/>
        <w:t>Про погодження розміщення телекомунікаційного обладнання ТОВ “лайфселл”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4.</w:t>
        <w:tab/>
        <w:t>Про взяття на облік  безхазяйного майна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5.</w:t>
        <w:tab/>
        <w:t>Звіт про виконання бюджету Борсуківської сільської ради за 2020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Звіт про виконання бюджету Вахновецької сільської ради за 2020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Звіт про виконання бюджету Зеленокуриловецької сільської ради за 2020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Звіт про виконання бюджету об’єднаної територіальної громади за 2020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Про погодження затвердження Програми надання пільг окремим категоріям громадян з послуг зв'язку на 2021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Про надання матеріальної допомог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31.</w:t>
        <w:tab/>
        <w:t>Про погодження затвердження Програми організації та проведення громадських робіт на території Новоушицької територіальної громади на 2021 рі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32.</w:t>
        <w:tab/>
        <w:t xml:space="preserve">Про затвердження мережі приміських автобусних маршрутів загального користування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33.</w:t>
        <w:tab/>
        <w:t>Про внесення змін до Положення про громадський бюджет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34.</w:t>
        <w:tab/>
        <w:t>Про направлення громадян на отримання соціальних послуг в  Новоушицькому  територіальному центрі соціального обслуговування (надання соціальних послуг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35.</w:t>
        <w:tab/>
        <w:t>Про погодження затвердження символіки Новоушицьк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36.</w:t>
        <w:tab/>
        <w:t>Про погодження дозволу на видалення дере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37.</w:t>
        <w:tab/>
        <w:t>Про розгляд зая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38.</w:t>
        <w:tab/>
        <w:t>Про встановлення дорожніх знаків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39.</w:t>
        <w:tab/>
        <w:t>Про затвердження інструкції з діловодства в Новоушицькій селищній ради, її виконавчому комітеті та виконавчих органах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40.</w:t>
        <w:tab/>
        <w:t>Про розподіл обов’язків між селищним головою, першим заступником селищного голови заступниками селищного голови з питань діяльності виконавчих органів,  секретарем селищної ради ,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керуючим справами (секретарем) виконавчого комітету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</w:rPr>
        <w:t>41.</w:t>
        <w:tab/>
        <w:t>Різне.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</w:t>
      </w:r>
      <w:r>
        <w:rPr>
          <w:b/>
          <w:bCs/>
          <w:szCs w:val="28"/>
        </w:rPr>
        <w:t>еруючи</w:t>
      </w:r>
      <w:r>
        <w:rPr>
          <w:b/>
          <w:bCs/>
          <w:szCs w:val="28"/>
          <w:lang w:val="uk-UA"/>
        </w:rPr>
        <w:t>й</w:t>
      </w:r>
      <w:r>
        <w:rPr>
          <w:b/>
          <w:bCs/>
          <w:szCs w:val="28"/>
        </w:rPr>
        <w:t xml:space="preserve"> справами (секретар) 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Cs w:val="28"/>
        </w:rPr>
        <w:t>виконавчого комітету</w:t>
      </w:r>
      <w:r>
        <w:rPr>
          <w:b/>
          <w:bCs/>
          <w:szCs w:val="28"/>
          <w:lang w:val="uk-UA"/>
        </w:rPr>
        <w:t xml:space="preserve">   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9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6:00Z</dcterms:created>
  <dc:creator>Игорь</dc:creator>
  <dc:description/>
  <cp:keywords/>
  <dc:language>en-US</dc:language>
  <cp:lastModifiedBy>User</cp:lastModifiedBy>
  <cp:lastPrinted>2021-01-19T14:00:00Z</cp:lastPrinted>
  <dcterms:modified xsi:type="dcterms:W3CDTF">2021-02-16T08:56:00Z</dcterms:modified>
  <cp:revision>5</cp:revision>
  <dc:subject/>
  <dc:title> </dc:title>
</cp:coreProperties>
</file>