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реміювання за результатами роботи у серпні 2021 року</w:t>
            </w:r>
          </w:p>
        </w:tc>
      </w:tr>
    </w:tbl>
    <w:p>
      <w:pPr>
        <w:pStyle w:val="HTML1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HTML1"/>
        <w:shd w:fill="FFFFFF" w:val="clear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еруючись пунктом 20 частини 4 статті 42, частиною 8 статті 59 Закону України «Про місцеве самоврядування в Україні», постановою Кабінету Міністрів України від 09 березня 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, відповідно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ложення про преміювання працівників Новоушицької селищної ради та її виконавчих органів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женого рішенням селищної ради від 25 лютого 2021 року №31, рішення селищної ради від 26 листопада 2020 року №13 «Про умови оплати праці Новоушицького селищного голови на період повноважень», рішення селищної ради від 25 березня 2021 року №10 «Про структуру селищної ради»:</w:t>
      </w:r>
    </w:p>
    <w:p>
      <w:pPr>
        <w:pStyle w:val="HTML1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 Погодити виплату премії керівникам виконавчих органів селищн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(зі статусом юридичної особи публічного права)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за результатами роботи у серпні місяці 2021 року (за успішне виконання посадових обов’язків) за списком та у розмірах визначених у додатку 1.</w:t>
      </w:r>
    </w:p>
    <w:p>
      <w:pPr>
        <w:pStyle w:val="HTML1"/>
        <w:shd w:fill="FFFFFF" w:val="clear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 Виплатити працівникам Новоушицької селищної ради премію за результатами роботи у серпні місяці 2021 року (за успішне виконання посадових /службових обов’язків) за списком та у розмірах визначених у додатку 2.</w:t>
      </w:r>
    </w:p>
    <w:p>
      <w:pPr>
        <w:pStyle w:val="TextBodyIndent"/>
        <w:spacing w:before="120" w:after="0"/>
        <w:ind w:left="0" w:firstLine="567"/>
        <w:jc w:val="both"/>
        <w:rPr>
          <w:bCs/>
          <w:szCs w:val="28"/>
          <w:lang w:val="uk-UA" w:eastAsia="ru-RU"/>
        </w:rPr>
      </w:pPr>
      <w:r>
        <w:rPr>
          <w:bCs/>
          <w:szCs w:val="28"/>
          <w:lang w:val="uk-UA" w:eastAsia="ru-RU"/>
        </w:rPr>
        <w:t>3. Відділу бухгалтерського обліку, звітності та контролю Новоушицької селищної ради здійснити нарахування премії та її виплату при виплаті заробітної плати за серпень 2021 року.</w:t>
      </w:r>
    </w:p>
    <w:p>
      <w:pPr>
        <w:pStyle w:val="TextBodyIndent"/>
        <w:spacing w:before="120" w:after="0"/>
        <w:ind w:left="0" w:firstLine="567"/>
        <w:jc w:val="both"/>
        <w:rPr>
          <w:bCs/>
          <w:szCs w:val="28"/>
          <w:lang w:val="uk-UA" w:eastAsia="ru-RU"/>
        </w:rPr>
      </w:pPr>
      <w:r>
        <w:rPr>
          <w:bCs/>
          <w:szCs w:val="28"/>
          <w:lang w:val="uk-UA" w:eastAsia="ru-RU"/>
        </w:rPr>
      </w:r>
    </w:p>
    <w:p>
      <w:pPr>
        <w:pStyle w:val="TextBodyIndent"/>
        <w:spacing w:before="120" w:after="0"/>
        <w:ind w:left="0" w:firstLine="567"/>
        <w:jc w:val="both"/>
        <w:rPr>
          <w:bCs/>
          <w:szCs w:val="28"/>
          <w:lang w:val="uk-UA" w:eastAsia="ru-RU"/>
        </w:rPr>
      </w:pPr>
      <w:r>
        <w:rPr>
          <w:bCs/>
          <w:szCs w:val="28"/>
          <w:lang w:val="uk-UA"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1140" w:top="1196" w:footer="5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озпорядження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______________ № 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СПИСОК</w:t>
        <w:br/>
        <w:t>керівників виконавчих органів селищної ради (зі статусом юридичної особи публічного права), яким погоджено виплату премії за результатами роботи у серпні місяці 2021 року</w:t>
        <w:br/>
        <w:t>(за успішне виконання посадових обов’язків)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tbl>
      <w:tblPr>
        <w:tblW w:w="96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3"/>
        <w:gridCol w:w="305"/>
        <w:gridCol w:w="4298"/>
        <w:gridCol w:w="2212"/>
      </w:tblGrid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ізвище та власне ім’я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Посада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змір премії у відсотках до посадового окладу (з урахуванням надбавок, за фактично відпрацьований період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center"/>
              <w:rPr>
                <w:b/>
                <w:b/>
                <w:bCs/>
                <w:sz w:val="24"/>
                <w:szCs w:val="20"/>
                <w:lang w:val="uk-UA"/>
              </w:rPr>
            </w:pPr>
            <w:r>
              <w:rPr>
                <w:b/>
                <w:bCs/>
                <w:sz w:val="24"/>
                <w:szCs w:val="20"/>
                <w:lang w:val="uk-UA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shd w:fill="FFFFFF" w:val="clear"/>
                <w:lang w:val="uk-UA"/>
              </w:rPr>
              <w:t>ВЛАСОВА</w:t>
              <w:br/>
              <w:t xml:space="preserve">Маргарита 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42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shd w:fill="FFFFFF" w:val="clear"/>
                <w:lang w:val="uk-UA"/>
              </w:rPr>
              <w:t>начальник відділу освіти, молоді та спорту селищної ради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50 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shd w:fill="FFFFFF" w:val="clear"/>
                <w:lang w:val="uk-UA"/>
              </w:rPr>
              <w:t>ГРОМЯК</w:t>
              <w:br/>
              <w:t xml:space="preserve">Лілія 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42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shd w:fill="FFFFFF" w:val="clear"/>
                <w:lang w:val="uk-UA"/>
              </w:rPr>
              <w:t xml:space="preserve">начальник відділу </w:t>
            </w:r>
            <w:r>
              <w:rPr>
                <w:bCs/>
                <w:color w:val="000000"/>
                <w:szCs w:val="28"/>
                <w:shd w:fill="FFFFFF" w:val="clear"/>
                <w:lang w:val="uk-UA"/>
              </w:rPr>
              <w:t xml:space="preserve">фінансів </w:t>
            </w:r>
            <w:r>
              <w:rPr>
                <w:bCs/>
                <w:color w:val="000000"/>
                <w:szCs w:val="28"/>
                <w:shd w:fill="FFFFFF" w:val="clear"/>
                <w:lang w:val="uk-UA"/>
              </w:rPr>
              <w:t>селищної ради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50 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shd w:fill="FFFFFF" w:val="clear"/>
                <w:lang w:val="uk-UA"/>
              </w:rPr>
              <w:t>СІДЛЕЦЬКИЙ</w:t>
              <w:br/>
              <w:t xml:space="preserve">Вадим 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42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shd w:fill="FFFFFF" w:val="clear"/>
                <w:lang w:val="uk-UA"/>
              </w:rPr>
              <w:t>начальник відділу культури, туризму та з питань засобів масової інформації селищної ради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50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селищної ради</w:t>
        <w:tab/>
        <w:t>Віктор КОСТЮЧЕНКО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0" w:top="1134" w:footer="57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озпорядження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________________ № _________</w:t>
            </w:r>
          </w:p>
        </w:tc>
      </w:tr>
    </w:tbl>
    <w:p>
      <w:pPr>
        <w:pStyle w:val="TextBodyIndent"/>
        <w:spacing w:before="120" w:after="0"/>
        <w:ind w:left="0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TextBodyIndent"/>
        <w:spacing w:before="120" w:after="0"/>
        <w:ind w:left="0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ПИСОК</w:t>
        <w:br/>
        <w:t>посадових осіб Новоушицької селищної ради та її виконавчих органів, працівників обслуговуючого персоналу, які преміюються за результатами роботи у серпні місяці 2021 року</w:t>
        <w:br/>
        <w:t>(за успішне виконання посадових /службових обов’язків)</w:t>
      </w:r>
    </w:p>
    <w:p>
      <w:pPr>
        <w:pStyle w:val="TextBodyIndent"/>
        <w:spacing w:before="120" w:after="0"/>
        <w:ind w:left="0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6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84"/>
        <w:gridCol w:w="4677"/>
        <w:gridCol w:w="1165"/>
      </w:tblGrid>
      <w:tr>
        <w:trPr/>
        <w:tc>
          <w:tcPr>
            <w:tcW w:w="3572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ізвище та власне ім’я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сада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змір премії у відсотках до посадового окладу (з урахував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нням надбавок, за фактично відпрацьо-ваний період)</w:t>
            </w:r>
          </w:p>
        </w:tc>
      </w:tr>
      <w:tr>
        <w:trPr/>
        <w:tc>
          <w:tcPr>
            <w:tcW w:w="3572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8"/>
                <w:lang w:val="uk-UA"/>
              </w:rPr>
              <w:t xml:space="preserve">АНДРІЄНКО Олексій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відділу земельних відносин та охорони навколишнього природного середовища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0" w:after="120"/>
              <w:jc w:val="center"/>
              <w:rPr>
                <w:sz w:val="24"/>
                <w:lang w:val="uk-UA"/>
              </w:rPr>
            </w:pPr>
            <w:r>
              <w:rPr>
                <w:szCs w:val="28"/>
                <w:lang w:val="uk-UA"/>
              </w:rPr>
              <w:t xml:space="preserve">50 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АБІЙ Оксана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Cs w:val="28"/>
                <w:lang w:val="uk-UA"/>
              </w:rPr>
              <w:t xml:space="preserve">прибиральник службових приміщень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50 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pacing w:before="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АБІЙ Сергій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загального відділу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50 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pacing w:before="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ЕТЛІЙ Оксана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1 категорії відділу комунальної власності та житлово-комунального господарства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50 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АЛАМАЙ Галина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биральник службових приміщень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50 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ГОЛЬ Ірина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іловод загального відділу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50 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pacing w:before="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ОЇК Олександр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дій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50 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ОНЗОЛЕВСЬКА Віта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іловод (з соціальних питань)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50 </w:t>
            </w:r>
          </w:p>
        </w:tc>
      </w:tr>
      <w:tr>
        <w:trPr>
          <w:trHeight w:val="966" w:hRule="atLeast"/>
        </w:trPr>
        <w:tc>
          <w:tcPr>
            <w:tcW w:w="3572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РИГОРЕНКО Наталя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дміністратор відділу «Центру надання адміністративних послуг»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50 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РИГОРЧУК Лариса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пеціаліст І категорії відділу бухгалтерського обліку, звітності та контролю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50 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РИГОРЧУК Оксана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І категорії відділу управління персоналом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50 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РИНЧУК Микола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відувач сектору цивільного захисту, оборонної та мобілізаційної роботи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50 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РИНЧУК Олександр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відділу містобудування, архітектури та економічного розвитку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50 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pacing w:before="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УЦАЛ Оксана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пеціаліст І категорії відділу земельних відносин та охорони навколишнього природного середовища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50  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РСЬКА Інна Василівна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чальник відділу «Центру надання адміністративних послуг»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50  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ЗЮБЕЛЮК Микола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орож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50  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ВАРИЧУК Валерій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Cs w:val="28"/>
                <w:lang w:val="uk-UA"/>
              </w:rPr>
              <w:t xml:space="preserve">керуючий справами (секретар) виконавчого комітету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50  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АПЛУН Валентина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1 категорії відділу комунальної власності та житлово-комунального господарства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50  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ВАЛЬЧУК </w:t>
            </w:r>
            <w:r>
              <w:rPr>
                <w:szCs w:val="28"/>
                <w:lang w:val="uk-UA" w:eastAsia="ru-RU"/>
              </w:rPr>
              <w:t xml:space="preserve">Людмила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Cs w:val="28"/>
                <w:lang w:val="uk-UA"/>
              </w:rPr>
              <w:t xml:space="preserve">діловод сектору з питань цивільного захисту, оборонної та мобілізаційної роботи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50  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БАСЮК Наталія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юридичного відділу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ГУТ Юлія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ержавний реєстратор відділу «Центру надання адміністративних послуг»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50  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НДРАТЮК Оксана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І категорії відділу бухгалтерського обліку, звітності та контролю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50  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РЕЦЬКА Валентина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чальник відділу бухгалтерського обліку, звітності та контролю, головний бухгалтер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50  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pacing w:before="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СМАК Ігор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відділу комунальної власності та житлово-комунального господарства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50  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СТЮЧЕНКО Віктор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Cs w:val="28"/>
                <w:lang w:val="uk-UA"/>
              </w:rPr>
              <w:t xml:space="preserve">секретар селищної ради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50  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РАВЕЦЬКА Катерина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дміністратор відділу «Центру надання адміністративних послуг»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50  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РАВЕЦЬКА Тамара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биральник службових приміщень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РИМЧАК Ольга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дміністратор відділу «Центру надання адміністративних послуг»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50  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АЗУР Марта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дміністратор відділу «Центру надання адміністративних послуг»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50  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АЗУР Петро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ступник селищного голови з питань діяльності виконавчих органів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50  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АРЧУК Олексій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орож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50  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pacing w:before="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ТВІЙЧУК Ганна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пеціаліст І категорії відділу бухгалтерського обліку, звітності та контролю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50  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ИКОЛАЙЧУК Ігор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 відділу земельних відносин та охорони навколишнього природного середовища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50  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ИХАЙЛОВСЬКА Інна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дміністратор відділу «Центру надання адміністративних послуг»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50  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ОКРИЙ Вадим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пеціаліст І категорії загального відділу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50  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ОСКОВЧУК Олександр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ступник селищного голови з питань діяльності виконавчих органів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50  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КОНЕЧНА Наталія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дміністратор відділу «Центру надання адміністративних послуг»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50  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ІЙНИК Анатолій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лищний голова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0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СТАФІЙЧУК Людмила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жавний реєстратор відділу «Центру надання адміністративних послуг»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50  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ШЕНИЧКО Віталій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орож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50 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АВЧУК Тетяна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дміністратор відділу «Центру надання адміністративних послуг»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50  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АДЛІЙ Руслан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ерший заступник селищного голови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</w:t>
            </w:r>
            <w:r>
              <w:rPr>
                <w:szCs w:val="28"/>
                <w:lang w:val="uk-UA"/>
              </w:rPr>
              <w:t xml:space="preserve">50 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ЛОБОДЯН Наталія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 відділу бухгалтерського обліку, звітності та контролю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50  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ЛОДКА Тетяна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І категорії юридичного відділу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50  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ОПУРКО Віктор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ержавний реєстратор відділу «Центр надання адміністративних послуг»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50  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ТОПЧАК Леся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Cs w:val="28"/>
                <w:lang w:val="uk-UA"/>
              </w:rPr>
              <w:t xml:space="preserve">провідний спеціаліст юридичного відділу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50  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РИНАДЦЯТКО Олександр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жавний реєстратор відділу «Центру надання адміністративних послуг»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50  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ХРИСТОФОРОВА Тетяна </w:t>
            </w:r>
          </w:p>
          <w:p>
            <w:pPr>
              <w:pStyle w:val="TextBodyIndent"/>
              <w:spacing w:before="0" w:after="12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рхіваріус загального відділу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50 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ЯКУБОВА Альона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відділу управління персоналом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50  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НКЕВИЧ Тетяна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І категорії відділу земельних відносин та охорони навколишнього природного середовища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0" w:after="12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Секретар селищної ради</w:t>
        <w:tab/>
        <w:t>Віктор КОСТЮЧЕНКО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0" w:top="1134" w:footer="57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3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5.08.2021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30</w:t>
          </w:r>
        </w:p>
      </w:tc>
    </w:tr>
  </w:tbl>
  <w:p>
    <w:pPr>
      <w:pStyle w:val="Header"/>
      <w:tabs>
        <w:tab w:val="clear" w:pos="4677"/>
        <w:tab w:val="clear" w:pos="9355"/>
        <w:tab w:val="left" w:pos="370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0">
    <w:name w:val="rvts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05:00Z</dcterms:created>
  <dc:creator>Игорь</dc:creator>
  <dc:description/>
  <cp:keywords/>
  <dc:language>en-US</dc:language>
  <cp:lastModifiedBy>User</cp:lastModifiedBy>
  <cp:lastPrinted>2021-06-22T11:08:00Z</cp:lastPrinted>
  <dcterms:modified xsi:type="dcterms:W3CDTF">2021-09-22T11:01:00Z</dcterms:modified>
  <cp:revision>18</cp:revision>
  <dc:subject/>
  <dc:title> </dc:title>
</cp:coreProperties>
</file>