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  23 червня  2017 року №2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припинення права користування земельною ділянко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Припинити право користування земельними ділянками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- Ягольніцькій Лілії Іванівні, жительці Хмельницької області, Новоушицький р-н, с.Отроків, площею 0,48 га, для ведення особистого селянського господарства, яка розташована в Хмельницькій області, Новоушицький р-н, с.Тимків;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Новоушицькому районному споживчому товариству площею 0,19 га, , яка розташована в Хмельницькій області, смт. Нова Ушиця, вул Шевченка,2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Внести зміни до земельно-облікових документів селищної ради.</w:t>
      </w:r>
    </w:p>
    <w:p>
      <w:pPr>
        <w:pStyle w:val="Normal"/>
        <w:ind w:right="51" w:firstLine="540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b/>
          <w:sz w:val="24"/>
        </w:rPr>
        <w:t xml:space="preserve">Селищний голова                     </w:t>
      </w: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</w:t>
      </w:r>
      <w:r>
        <w:rPr>
          <w:b/>
          <w:sz w:val="24"/>
          <w:lang w:val="uk-UA"/>
        </w:rPr>
        <w:t>Москов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6:00Z</dcterms:created>
  <dc:creator>user</dc:creator>
  <dc:description/>
  <cp:keywords/>
  <dc:language>en-US</dc:language>
  <cp:lastModifiedBy>Admin</cp:lastModifiedBy>
  <cp:lastPrinted>2013-07-25T13:33:00Z</cp:lastPrinted>
  <dcterms:modified xsi:type="dcterms:W3CDTF">2017-06-15T15:53:00Z</dcterms:modified>
  <cp:revision>3</cp:revision>
  <dc:subject/>
  <dc:title> </dc:title>
</cp:coreProperties>
</file>