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/>
        <w:drawing>
          <wp:inline distT="0" distB="0" distL="0" distR="0">
            <wp:extent cx="65722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МЕЛЬНИЦЬКА ОБЛАСТЬ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jc w:val="center"/>
        <w:rPr/>
      </w:pPr>
      <w:r>
        <w:rPr>
          <w:b/>
          <w:bCs/>
          <w:sz w:val="22"/>
          <w:szCs w:val="22"/>
          <w:lang w:val="uk-UA"/>
        </w:rPr>
        <w:t>НОВОУШИЦЬКОЇ СЕЛИЩНОЇ ОБ</w:t>
      </w:r>
      <w:r>
        <w:rPr>
          <w:b/>
          <w:bCs/>
          <w:sz w:val="22"/>
          <w:szCs w:val="22"/>
          <w:lang w:val="en-US"/>
        </w:rPr>
        <w:t>’</w:t>
      </w:r>
      <w:r>
        <w:rPr>
          <w:b/>
          <w:bCs/>
          <w:sz w:val="22"/>
          <w:szCs w:val="22"/>
          <w:lang w:val="uk-UA"/>
        </w:rPr>
        <w:t>ЄДНАНОЇ  ТЕРИТОРІАЛЬНОЇ ГРОМАДИ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ІШЕ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позачергової  </w:t>
      </w:r>
      <w:r>
        <w:rPr>
          <w:b/>
          <w:sz w:val="22"/>
          <w:szCs w:val="22"/>
        </w:rPr>
        <w:t>сесії</w:t>
      </w:r>
      <w:r>
        <w:rPr>
          <w:b/>
          <w:sz w:val="22"/>
          <w:szCs w:val="22"/>
          <w:lang w:val="uk-UA"/>
        </w:rPr>
        <w:t xml:space="preserve"> селищної ради VІІ скликання</w:t>
      </w:r>
    </w:p>
    <w:p>
      <w:pPr>
        <w:pStyle w:val="Normal"/>
        <w:tabs>
          <w:tab w:val="clear" w:pos="708"/>
          <w:tab w:val="left" w:pos="2775" w:leader="none"/>
          <w:tab w:val="center" w:pos="5102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>від  24 вересня  2020 року  №15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затвердження проектів землеустрою 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щодо відведення земельних ділянок  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26" w:firstLine="8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проекти землеустрою щодо відведення земельних ділянок  та керуючись ст.ст. 12, 33, 40,  116, 118, 121, 122, 123,  126, 186,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 від 06.09.2012 року, Законом України „Про землеустрій” №858-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ід 22.05.2003 року, п.34 ч.1 ст.26, ст.59 Закону України „Про місцеве самоврядування в Україні”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 xml:space="preserve">, селищна рада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ВИРІШИЛА: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1. Затвердити проекти землеустрою щодо відведення земельних ділянок  (згідно додатків 1,2,3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2.Передати громадянам безоплатно у власність  земельні ділянки  за рахунок земель комунальної власності зазначені у додат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3. Провести реєстрацію  права власності на земельні ділянки, зазначені у додатку,  у Державному реєстрі речових прав на нерухоме май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k-UA"/>
        </w:rPr>
        <w:t>4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 у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5. Контроль за виконанням рішення покласти на постійну комісію Новоушицької селищної ради з питань містобудування, будівництва, земельних відносин та охорони навколишнього природного середовищ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           </w:t>
      </w:r>
      <w:r>
        <w:rPr>
          <w:b/>
          <w:bCs/>
          <w:sz w:val="22"/>
          <w:szCs w:val="22"/>
          <w:lang w:val="uk-UA"/>
        </w:rPr>
        <w:t xml:space="preserve">       </w:t>
      </w:r>
      <w:r>
        <w:rPr>
          <w:b/>
          <w:bCs/>
          <w:sz w:val="22"/>
          <w:szCs w:val="22"/>
          <w:lang w:val="uk-UA"/>
        </w:rPr>
        <w:t>Селищний голова                                                                     О.В.Москов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 xml:space="preserve">Додаток </w:t>
      </w:r>
      <w:r>
        <w:rPr>
          <w:b/>
          <w:bCs/>
          <w:sz w:val="22"/>
          <w:szCs w:val="22"/>
          <w:lang w:val="uk-UA"/>
        </w:rPr>
        <w:t xml:space="preserve">1 </w:t>
      </w:r>
      <w:r>
        <w:rPr>
          <w:b/>
          <w:bCs/>
          <w:sz w:val="22"/>
          <w:szCs w:val="22"/>
        </w:rPr>
        <w:t xml:space="preserve">до рішення  </w:t>
      </w:r>
      <w:r>
        <w:rPr>
          <w:b/>
          <w:bCs/>
          <w:sz w:val="22"/>
          <w:szCs w:val="22"/>
          <w:lang w:val="uk-UA"/>
        </w:rPr>
        <w:t xml:space="preserve"> позачергової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 сесії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Новоушицької    селищної рад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 xml:space="preserve">від  </w:t>
      </w:r>
      <w:r>
        <w:rPr>
          <w:b/>
          <w:bCs/>
          <w:sz w:val="22"/>
          <w:szCs w:val="22"/>
          <w:lang w:val="uk-UA"/>
        </w:rPr>
        <w:t>24.09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.2020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uk-UA"/>
        </w:rPr>
        <w:t xml:space="preserve"> року №15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/>
      </w:pPr>
      <w:r>
        <w:rPr>
          <w:b/>
          <w:bCs/>
          <w:sz w:val="22"/>
          <w:szCs w:val="22"/>
        </w:rPr>
        <w:t xml:space="preserve">Перелік громадян, яким затверджено  </w:t>
      </w:r>
      <w:r>
        <w:rPr>
          <w:b/>
          <w:bCs/>
          <w:sz w:val="22"/>
          <w:szCs w:val="22"/>
          <w:lang w:val="uk-UA"/>
        </w:rPr>
        <w:t>проекти землеустрою щодо відведення земельних ділянок .</w:t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8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3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385   </w:t>
      </w:r>
      <w:r>
        <w:rPr>
          <w:b/>
          <w:sz w:val="22"/>
          <w:szCs w:val="22"/>
          <w:u w:val="single"/>
          <w:lang w:val="uk-UA"/>
        </w:rPr>
        <w:t>на території   Пилипковецького  старостинського округу</w:t>
      </w:r>
    </w:p>
    <w:tbl>
      <w:tblPr>
        <w:tblW w:w="1102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352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ухнова Валентина Степанівн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Заборозн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000:03:001:038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8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8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6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669   </w:t>
      </w:r>
      <w:r>
        <w:rPr>
          <w:b/>
          <w:sz w:val="22"/>
          <w:szCs w:val="22"/>
          <w:u w:val="single"/>
          <w:lang w:val="uk-UA"/>
        </w:rPr>
        <w:t>на території   Пилипковецького  старостинського округу</w:t>
      </w:r>
    </w:p>
    <w:tbl>
      <w:tblPr>
        <w:tblW w:w="1102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352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рицька Лариса Миколаївн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илипк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000:06:001:07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ановенька Наталя Григорівн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илипк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000:06:001:070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0</w:t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45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4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003   </w:t>
      </w:r>
      <w:r>
        <w:rPr>
          <w:b/>
          <w:sz w:val="22"/>
          <w:szCs w:val="22"/>
          <w:u w:val="single"/>
          <w:lang w:val="uk-UA"/>
        </w:rPr>
        <w:t>на території   Куражинського  старостинського округу</w:t>
      </w:r>
    </w:p>
    <w:tbl>
      <w:tblPr>
        <w:tblW w:w="1102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352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ожемяко Тетяна Віталії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ибів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4:001:00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45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6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193  </w:t>
      </w:r>
      <w:r>
        <w:rPr>
          <w:b/>
          <w:sz w:val="22"/>
          <w:szCs w:val="22"/>
          <w:u w:val="single"/>
          <w:lang w:val="uk-UA"/>
        </w:rPr>
        <w:t>на території   Куражинського  старостинського округу</w:t>
      </w:r>
    </w:p>
    <w:tbl>
      <w:tblPr>
        <w:tblW w:w="1102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352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ида Людмила Вікторівна,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6:001:024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200</w:t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45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6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220  </w:t>
      </w:r>
      <w:r>
        <w:rPr>
          <w:b/>
          <w:sz w:val="22"/>
          <w:szCs w:val="22"/>
          <w:u w:val="single"/>
          <w:lang w:val="uk-UA"/>
        </w:rPr>
        <w:t>на території   Куражинського  старостинського округу</w:t>
      </w:r>
    </w:p>
    <w:tbl>
      <w:tblPr>
        <w:tblW w:w="1102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352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риступа Микола Іванович,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6:001:024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7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1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229   </w:t>
      </w:r>
      <w:r>
        <w:rPr>
          <w:b/>
          <w:sz w:val="22"/>
          <w:szCs w:val="22"/>
          <w:u w:val="single"/>
          <w:lang w:val="uk-UA"/>
        </w:rPr>
        <w:t>на території   Отроківського  старостинського округу</w:t>
      </w:r>
    </w:p>
    <w:tbl>
      <w:tblPr>
        <w:tblW w:w="1102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352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отніков  Іван Демян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Антонів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000:01:001:023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00</w:t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7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10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272   </w:t>
      </w:r>
      <w:r>
        <w:rPr>
          <w:b/>
          <w:sz w:val="22"/>
          <w:szCs w:val="22"/>
          <w:u w:val="single"/>
          <w:lang w:val="uk-UA"/>
        </w:rPr>
        <w:t>на території   Отроківського  старостинського округу</w:t>
      </w:r>
    </w:p>
    <w:tbl>
      <w:tblPr>
        <w:tblW w:w="1102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352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нищук Віталій Іванович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Антонів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000:10:001:027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7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12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2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158   </w:t>
      </w:r>
      <w:r>
        <w:rPr>
          <w:b/>
          <w:sz w:val="22"/>
          <w:szCs w:val="22"/>
          <w:u w:val="single"/>
          <w:lang w:val="uk-UA"/>
        </w:rPr>
        <w:t>на території   Отроківського  старостинського округу</w:t>
      </w:r>
    </w:p>
    <w:tbl>
      <w:tblPr>
        <w:tblW w:w="1102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352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Гоцуляк Ігор Олег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Отроків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000:12:002:017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00</w:t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7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12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3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016   </w:t>
      </w:r>
      <w:r>
        <w:rPr>
          <w:b/>
          <w:sz w:val="22"/>
          <w:szCs w:val="22"/>
          <w:u w:val="single"/>
          <w:lang w:val="uk-UA"/>
        </w:rPr>
        <w:t>на території   Отроківського  старостинського округу</w:t>
      </w:r>
    </w:p>
    <w:tbl>
      <w:tblPr>
        <w:tblW w:w="1102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352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Шумеляк Руслан Володимир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Тимків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823387000:12:003:002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Шумеляк Наталія Василі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Тимків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000:12:003:002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6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4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6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039   </w:t>
      </w:r>
      <w:r>
        <w:rPr>
          <w:b/>
          <w:sz w:val="22"/>
          <w:szCs w:val="22"/>
          <w:u w:val="single"/>
          <w:lang w:val="uk-UA"/>
        </w:rPr>
        <w:t>на території   Малостружківського  старостинського округу</w:t>
      </w:r>
    </w:p>
    <w:tbl>
      <w:tblPr>
        <w:tblW w:w="1102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72"/>
        <w:gridCol w:w="2408"/>
        <w:gridCol w:w="2000"/>
        <w:gridCol w:w="2566"/>
        <w:gridCol w:w="1352"/>
      </w:tblGrid>
      <w:tr>
        <w:trPr>
          <w:trHeight w:val="3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аламарчук Володимир Михайл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6:005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ернична Ніна Михайлі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6:005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ерничний Петро Трохим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6:005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ароха Алла Івані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6:005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ернична Катерина Петрі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6:005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олкова Анастасія Василі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6:005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олісник Олексій Василь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6:005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Андрухов Дмитро Степан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6:005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6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4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2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211   </w:t>
      </w:r>
      <w:r>
        <w:rPr>
          <w:b/>
          <w:sz w:val="22"/>
          <w:szCs w:val="22"/>
          <w:u w:val="single"/>
          <w:lang w:val="uk-UA"/>
        </w:rPr>
        <w:t>на території   Малостружківського  старостинського округу</w:t>
      </w:r>
    </w:p>
    <w:tbl>
      <w:tblPr>
        <w:tblW w:w="1102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72"/>
        <w:gridCol w:w="2408"/>
        <w:gridCol w:w="2000"/>
        <w:gridCol w:w="2566"/>
        <w:gridCol w:w="1352"/>
      </w:tblGrid>
      <w:tr>
        <w:trPr>
          <w:trHeight w:val="3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азєва Людмила Василі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2:022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Гайдук Наталія Василі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2:022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Шевчук Віктор Степан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2:021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Шевчук Олена Володимирі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2:022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утрук Ірина Володимирі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2:022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2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7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3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277   </w:t>
      </w:r>
      <w:r>
        <w:rPr>
          <w:b/>
          <w:sz w:val="22"/>
          <w:szCs w:val="22"/>
          <w:u w:val="single"/>
          <w:lang w:val="uk-UA"/>
        </w:rPr>
        <w:t>на території   Глібівського  старостинського округу</w:t>
      </w:r>
    </w:p>
    <w:tbl>
      <w:tblPr>
        <w:tblW w:w="1102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352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вровський  Валентин Васильович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ібів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000:07:003:029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Гетьман Юлія Валентині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ібів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000:07:003:029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75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3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1038   </w:t>
      </w:r>
      <w:r>
        <w:rPr>
          <w:b/>
          <w:sz w:val="22"/>
          <w:szCs w:val="22"/>
          <w:u w:val="single"/>
          <w:lang w:val="uk-UA"/>
        </w:rPr>
        <w:t>на території   Песецького  старостинського округу</w:t>
      </w:r>
    </w:p>
    <w:tbl>
      <w:tblPr>
        <w:tblW w:w="1102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352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елега Інна Володимирівн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500:03:001:104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влюк Лариса Миколаївн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500:03:001:10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65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8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2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113   </w:t>
      </w:r>
      <w:r>
        <w:rPr>
          <w:b/>
          <w:sz w:val="22"/>
          <w:szCs w:val="22"/>
          <w:u w:val="single"/>
          <w:lang w:val="uk-UA"/>
        </w:rPr>
        <w:t>на території   Вільховецького  старостинського округу</w:t>
      </w:r>
    </w:p>
    <w:tbl>
      <w:tblPr>
        <w:tblW w:w="1102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352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Харлачинський Матвій Вячеславович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Нова Гут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500:08:002:014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885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5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418   </w:t>
      </w:r>
      <w:r>
        <w:rPr>
          <w:b/>
          <w:sz w:val="22"/>
          <w:szCs w:val="22"/>
          <w:u w:val="single"/>
          <w:lang w:val="uk-UA"/>
        </w:rPr>
        <w:t>на території   Пилипохребтіївського  старостинського округу</w:t>
      </w:r>
    </w:p>
    <w:tbl>
      <w:tblPr>
        <w:tblW w:w="1102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352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льник  Вікторія Вікторівн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Іванк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500:05:001:044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1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4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312   </w:t>
      </w:r>
      <w:r>
        <w:rPr>
          <w:b/>
          <w:sz w:val="22"/>
          <w:szCs w:val="22"/>
          <w:u w:val="single"/>
          <w:lang w:val="uk-UA"/>
        </w:rPr>
        <w:t>на території   Браїлівського  старостинського округу</w:t>
      </w:r>
    </w:p>
    <w:tbl>
      <w:tblPr>
        <w:tblW w:w="1102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352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лійник Марина Валеріївн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4:001:035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лійник Анатолій Федорович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4:001:035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лійник Віталій Анатолійович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4:001:035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икитюк Ніла Іванівн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4:001:035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еревчук Віктор Анатолійович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4:001:035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еревчук Інна Валеріївн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4:001:035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сапа Сергій Васильович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4:001:035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1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6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250   </w:t>
      </w:r>
      <w:r>
        <w:rPr>
          <w:b/>
          <w:sz w:val="22"/>
          <w:szCs w:val="22"/>
          <w:u w:val="single"/>
          <w:lang w:val="uk-UA"/>
        </w:rPr>
        <w:t>на території   Браїлівського  старостинського округу</w:t>
      </w:r>
    </w:p>
    <w:tbl>
      <w:tblPr>
        <w:tblW w:w="1102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352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йструк Лілія Олексіївн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Цівк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6:001:032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25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5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182  </w:t>
      </w:r>
      <w:r>
        <w:rPr>
          <w:b/>
          <w:sz w:val="22"/>
          <w:szCs w:val="22"/>
          <w:u w:val="single"/>
          <w:lang w:val="uk-UA"/>
        </w:rPr>
        <w:t>на території   Заміхівського  старостинського округу</w:t>
      </w:r>
    </w:p>
    <w:tbl>
      <w:tblPr>
        <w:tblW w:w="1102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352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емінський Олександр Валентинович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Жабин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05:001:018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551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4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286   </w:t>
      </w:r>
      <w:r>
        <w:rPr>
          <w:b/>
          <w:sz w:val="22"/>
          <w:szCs w:val="22"/>
          <w:u w:val="single"/>
          <w:lang w:val="uk-UA"/>
        </w:rPr>
        <w:t>на території   Браїлівського  старостинського округу</w:t>
      </w:r>
    </w:p>
    <w:tbl>
      <w:tblPr>
        <w:tblW w:w="1102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352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влішен Микола Іванович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Філянів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55100:04:001:029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0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9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6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3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166   </w:t>
      </w:r>
      <w:r>
        <w:rPr>
          <w:b/>
          <w:sz w:val="22"/>
          <w:szCs w:val="22"/>
          <w:u w:val="single"/>
          <w:lang w:val="uk-UA"/>
        </w:rPr>
        <w:t>на території   Ставчанського  старостинського округу</w:t>
      </w:r>
    </w:p>
    <w:tbl>
      <w:tblPr>
        <w:tblW w:w="1102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352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Гром'як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Наталя Володимирівн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авчани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000:06:003:02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ощанська Надія Іванівн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авчани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000:06:003:02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Додаток </w:t>
      </w:r>
      <w:r>
        <w:rPr>
          <w:b/>
          <w:bCs/>
          <w:sz w:val="22"/>
          <w:szCs w:val="22"/>
          <w:lang w:val="uk-UA"/>
        </w:rPr>
        <w:t xml:space="preserve">2 </w:t>
      </w:r>
      <w:r>
        <w:rPr>
          <w:b/>
          <w:bCs/>
          <w:sz w:val="22"/>
          <w:szCs w:val="22"/>
        </w:rPr>
        <w:t xml:space="preserve">до рішення  </w:t>
      </w:r>
      <w:r>
        <w:rPr>
          <w:b/>
          <w:bCs/>
          <w:sz w:val="22"/>
          <w:szCs w:val="22"/>
          <w:lang w:val="uk-UA"/>
        </w:rPr>
        <w:t xml:space="preserve"> позачергової сесії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/>
          <w:bCs/>
          <w:sz w:val="22"/>
          <w:szCs w:val="22"/>
        </w:rPr>
        <w:t>Новоушицької  ії  селищної рад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left="-388"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                                                                              </w:t>
      </w:r>
      <w:r>
        <w:rPr>
          <w:b/>
          <w:bCs/>
          <w:color w:val="000000"/>
          <w:sz w:val="22"/>
          <w:szCs w:val="22"/>
          <w:lang w:val="uk-UA"/>
        </w:rPr>
        <w:t xml:space="preserve">від    24.09. 2020    року № 15                                                                                                 </w:t>
      </w:r>
    </w:p>
    <w:tbl>
      <w:tblPr>
        <w:tblW w:w="11007" w:type="dxa"/>
        <w:jc w:val="left"/>
        <w:tblInd w:w="-4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1688"/>
        <w:gridCol w:w="2257"/>
        <w:gridCol w:w="1444"/>
        <w:gridCol w:w="1854"/>
        <w:gridCol w:w="2500"/>
        <w:gridCol w:w="849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ПІБ, </w:t>
            </w:r>
          </w:p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це проживання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Адреса земельної ділянк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 після змін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ий номер земельної ділянк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 межами с.Філянівка, Новоушицького району,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  Землі загального користування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 Для будівництва та обслуговування  житлового будинку, господарських будівель та споруд(присадибна ділянка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55100:05:001:006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0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 межами с.Філянівка, Новоушицького району,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  Землі загального користування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 Для будівництва та обслуговування  житлового будинку, господарських будівель та споруд(присадибна ділянка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55100:05:001:006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0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 межами с.Філянівка, Новоушицького району,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  Землі загального користування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 Для будівництва та обслуговування  житлового будинку, господарських будівель та споруд(присадибна ділянка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55100:05:001:006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0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 межами с.Філянівка, Новоушицького району,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  Землі загального користування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 Для будівництва та обслуговування  житлового будинку, господарських будівель та споруд(присадибна ділянка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55100:05:001:006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0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ілик Броніслава Альбінівна,  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Куражин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 сінокосіння і випасання худоб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6:001:019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1568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ільжак Лілія Іванівна</w:t>
            </w:r>
            <w:r>
              <w:rPr>
                <w:b/>
                <w:bCs/>
                <w:sz w:val="22"/>
                <w:szCs w:val="22"/>
              </w:rPr>
              <w:t xml:space="preserve">,  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Глибівка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4:001:000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66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іла Алла Вікторівна</w:t>
            </w:r>
            <w:r>
              <w:rPr>
                <w:b/>
                <w:bCs/>
                <w:sz w:val="22"/>
                <w:szCs w:val="22"/>
              </w:rPr>
              <w:t xml:space="preserve">,  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Куражин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500:06:002:013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391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вчук Тетяна Борисівна</w:t>
            </w:r>
            <w:r>
              <w:rPr>
                <w:b/>
                <w:bCs/>
                <w:sz w:val="22"/>
                <w:szCs w:val="22"/>
              </w:rPr>
              <w:t xml:space="preserve">,  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Браїлівк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6:001:027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344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вельєв Микола Купріянович</w:t>
            </w:r>
            <w:r>
              <w:rPr>
                <w:b/>
                <w:bCs/>
                <w:sz w:val="22"/>
                <w:szCs w:val="22"/>
              </w:rPr>
              <w:t xml:space="preserve">,  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Пилипи-Хребтіївськ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500:06:001:058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26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узема Діана Вікторівна, 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4:001:033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900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ламарчук Анатолій Анатолійович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ерезівка, Новоушицького району,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0700:04:001:019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12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Додаток </w:t>
      </w:r>
      <w:r>
        <w:rPr>
          <w:b/>
          <w:bCs/>
          <w:sz w:val="22"/>
          <w:szCs w:val="22"/>
          <w:lang w:val="uk-UA"/>
        </w:rPr>
        <w:t xml:space="preserve">3 </w:t>
      </w:r>
      <w:r>
        <w:rPr>
          <w:b/>
          <w:bCs/>
          <w:sz w:val="22"/>
          <w:szCs w:val="22"/>
        </w:rPr>
        <w:t xml:space="preserve">до рішення  </w:t>
      </w:r>
      <w:r>
        <w:rPr>
          <w:b/>
          <w:bCs/>
          <w:sz w:val="22"/>
          <w:szCs w:val="22"/>
          <w:lang w:val="uk-UA"/>
        </w:rPr>
        <w:t xml:space="preserve"> позачергової сесії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/>
          <w:bCs/>
          <w:sz w:val="22"/>
          <w:szCs w:val="22"/>
        </w:rPr>
        <w:t>Новоушицької  ії  селищної рад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left="-388"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                                                                              </w:t>
      </w:r>
      <w:r>
        <w:rPr>
          <w:b/>
          <w:bCs/>
          <w:color w:val="000000"/>
          <w:sz w:val="22"/>
          <w:szCs w:val="22"/>
          <w:lang w:val="uk-UA"/>
        </w:rPr>
        <w:t>від     24.09.2020    року №</w:t>
      </w:r>
      <w:r>
        <w:rPr>
          <w:b/>
          <w:bCs/>
          <w:sz w:val="22"/>
          <w:szCs w:val="22"/>
          <w:lang w:val="uk-UA"/>
        </w:rPr>
        <w:t xml:space="preserve"> 15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ерелік громадян, яким затверджено  проекти землеустрою щодо відведення земельних ділянок .</w:t>
      </w:r>
    </w:p>
    <w:tbl>
      <w:tblPr>
        <w:tblW w:w="1097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2495"/>
        <w:gridCol w:w="2453"/>
        <w:gridCol w:w="1963"/>
        <w:gridCol w:w="2481"/>
        <w:gridCol w:w="926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ПІБ, </w:t>
            </w:r>
          </w:p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це проживання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а земельної ділянки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льове призначення земельної ділянк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ий номер земельної ділянки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оні Валентина Миколаївна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мт. Нова Ушиця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55100:06:001:0145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куш Сергій Іванович,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Заміхів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04:003:037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нтелеймонова Оксана Григорівна,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Бучая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200:02:001:0168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ргелес Наталія Василівна,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Бучая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200:02:001:0169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жан Зінаїда Василівна,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Глибівка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2:001:012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регова Наталія Іванівна,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мт. Нова Ушиця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 Для індивідуального садівниц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55100:06:001:0107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нюк Галина Володимирівна,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Глибівка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5:001:0087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обний Олег Миколайович,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Косиківці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000:03:001:036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Фурманович Денис Ігорович,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Заміхів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05:002:0179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'єцух Лідія Макарівна,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7:001:025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райнічук Василь Савович,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Івашківці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3000:06:002:0148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иновська Оксана Петрівна,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ута Глібівська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000:11:001:0346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Чуєва Наталія Олексіївна,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Загоряни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200:03:001:0035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75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авлішина Ольга Михайлівна,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руга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500:04:003:0083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аламарчук Наталія Василівна,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ерезівка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0700:05:001:0346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ушнір Любов Іванівна,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ерезівка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0700:05:001:0345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Горбатюк Сергій Васильович,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Цівківці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6:001:0317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Хома Олександр Дмитрович,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10:001:000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Хома Діана Юріївна,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10:001:0002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Фурік Галина Іванівна,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ибочок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823383500:04:001:0659 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обольський Василь Володимирович,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6:001:0252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етришена Олга Володимирівна,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Філянівка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55100:04:001:029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усляк Володимир Сергійович,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илипи-Хребтіївські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500:06:001:0603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ашеняк Олег Анатолійович,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Вільховець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500:05:001:1468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Гожик Сергій Миколайович,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Заборознівці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000:04:001:043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іронова Юлія Миколаївна,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илипківці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000:04:001:0427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Гожик Олексій Сергійович,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Заборознівці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000:03:001:039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жумабаєва Тетяна Миколаївна,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 с.Мала Стружка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індивідуального садвниц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1:002:0063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00</w:t>
            </w:r>
          </w:p>
        </w:tc>
      </w:tr>
    </w:tbl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                  </w:t>
      </w:r>
    </w:p>
    <w:p>
      <w:pPr>
        <w:pStyle w:val="Normal"/>
        <w:ind w:right="51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Секретар ради                                                                        С.А.Мегель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3:42:00Z</dcterms:created>
  <dc:creator>Windows User</dc:creator>
  <dc:description/>
  <cp:keywords/>
  <dc:language>en-US</dc:language>
  <cp:lastModifiedBy>User</cp:lastModifiedBy>
  <cp:lastPrinted>2020-09-24T16:03:00Z</cp:lastPrinted>
  <dcterms:modified xsi:type="dcterms:W3CDTF">2020-10-01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