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  2020 року 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припинення права користування земельними ділянкам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2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раво користування земельними ділянками:</w:t>
      </w:r>
    </w:p>
    <w:p>
      <w:pPr>
        <w:pStyle w:val="Normal"/>
        <w:ind w:left="54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Швець Валентина Василівна</w:t>
      </w:r>
      <w:r>
        <w:rPr>
          <w:sz w:val="22"/>
          <w:szCs w:val="22"/>
          <w:lang w:val="uk-UA"/>
        </w:rPr>
        <w:t>, жителю Хмельницької області, Новоушицький р-н, с.Песец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17 га, та площею 0,18 га для    ведення особистого селянського господарства, яка розташована в с.Песець., Новоушицького р-ну, Хмельницькій області ;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Бурденюк Петро Юхимович</w:t>
      </w:r>
      <w:r>
        <w:rPr>
          <w:sz w:val="22"/>
          <w:szCs w:val="22"/>
          <w:lang w:val="uk-UA"/>
        </w:rPr>
        <w:t>, жителю Хмельницької області, Новоушицький р-н, с.Бучая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ощею 0,70 га, для    ведення особистого селянського господарства, яка розташована в с.Бучая., Новоушицького р-ну, Хмельницькій обла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Морська Килина Іванівна</w:t>
      </w:r>
      <w:r>
        <w:rPr>
          <w:sz w:val="22"/>
          <w:szCs w:val="22"/>
          <w:lang w:val="uk-UA"/>
        </w:rPr>
        <w:t>, жителю Хмельницької області, Новоушицький р-н, с.Песец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25 га, для    ведення особистого селянського господарства, яка розташована в с.Струга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Комісар Докія Миколаївна</w:t>
      </w:r>
      <w:r>
        <w:rPr>
          <w:sz w:val="22"/>
          <w:szCs w:val="22"/>
          <w:lang w:val="uk-UA"/>
        </w:rPr>
        <w:t>, жителю Хмельницької області, Новоушицький р-н, смт. Нова Ушиц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1,00 га, для   ведення особистого селянського господарства, яка розташована в с.Цівківці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Перчак  Валентина Степанівна</w:t>
      </w:r>
      <w:r>
        <w:rPr>
          <w:sz w:val="22"/>
          <w:szCs w:val="22"/>
          <w:lang w:val="uk-UA"/>
        </w:rPr>
        <w:t>, жителю Хмельницької області, Новоушицький р-н, с.Гута-Глібівськ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1,00 га, для   ведення особистого селянського господарства, яка розташована в с.Гута-Глібівська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Онищук Анатолій Васильович</w:t>
      </w:r>
      <w:r>
        <w:rPr>
          <w:sz w:val="22"/>
          <w:szCs w:val="22"/>
          <w:lang w:val="uk-UA"/>
        </w:rPr>
        <w:t>, жителю Хмельницької області, Новоушицький р-н, с.Антонівк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25 га, для  для  ведення особистого селянського господарства, яка розташована в с.Отроків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Онищук Василь  Петрович</w:t>
      </w:r>
      <w:r>
        <w:rPr>
          <w:sz w:val="22"/>
          <w:szCs w:val="22"/>
          <w:lang w:val="uk-UA"/>
        </w:rPr>
        <w:t>, жителю Хмельницької області, Новоушицький р-н, с.Антонівк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20 га, для    ведення особистого селянського господарства, яка розташована в с.Антонівка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Геріна Ніна Василівна</w:t>
      </w:r>
      <w:r>
        <w:rPr>
          <w:sz w:val="22"/>
          <w:szCs w:val="22"/>
          <w:lang w:val="uk-UA"/>
        </w:rPr>
        <w:t>, жительці Хмельницької області, Новоушицький р-н, с.Глибівк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50 га, площею 0,40 га та площею 0,70 га  для    ведення особистого селянського господарства, яка розташована в с.Глибівка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Колісник Валентина Пвлівна</w:t>
      </w:r>
      <w:r>
        <w:rPr>
          <w:sz w:val="22"/>
          <w:szCs w:val="22"/>
          <w:lang w:val="uk-UA"/>
        </w:rPr>
        <w:t>, жительці Хмельницької області, Новоушицький р-н, с.Струг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30 га  для    ведення особистого селянського господарства, яка розташована в с.Струга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Шлапакова Тетяна Іванівна</w:t>
      </w:r>
      <w:r>
        <w:rPr>
          <w:sz w:val="22"/>
          <w:szCs w:val="22"/>
          <w:lang w:val="uk-UA"/>
        </w:rPr>
        <w:t>, жительці Хмельницької області, Новоушицький р-н, с.Куч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1,00 га для    ведення особистого селянського господарства, яка розташована в с.Куча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Гуцол Ніна Степанівна</w:t>
      </w:r>
      <w:r>
        <w:rPr>
          <w:sz w:val="22"/>
          <w:szCs w:val="22"/>
          <w:lang w:val="uk-UA"/>
        </w:rPr>
        <w:t>, жительці Хмельницької області, Новоушицький р-н, с.Заміх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30 га для    ведення особистого селянського господарства, яка розташована в с.Заміхів., Новоушицького р-ну, Хмельницькій області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Юсупова Антоніна Василівна</w:t>
      </w:r>
      <w:r>
        <w:rPr>
          <w:sz w:val="22"/>
          <w:szCs w:val="22"/>
          <w:lang w:val="uk-UA"/>
        </w:rPr>
        <w:t>, жительці Хмельницької області, Новоушицький р-н, с.Жабинц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25 га для    ведення особистого селянського господарства, яка розташована в с.Жабинці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Колубай Василь Васильович</w:t>
      </w:r>
      <w:r>
        <w:rPr>
          <w:sz w:val="22"/>
          <w:szCs w:val="22"/>
          <w:lang w:val="uk-UA"/>
        </w:rPr>
        <w:t>, жителю  Хмельницької області, Новоушицький р-н, с.Жабинц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54 га та площею 0,25 га для    ведення особистого селянського господарства, яка розташована в с.Жабинці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Пантела Олександр Васильович</w:t>
      </w:r>
      <w:r>
        <w:rPr>
          <w:sz w:val="22"/>
          <w:szCs w:val="22"/>
          <w:lang w:val="uk-UA"/>
        </w:rPr>
        <w:t>, жителю  Хмельницької області, Новоушицький р-н, с.Жабинц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25 га для    ведення особистого селянського господарства, яка розташована в с.Заміхів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Пантела Валентина Володимирівна</w:t>
      </w:r>
      <w:r>
        <w:rPr>
          <w:sz w:val="22"/>
          <w:szCs w:val="22"/>
          <w:lang w:val="uk-UA"/>
        </w:rPr>
        <w:t>, жительці Хмельницької області, Новоушицький р-н, с.Жабинц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45 га для    ведення особистого селянського господарства, яка розташована в с.Заміхів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Токарчук Антоніна Петрівна</w:t>
      </w:r>
      <w:r>
        <w:rPr>
          <w:sz w:val="22"/>
          <w:szCs w:val="22"/>
          <w:lang w:val="uk-UA"/>
        </w:rPr>
        <w:t>, жительці  Хмельницької області, Новоушицький р-н, с.Струг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1,00 га для    ведення особистого селянського господарства, яка розташована в с.Щербівці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Павлик Тетяна Сергіївна</w:t>
      </w:r>
      <w:r>
        <w:rPr>
          <w:sz w:val="22"/>
          <w:szCs w:val="22"/>
          <w:lang w:val="uk-UA"/>
        </w:rPr>
        <w:t>, жительці  Хмельницької області, Новоушицький р-н, с.Пилипківц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50 га для    ведення особистого селянського господарства, яка розташована в с.Пилипківці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Лебідь Геннадій Григорович</w:t>
      </w:r>
      <w:r>
        <w:rPr>
          <w:sz w:val="22"/>
          <w:szCs w:val="22"/>
          <w:lang w:val="uk-UA"/>
        </w:rPr>
        <w:t>, житель  Хмельницької області, Новоушицький р-н, с.Заміх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60 га для    ведення особистого селянського господарства, яка розташована в с.Заміхів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Шершун Олена Сергіївна</w:t>
      </w:r>
      <w:r>
        <w:rPr>
          <w:sz w:val="22"/>
          <w:szCs w:val="22"/>
          <w:lang w:val="uk-UA"/>
        </w:rPr>
        <w:t>, житель  Хмельницької області, Новоушицький р-н, с.Песец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60 га для    ведення особистого селянського господарства, яка розташована в с.Песець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Гулій Іван Васильович</w:t>
      </w:r>
      <w:r>
        <w:rPr>
          <w:sz w:val="22"/>
          <w:szCs w:val="22"/>
          <w:lang w:val="uk-UA"/>
        </w:rPr>
        <w:t>, житель  Хмельницької області, Новоушицький р-н, с.Кружківц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85 га та площею 0,15 га для    ведення особистого селянського господарства, яка розташована в с.Кружківці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Коверда Людмила Василівна, </w:t>
      </w:r>
      <w:r>
        <w:rPr>
          <w:sz w:val="22"/>
          <w:szCs w:val="22"/>
          <w:lang w:val="uk-UA"/>
        </w:rPr>
        <w:t>жительці  Хмельницької області, Новоушицький р-н, с.Заміх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25 га для    ведення особистого селянського господарства, яка розташована в с.Заміхів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Головченко Валентина Іванівна</w:t>
      </w:r>
      <w:r>
        <w:rPr>
          <w:sz w:val="22"/>
          <w:szCs w:val="22"/>
          <w:lang w:val="uk-UA"/>
        </w:rPr>
        <w:t>, жительці  Хмельницької області, Новоушицький р-н, с.Буча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1,00 га для    ведення особистого селянського господарства, яка розташована в с.Бучая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  </w:t>
      </w:r>
      <w:r>
        <w:rPr>
          <w:b/>
          <w:bCs/>
          <w:sz w:val="22"/>
          <w:szCs w:val="22"/>
          <w:lang w:val="uk-UA"/>
        </w:rPr>
        <w:t xml:space="preserve">Лопатюк Ілля Ілліч, </w:t>
      </w:r>
      <w:r>
        <w:rPr>
          <w:sz w:val="22"/>
          <w:szCs w:val="22"/>
          <w:lang w:val="uk-UA"/>
        </w:rPr>
        <w:t xml:space="preserve"> жителю  Хмельницької області, Новоушицький р-н, с.Іванівк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10 га для    ведення особистого селянського господарства, яка розташована в с.Іванівка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Собольська Ніна Іванівна</w:t>
      </w:r>
      <w:r>
        <w:rPr>
          <w:sz w:val="22"/>
          <w:szCs w:val="22"/>
          <w:lang w:val="uk-UA"/>
        </w:rPr>
        <w:t>, жительці  Хмельницької області, Новоушицький р-н, с.Куражин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1,00 га  та площею 1,00 га для    ведення особистого селянського господарства, яка розташована в с.Куражин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 Межерицька Валентина Андріївна</w:t>
      </w:r>
      <w:r>
        <w:rPr>
          <w:sz w:val="22"/>
          <w:szCs w:val="22"/>
          <w:lang w:val="uk-UA"/>
        </w:rPr>
        <w:t>, жительці  Хмельницької області, Новоушицький р-н, с.Пилипківц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площею 0,15  га     ведення особистого селянського господарства, яка розташована в с.Пилипківці., Новоушицького р-ну, Хмельницькій області ;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 xml:space="preserve">Редакції незалежної газети “Життя Новоушиччини”  </w:t>
      </w:r>
      <w:r>
        <w:rPr>
          <w:b w:val="false"/>
          <w:bCs w:val="false"/>
          <w:sz w:val="22"/>
          <w:szCs w:val="22"/>
          <w:lang w:val="uk-UA"/>
        </w:rPr>
        <w:t>площею 0,2045 га  для будівництва приміщення редакції в Хмельницькій області, смт. Нова Ушиця, вулиця Пушкін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- Зваричук Ніна Семенівна</w:t>
      </w:r>
      <w:r>
        <w:rPr>
          <w:sz w:val="22"/>
          <w:szCs w:val="22"/>
          <w:lang w:val="uk-UA"/>
        </w:rPr>
        <w:t>, жительці  Хмельницької області, Новоушицький р-н, с.Песець: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  <w:lang w:val="uk-UA"/>
        </w:rPr>
        <w:t>-  площею 0,40  га     ведення особистого селянського господарства, яка розташована в с.Песець., Новоушицького р-ну, Хмельницькій області 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</w:t>
      </w:r>
      <w:r>
        <w:rPr>
          <w:b/>
          <w:bCs/>
          <w:sz w:val="22"/>
          <w:szCs w:val="22"/>
          <w:lang w:val="uk-UA"/>
        </w:rPr>
        <w:t>- Дубіневич Надія Петрівна</w:t>
      </w:r>
      <w:r>
        <w:rPr>
          <w:sz w:val="22"/>
          <w:szCs w:val="22"/>
          <w:lang w:val="uk-UA"/>
        </w:rPr>
        <w:t>, жительці  Хмельницької області, Новоушицький р-н, с.Глибівк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  <w:lang w:val="uk-UA"/>
        </w:rPr>
        <w:t>-  площею 0,20  га     ведення особистого селянського господарства, яка розташована в с.Глибівка., Новоушицького р-ну, Хмельницькій області 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. Внести зміни в земельно-облікові документи Новоушицької селищної ради.</w:t>
      </w:r>
    </w:p>
    <w:p>
      <w:pPr>
        <w:pStyle w:val="Normal"/>
        <w:spacing w:lineRule="auto" w:line="360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0" w:right="51" w:hanging="0"/>
        <w:jc w:val="center"/>
        <w:rPr/>
      </w:pPr>
      <w:r>
        <w:rPr>
          <w:b/>
          <w:sz w:val="22"/>
          <w:szCs w:val="22"/>
        </w:rPr>
        <w:t xml:space="preserve">Селищний голова                     </w:t>
      </w: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О.</w:t>
      </w:r>
      <w:r>
        <w:rPr>
          <w:b/>
          <w:sz w:val="22"/>
          <w:szCs w:val="22"/>
          <w:lang w:val="uk-UA"/>
        </w:rPr>
        <w:t xml:space="preserve">Московчук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user</dc:creator>
  <dc:description/>
  <dc:language>en-US</dc:language>
  <cp:lastModifiedBy>NATALI</cp:lastModifiedBy>
  <cp:lastPrinted>2018-09-11T11:38:00Z</cp:lastPrinted>
  <dcterms:modified xsi:type="dcterms:W3CDTF">2017-03-16T12:05:00Z</dcterms:modified>
  <cp:revision>7</cp:revision>
  <dc:subject/>
  <dc:title> </dc:title>
</cp:coreProperties>
</file>