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озглянувши листа Комунального некомерційного підприємства  «Новоушицький Центр первинної медико-санітарної допомоги» Новоушицької селищної ради від 24 вересня 2021 року №53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70"/>
        <w:jc w:val="both"/>
        <w:rPr>
          <w:lang w:val="uk-UA"/>
        </w:rPr>
      </w:pPr>
      <w:r>
        <w:rPr>
          <w:bCs/>
          <w:szCs w:val="28"/>
          <w:lang w:val="uk-UA"/>
        </w:rPr>
        <w:t xml:space="preserve">Створити комісію (у складі згідно з додатком) з обстеження та </w:t>
      </w:r>
      <w:r>
        <w:rPr>
          <w:szCs w:val="28"/>
          <w:lang w:val="uk-UA"/>
        </w:rPr>
        <w:t xml:space="preserve">визначення недоліків будівництва і технічного стану приміщення </w:t>
      </w:r>
      <w:r>
        <w:rPr>
          <w:lang w:val="uk-UA"/>
        </w:rPr>
        <w:t>Глібівської амбулаторії загальної практики сімейної медицини, що знаходиться за адресою:  вул. Центральна, 7/1  с. Глібів 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Комісії обстежити та </w:t>
      </w:r>
      <w:r>
        <w:rPr>
          <w:szCs w:val="28"/>
          <w:lang w:val="uk-UA"/>
        </w:rPr>
        <w:t>визначити недоліки будівництва і  технічний стан приміщення вказаного у пункті 1 цього розпорядження</w:t>
      </w:r>
      <w:r>
        <w:rPr>
          <w:bCs/>
          <w:szCs w:val="28"/>
          <w:lang w:val="uk-UA"/>
        </w:rPr>
        <w:t xml:space="preserve"> та подати акти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29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Новоушицького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szCs w:val="28"/>
                <w:lang w:val="uk-UA"/>
              </w:rPr>
              <w:t xml:space="preserve">21.10.2021 </w:t>
            </w:r>
            <w:r>
              <w:rPr>
                <w:bCs/>
                <w:szCs w:val="28"/>
                <w:lang w:val="uk-UA"/>
              </w:rPr>
              <w:t xml:space="preserve"> № 15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 xml:space="preserve">з обстеження та визначення недоліків будівництва і технічного стану приміщення Глібівської АЗП/СМ , що знаходяться на балансі КНП «Новоушицький центр ПМСД» Новоушицької селищної рад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05"/>
        <w:gridCol w:w="6735"/>
      </w:tblGrid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селищного голови Новоушицької селищної ради, голова комісії 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 Наталія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ловний лікар КНП «Новоушицький центр ПМСД, секретар комісії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НЧУК Олександ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начальник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/>
                </w:rPr>
                <w:t>відділ містобудування, архітектури та економічного розвитку</w:t>
              </w:r>
            </w:hyperlink>
            <w:r>
              <w:rPr>
                <w:bCs/>
                <w:szCs w:val="28"/>
                <w:lang w:val="uk-UA"/>
              </w:rPr>
              <w:t xml:space="preserve">  Новоушицької селищної рад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СМАК Іго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27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ЗНІК ОЛЕКСАНДР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ерівник Новоушицького міжгосподарського відділу капітального будівництва (за згодою)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/>
    </w:pPr>
    <w:r>
      <w:rPr>
        <w:sz w:val="28"/>
        <w:szCs w:val="28"/>
      </w:rPr>
      <w:t>РОЗПОРЯДЖЕННЯ</w:t>
      <w:br/>
    </w:r>
    <w:r>
      <w:rPr/>
      <w:t>СЕЛИЩНОГО ГОЛОВИ</w:t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10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15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novagromada.gov.ua/images/sesiu/2021/29042021/2021.04.29.8.&#1084;&#1110;&#1089;&#1090;&#1086;&#1073;&#1091;&#1076;&#1091;&#1074;&#1072;&#1085;&#1085;&#1103;.doc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08:00Z</dcterms:created>
  <dc:creator>Игорь</dc:creator>
  <dc:description/>
  <dc:language>en-US</dc:language>
  <cp:lastModifiedBy>User</cp:lastModifiedBy>
  <cp:lastPrinted>2021-03-24T17:05:00Z</cp:lastPrinted>
  <dcterms:modified xsi:type="dcterms:W3CDTF">2021-11-04T14:08:00Z</dcterms:modified>
  <cp:revision>2</cp:revision>
  <dc:subject/>
  <dc:title/>
</cp:coreProperties>
</file>