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1905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37.1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3 лютого 2018 року № 43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надання дозволу на передачу в оренду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 від 04.04.2016 р., розглянувши звернення ФОП Самсоновича Олега Васильовича від 18.01.2018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дати дозвіл виконавчим органам Новоушицької селищної ради на передачу в оренду майна комунальної власності Новоушицької селищної об’єднаної територіальної громади, а саме: частина нежитлового приміщення, площею 17,08 м. кв., балансовою вартістю 2070,00 грн., що перебуває на балансі Новоушицької селищної ради та знаходиться за адресою: с. Пилипи-Хребтіївські Новоушицького району Хмельницької області, вул. Ушинського,8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Надати дозвіл виконавчим органам Новоушицької селищної ради на виготовлення документації з проведення незалежної оцінки частини нежитлового приміщення, площею 17,08 м. кв., балансовою вартістю 2070,00 грн., що перебуває на балансі Новоушицької селищної ради та знаходиться за адресою: с. Пилипи-Хребтіївські Новоушицького району Хмельницької області, вул. Ушинського, 8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>О.Московчук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440" w:right="566" w:gutter="0" w:header="0" w:top="719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36385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5080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37.4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lang w:val="uk-UA"/>
        </w:rPr>
        <w:t>позачергової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сесії селищної ради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ід 13 лютого 2018 року № ___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240" w:after="0"/>
        <w:ind w:right="485" w:firstLine="720"/>
        <w:jc w:val="both"/>
        <w:rPr/>
      </w:pPr>
      <w:r>
        <w:rPr>
          <w:b/>
          <w:sz w:val="26"/>
          <w:szCs w:val="26"/>
          <w:lang w:val="uk-UA"/>
        </w:rPr>
        <w:t>Про надання дозволу на внесення змін до погодинного договору оренди індивідуально визначеного (нерухомого) майна комунальної власності Новоушицької селищної об’єднаної територіальної громади №13 від 05.07.2017 р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, розглянувши заяву ФОП Грисюка Олексія Олеговича від 09.02.2018 р., відповідно до п 10.3. Договору оренди індивідуально визначеного (нерухомого) майна комунальної власності Новоушицької селищної об’єднаної територіальної громади № 13 від 05.07.2017 р., селищна рада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ИРІШИЛА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 виконавчим органам Новоушицької селищної ради на внесення змін до п. 3.1. погодинного договору оренди індивідуально визначеного (нерухомого) майна комунальної власності Новоушицької селищної об’єднаної територіальної громади № 13 від 05.07.2017 р., укладеного між Новоушицькою селищною радою та ФОП Грисюком Олексієм Олеговичем, за взаємною згодою сторін відповідно до п. 10.3 договор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ручити селищному голові укласти додаткову угоду про внесення змін, за взаємною згодою сторін, до договору оренди зазначеного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кладену додаткову угоду про внесення змін до погодинного договору оренди індивідуально визначеного (нерухомого) майна комунальної власності Новоушицької селищної об’єднаної територіальної громади № 13 від 05.07.2017 р.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.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6"/>
          <w:szCs w:val="26"/>
          <w:lang w:val="uk-UA"/>
        </w:rPr>
        <w:t>транспорту, зв’язку та сфери послуг</w:t>
      </w:r>
      <w:r>
        <w:rPr>
          <w:sz w:val="26"/>
          <w:szCs w:val="26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1:00Z</dcterms:created>
  <dc:creator>user</dc:creator>
  <dc:description/>
  <cp:keywords/>
  <dc:language>en-US</dc:language>
  <cp:lastModifiedBy>Admin</cp:lastModifiedBy>
  <cp:lastPrinted>2018-02-19T16:24:00Z</cp:lastPrinted>
  <dcterms:modified xsi:type="dcterms:W3CDTF">2018-02-19T12:24:00Z</dcterms:modified>
  <cp:revision>3</cp:revision>
  <dc:subject/>
  <dc:title> </dc:title>
</cp:coreProperties>
</file>