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21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</w:tbl>
    <w:p>
      <w:pPr>
        <w:pStyle w:val="TextBody"/>
        <w:autoSpaceDE w:val="false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020" w:hRule="atLeast"/>
        </w:trPr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" w:leader="none"/>
              </w:tabs>
              <w:autoSpaceDE w:val="false"/>
              <w:spacing w:before="120" w:after="0"/>
              <w:ind w:left="165" w:right="-30" w:firstLine="15"/>
              <w:rPr/>
            </w:pPr>
            <w:r>
              <w:rPr>
                <w:b/>
                <w:sz w:val="28"/>
                <w:szCs w:val="28"/>
              </w:rPr>
              <w:t xml:space="preserve">Про звіт  директора </w:t>
            </w:r>
            <w:r>
              <w:rPr>
                <w:b/>
                <w:sz w:val="28"/>
                <w:szCs w:val="28"/>
                <w:lang w:val="uk-UA"/>
              </w:rPr>
              <w:t>госпрозрахункового підприємства</w:t>
            </w:r>
            <w:r>
              <w:rPr>
                <w:b/>
                <w:sz w:val="28"/>
                <w:szCs w:val="28"/>
              </w:rPr>
              <w:t xml:space="preserve"> «Комунальник» Новоушицької селищної ради за 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ік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ею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лухавши та обговоривши звіт директора госпрозрахункового підприємства «Комунальник» Брезіцького Леоніда Миколайовича за 2020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1. Звіт директора госпрозрахункового підприємства «Комунальник» Брезіцького Леоніда Миколайовича за   2020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иректору госпрозрахункового підприємства «Комунальник» Брезіцькому Леоніду Миколайовичу забезпечити виконання умов контракту в повному обсязі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TextBody"/>
        <w:jc w:val="right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b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Cs w:val="28"/>
          <w:lang w:val="uk-UA"/>
        </w:rPr>
        <w:t>Новоушицької селищної ради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                                                                   </w:t>
      </w:r>
      <w:r>
        <w:rPr>
          <w:b/>
          <w:bCs/>
          <w:szCs w:val="28"/>
          <w:lang w:val="uk-UA"/>
        </w:rPr>
        <w:t>Від 18.02.2021 року  № 49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ВІТ</w:t>
        <w:br/>
        <w:t>директора госпрозрахункового підприємства «Комунальник» за 2020 рік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"Комунальник" у своїй діяльності керується Статутом підприємства, рішеннями органів місцевого самоврядування і чинним законодавством України.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Основна мета діяльності підприємства - виконання вимог законодавства України у сфері організації виробничо - господарської, комерційноЇ та іншої діяльності, спрямованої на здійснення й одержання прибутку, надання якісних послуг та інше</w:t>
      </w:r>
    </w:p>
    <w:p>
      <w:pPr>
        <w:pStyle w:val="Normal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Фінансовий результат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676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20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порівнянн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Разом дохі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 4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 23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221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Собівартість нада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 3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1 88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418,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Фінансовий результат (дохі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8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657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97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1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Залишок виробничих зап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338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141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8 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8 837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Наявність Основних засобів (зно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 8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7 273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 436,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Дебіторська заборгованість за товари, роботи, по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92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-34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редиторська заборгованість за товари, роботи, послуг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69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0,8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Оплата праці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825"/>
      </w:tblGrid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к-ть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штатних працівників на 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прийнятих штатних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Кількість штатних працівників на 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Фонд оплати праці штатних працівників з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435933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Середньомісячна заробітна плата одного працівника з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8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Заборгованість по виплаті заробітної п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>Отримано доходу за 2020 рік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9"/>
        <w:gridCol w:w="817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рн. з пд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а по вивезенню ТПВ від населення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3 155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а по вивезенню ТПВ від організацій та інших споживачі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6 440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а з поховання (автомобіль, копання могили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 900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ослуги інші (транспорт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5725,0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алізовано пластику та макулатур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98,5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нші доходи від операційної діяльності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 295,9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 ( власні кошти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2114,5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охід від безкоштовно одержаних відхоі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 307,8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лагоустрій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 320 252,0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тримання доріг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 414 698,7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121 373,19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Надходження та використання бюджетних коштів за 2020 рік, грн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959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Благоустрій територі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Ремонт доріг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 xml:space="preserve">Залишок кошнів на почато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Поступило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5320252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140196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икористано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ридбано матері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2193,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74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5813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5187,08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пчастини для транспо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029,7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042,4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пчастини для обладнання та інвентаря (бензопили, бензокос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102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 ТМ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755137,9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453204,3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Оплочено за послуги стороннім організаці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4848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4728,2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плата прац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87103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5079,97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арахування на заробітну плату (ЄС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6306,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053,8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електроенерг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1947,8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Д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4908,5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896,4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Всього використа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5320252,0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>1401962,83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Залишок коштів на 01.01.2021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конані роботи з обслуговування населених пунктів громади, грн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9"/>
      </w:tblGrid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  <w:t xml:space="preserve">Використано 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парків та сквер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759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благоустрою земель комунальної власності-обслуговування газонів, скошування трава,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8537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8736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153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Виготовлення лавок, сміттєвих баків, урн, стилаж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851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обслуговування та прибирання місць загального користування під час святкових заход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47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732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тримання кладови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915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1012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901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5790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226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4790945,27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59"/>
      </w:tblGrid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парків та сквер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759,82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з благоустрою зем.комунальної власності-обслуговування газонів, скошування трави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9647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22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88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22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1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4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1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15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5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4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4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.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05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3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0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41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1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9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97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114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245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5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85375,11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Благоустрій - збір та вивезення ТПВ, гілля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911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72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88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197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926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40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1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90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4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5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25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72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82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1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134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5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Тим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1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82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6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6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56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9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27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ерез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8736,57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полігонів ТПВ, ліквідація стихійних сміттєзвалищ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361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 (стих.зва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81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087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(стих.зв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ерезівка (стих.зв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сих.звал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Рудківці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05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рочище "Трихів" стих.з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95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 ст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1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сти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8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153,2438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Виготовлення лавок, сміттєвих баків, урн, стилажів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а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931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ила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7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р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53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ошка оголошен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591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851,56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Обслуговування та прибирання місць під час святкових заходів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47,3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з утримання громадських вбиралень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3732,25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кладовищ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(стар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709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(нове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094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70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8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Шур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62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9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18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22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19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8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086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8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бут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6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45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9158,63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слуги по обрізанню гілля вулично-дорожних мереж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661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96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Поділь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45,0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Кольча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62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239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3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421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885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етерин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89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301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1 Травня(Небесної сотні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77,7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486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551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Схід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01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790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96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94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064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40річ.Перем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18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589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2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5194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руше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92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142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103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80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Завод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Котовського (Визволителі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4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02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644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506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О.Кобилянсько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807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23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452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68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е кладовище уроч."Трихів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6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38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954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І.Фр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79,9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82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Ців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414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5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79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пров.Цегель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49,0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1012,04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Утримання доріг в зимовий період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978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397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22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4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93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026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64,4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94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58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оря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5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609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алаб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91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око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55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02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927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63,4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34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76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46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55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1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о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9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ліб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40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ержії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9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19901,66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Забезпечення функціонування мереж вуличного освітлення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 Поділь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5736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 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231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Кольча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44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 Стара Пошт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80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250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043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Завод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91,3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40 річ.Перем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І.Фра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62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Зел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8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Дружб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43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Юно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68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Алея Слав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О.Кобилянсько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9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Пушк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141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1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Ві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Яблу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90,4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Кото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72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Рин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0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Енергети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99,3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Схід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63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трансля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74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Тру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8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Спорти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1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Будіве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2,0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1 Травня(Небесної сотні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44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Пат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Ветерин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74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Гор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96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Зе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44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Груше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86,7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пров.Україн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,2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Схід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0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Податко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76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10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552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810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162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520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81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386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6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479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864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382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95,5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303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917,6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1225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283,2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054,7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75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шиця (знім.показ., перевед.тайм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388,8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968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Виш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956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Квіт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07,2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57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6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649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О.Кобилянсько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68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Ме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1,9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0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улок Крут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8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32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илип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1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Шур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3,7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35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.Хребтіївськ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1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Хребтії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39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8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2,1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Пат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13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Січових Стрільц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78,2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вул.Філат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20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ова Ушиця пров.Завод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9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5790,81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освітлення ел.енергія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598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Поділь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2687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Шевчек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450,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346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Юно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0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иру, І.Франка, Завод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207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99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279,5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479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157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24,5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251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лобід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78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3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556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53,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912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Жабин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95,3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ч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12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ураж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192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608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Песец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328,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уч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95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тро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31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Антоні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008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етранслято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3,3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гродсь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3,1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ул.Небесної сотн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094,0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8226,28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Поточний ремонт доріг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6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Набереж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998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Чернише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362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7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Маяковськ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72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119,4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і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684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Січ.Стрільц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386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пров.Б.Шевчу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4090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59,4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317,7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63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вул.Ювілей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839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пров.Українсь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719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пров.Дач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688,6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Лі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747,6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ержіївка пров.Довж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850,4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 вул.Заріч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18,3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Квіт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5669,4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 вул.Ювілей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373,1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лібів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531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Ювілей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842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Тичин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743,0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пров.Річний (грейдеру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299,2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проф.гр.до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5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уржів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0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ібів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81,6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етерин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206,1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Ме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049,0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Ломоно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98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Укр.коза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53,8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8 Березня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935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Зарічна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08,6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Зелена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1,0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Польова грей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61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Доли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07,3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2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12,7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осиківці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1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 вул.Виш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29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72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пров.Лісо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9787,2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33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Молодіж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091,9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490,2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87,9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удківці вул.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670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Заміхів вул.Молодіж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297,7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вул.Центральна (+водовідв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817,5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Партиза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3955,5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Будівельник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07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пров.1 Травня (+к"юве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44,3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скада вул.Визволител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366,5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Трав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475,1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Перемоги (грейд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8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Слави (грейд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88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Шевченка (проф., к"ювети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77,2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Фізікова (проф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8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Демінського (проф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8,5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Довбуша (проф.гр.до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488,5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Булаховського (проф.г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77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08,3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Зел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414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Кооперати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4758,1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Капустяни вул.9 Трав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738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2630,2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Гагарі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831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Малин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005,80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Травне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247,6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руг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8475,5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О.Кобилянської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76,1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Садова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73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Л.Україн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498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вул.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1,7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І.Виговського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58,8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вул.Поль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71,8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шківці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03,5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7911,8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304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Джере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906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60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алабанівка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169,6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.Ушиця вул.Схід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767,84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Іванівка пров.Мир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086,4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Молодіж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97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Б.Шевчука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Філянівка вул.151 Стріл.Дивізії проф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2,6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Шелестяни вул.Зеле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3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Шелестяни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63,0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Ліс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4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Кооператив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44,3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агаріна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471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Неб.сотні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106,8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Грушевського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1559,1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Шевченка (філія Нов.Рай АД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1590,6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 вул.Централь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8873,1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Щербівці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633,4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Карпат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8927,2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Базар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6456,8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Ветерані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3802,7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Буряк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9272,9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Н.Ушиця вул.Гагарін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619,69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Любомирівк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956,0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Ушиця вул.Виноград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6438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М.Стружк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43,02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 пров.Вишнев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15,91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авчани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523,87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 вул.Сад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Ст.Гута вул.Зеле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58,45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либочок вул. 9 Трав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Г.Глібівська вул.Шевчен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07,96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Заріч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раїлівка вул.Баті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Н.Гута вул.Українсь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761,93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Вільховець вул.Перемог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163810,53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55" w:right="567" w:gutter="0" w:header="1134" w:top="1190" w:footer="1134" w:bottom="141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5954" w:leader="none"/>
          <w:tab w:val="left" w:pos="6521" w:leader="none"/>
        </w:tabs>
        <w:suppressAutoHyphens w:val="false"/>
        <w:autoSpaceDE w:val="false"/>
        <w:rPr>
          <w:b/>
          <w:b/>
          <w:bCs/>
          <w:color w:val="292B2C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иректор госпрозрахункового підприємства</w:t>
        <w:br/>
        <w:t>«Комунальник»</w:t>
        <w:tab/>
        <w:t>Леонід БРЕЗІЦЬК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bCs/>
          <w:color w:val="292B2C"/>
          <w:lang w:val="uk-UA"/>
        </w:rPr>
      </w:pPr>
      <w:r>
        <w:rPr>
          <w:b/>
          <w:bCs/>
          <w:color w:val="292B2C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4:00Z</dcterms:created>
  <dc:creator/>
  <dc:description/>
  <cp:keywords/>
  <dc:language>en-US</dc:language>
  <cp:lastModifiedBy>User</cp:lastModifiedBy>
  <cp:lastPrinted>2021-02-08T11:24:00Z</cp:lastPrinted>
  <dcterms:modified xsi:type="dcterms:W3CDTF">2021-02-19T09:12:00Z</dcterms:modified>
  <cp:revision>2</cp:revision>
  <dc:subject/>
  <dc:title/>
</cp:coreProperties>
</file>