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Cs w:val="28"/>
                <w:lang w:val="uk-UA"/>
              </w:rPr>
              <w:t>включення земельних ділянок в перелік на торг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Керуючись статтями 15-1, 93, 122, 135-139 Земельн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18 березня 2021 року № 116 «Про пропозицію розгляду питання», селищна рада</w:t>
      </w:r>
    </w:p>
    <w:p>
      <w:pPr>
        <w:pStyle w:val="Western"/>
        <w:spacing w:before="119" w:after="0"/>
        <w:jc w:val="center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1. Включити земельні ділянки в перелік земельних ділянок сільськогосподарського призначення комунальної власності, право оренди на які пропонуються до продажу на земельних торгах згідно з додатком.</w:t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2. Укласти договір про підготовку лотів до продажу права оренди земельних ділянок сільськогосподарського призначення на земельних торга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56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2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земельних ділянок сільськогосподарського призначення комунальної власності, право оренди на які пропонуються до продажу на земельних торгах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before="120" w:after="0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rFonts w:eastAsia="Andale Sans UI;Arial Unicode MS"/>
          <w:b/>
          <w:kern w:val="2"/>
          <w:szCs w:val="28"/>
          <w:lang w:val="uk-UA"/>
        </w:rPr>
      </w:r>
    </w:p>
    <w:tbl>
      <w:tblPr>
        <w:tblW w:w="97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1134"/>
        <w:gridCol w:w="3889"/>
        <w:gridCol w:w="197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ташування земельної ділянки за межами населеного пункту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7000:09:002: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4,65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1200:04:001: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3,10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1200:04:001: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67,77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3:001: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43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убар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2000:10:001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0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2000:10:00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6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55100:04:001: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4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Філя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2000:08:001: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5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18.00 Землі загального користуван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09:002: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5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09:002: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00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4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9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2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20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2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2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1:001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2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3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32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Тим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10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77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1200:02:001: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78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42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Загор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29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Загор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3:001: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43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убар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2000:10:001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0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6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7:003: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37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7:003: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2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2000:10:00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6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9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0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2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1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3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3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1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37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1: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31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3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76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1: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1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3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62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ута Глібівсь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2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1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ута Глібівсь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6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86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Джурж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4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2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4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86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0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30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4:001: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17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5:002: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2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5:002: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78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4:001: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82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6:001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36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3:001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3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4:001: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4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4:001: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83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6:001: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1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8:002: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08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6:001: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14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5:001: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5:001: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99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40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1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63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4:001: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4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Філя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3:001: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2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5:001: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93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5:005: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34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5:001: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9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1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20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1: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6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4: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66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1: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1: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5:001: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26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5:001: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2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5:001: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5:001: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2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8:001: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1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6:001: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67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Мала Шур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7:001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14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63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500:02:001: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48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Песец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500:02:001: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6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Песец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  <w:spacing w:lineRule="atLeast" w:line="100"/>
    </w:pPr>
    <w:rPr>
      <w:sz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8:00Z</dcterms:created>
  <dc:creator>Игорь</dc:creator>
  <dc:description/>
  <dc:language>en-US</dc:language>
  <cp:lastModifiedBy>Lenovo</cp:lastModifiedBy>
  <cp:lastPrinted>2021-03-17T14:33:00Z</cp:lastPrinted>
  <dcterms:modified xsi:type="dcterms:W3CDTF">2021-03-28T09:28:00Z</dcterms:modified>
  <cp:revision>4</cp:revision>
  <dc:subject/>
  <dc:title/>
</cp:coreProperties>
</file>