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jc w:val="center"/>
        <w:rPr/>
      </w:pPr>
      <w:r>
        <w:rPr/>
        <w:t xml:space="preserve">Додаток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/>
        <w:t>до Програми економічного та соціального розвитку селища та сіл територіальної громади на 2020 рік</w:t>
      </w:r>
    </w:p>
    <w:p>
      <w:pPr>
        <w:pStyle w:val="Normal"/>
        <w:ind w:left="8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200"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реалізації економічного та соціального розвитку Новоушицької селищної ОТГ 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46"/>
        <w:gridCol w:w="1275"/>
        <w:gridCol w:w="2694"/>
        <w:gridCol w:w="5246"/>
      </w:tblGrid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и та джерела фінансування заходу, тис. грн.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реалізації</w:t>
            </w:r>
          </w:p>
        </w:tc>
      </w:tr>
      <w:tr>
        <w:trPr>
          <w:trHeight w:val="23" w:hRule="atLeast"/>
        </w:trPr>
        <w:tc>
          <w:tcPr>
            <w:tcW w:w="1598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системи водопостачання і водовідведення селищ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безпечення економії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та експлуатаційне утримання автодоріг комунальної власно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технічного обслуговування мереж вуличного освітленн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населених пунктів</w:t>
            </w:r>
          </w:p>
          <w:p>
            <w:pPr>
              <w:pStyle w:val="Normal"/>
              <w:jc w:val="both"/>
              <w:rPr/>
            </w:pPr>
            <w:r>
              <w:rPr/>
              <w:t>громад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 соціального житла територіальної громад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забезпечення житлом дітей-сиріт та дітей, позбавлених батьківського піклування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санітарної вирубки дерев в населених пунктах громад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рядкування полігонів по збору та захороненню твердих побутових відході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прибирання місць загального користування, парку культури та відпочинку, кладовищ, вивезення сміття з місць загального користування, ліквідація стихійних смітникі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благоустрою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каналізаційного колектора від вул. Будівельників до вул. Гагаріна в смт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Нова Ушиц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аналізаційних мереж та очисних спор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т. Нова Ушиц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3,1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дбання спецтехніки </w:t>
            </w:r>
            <w:r>
              <w:rPr>
                <w:color w:val="000000"/>
                <w:lang w:val="ru-RU"/>
              </w:rPr>
              <w:t xml:space="preserve">та специального обладнання </w:t>
            </w:r>
            <w:r>
              <w:rPr>
                <w:color w:val="000000"/>
              </w:rPr>
              <w:t>для комунальних підприємств, шкільних автобусів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надання житлово-комунальних послуг та ремонту доріг комунальної власност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ня будівництва водогону Браїлівка-Нова Ушиц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здешевлення тарифу водопостачання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арки в парку по вул. Небесної сотні в смт. Нова Ушиця,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штування  перспективних  об’єктів соціально-культурного призначення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системи опалення та вентиляції приміщення ФОКу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одопроводу по вул. Молодіжна, вул. Миру в с. Заміхів, Новоушицького району,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рівня соціально-побутових умов життя населення, забезпечення водопостачання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будівлі гуртожитку Новоушицького НВК “Загальноосвітня школа І-ІІІ ступенів “гімназія” по вул. Подільська, 27 в смт. Нова Ушиця, Хмельницької обл.”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адміністративної будівлі з влаштуванням в частині приміщення амбулаторії загальної практики сімейної медицини  по вул.  Молодіжна, 24 в с. Вільховець Новоушицького району,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готовлення незалежних оцінок на об'єкти комунальної форми власно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кування документації на приміщення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системи опалення у Вільховецькій загальноосвітній школі І-ІІІ ступенів по вул. Перемоги, 2 в с. Вільховець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отельні у Вільховецькій загальноосвітній школі І-ІІІ ступенів по вул. Перемоги, 2 в с. Вільховець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ініфутбольного майданчика в с. Вільховець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Новоушицького будинку культури і мистецт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господарсько-питного водопроводу по вул. Центральна, вул. Шляхова, вул. Миру, пров. Дач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. Шелестяни  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здешевлення тарифу водопостачання</w:t>
            </w:r>
          </w:p>
        </w:tc>
      </w:tr>
      <w:tr>
        <w:trPr>
          <w:trHeight w:val="74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господарсько-питного водопроводу по вул. Зелена, вул. Вишнева, вул. Українська, вул. Шевченка,частина вул. Центральна, пров. Український в с. Шелестяни  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здешевлення тарифу водопостачання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італьний ремонт частини тротуару по вул. Подільській в смт. Нова Ушиця Хмельницької області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алих очисних споруд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водовідведення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італьний ремонт будівлі  ДНЗ “Дзвіночок” в смт. Нова Ушиця Хмельницької області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італьний ремонт Івашковецького сільського будинку культури в с. Івашківці Новоушицького району Хмельницької області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в парку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апітальний ремонт даху громадської будівлі на вул. Шкільна, 5 в с. Куча, Новоушицького району, Хмельницької області. 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авто гаражів КП відділу освіти, молоді та спорту Новоушицької селищної ради по вул. Гагаріна, 40 в смт  Нова Ушиця, Новоушицького району,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італьний ремонт адміністративного будинку по вул. Подільська, 81 в с. Браїлівка, Новоушицького району,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італьний ремонт авто гаражів комунальної установи “Новоушицький центр первинної медико-санітарної допомоги” по вул. Гагаріна, 36 в смт. Нова Ушиця, Новоушицького району,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італьний ремонт будівлі Березівського сільського будинку культури на вул. Богдана Хмельницького, 10 в с. Березівка, Новоушицького району,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італьний ремонт будівлі Новоушицької дитячої музичної школи по вул. 1-го Травня, 10-В в смт. Нова Ушиця Хме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дбання магазину з підвалом, що знаходиться за адресою: Хмельницька область, Новоушицький район, с. Іванівка, вул. Макарова, 11/1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о матеріальну базу закладів соціальної сфер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нструкція мереж вуличного освітлення в с. Струга Новоушицького району Хмельницької області.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нструкція мереж вуличного освітлення в с. Антонівка Новоушицького району Хмельницької області.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нструкція мереж вуличного освітлення в с. Отроків Новоушицького району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Глібів  Новоушицького району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нструкція мереж вуличного освітлення в с. Заміхів  Новоушицького району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мереж вуличного освітлення в с. Капустяни Новоушицького району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  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00,0</w:t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62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нструкція мереж вуличного освітлення в с. Мала Стружка Новоушицького району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щебеневого кар'єру в с. Струга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цтво матеріалів і готової продукції, розвиток промисловост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адміністративної будівлі відділу освіту,  молоді та спорту Новоушицької селищної ради по вул. Гагаріна 40, в смт. Нова Ушиця  Хмельницької області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артезіанської свердловини в с. Івашківці  Новоушицького району Хмельницької області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рівня соціально-побутових умов життя населення, забезпечення питною вод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артезіанської свердловини в с. Куражин  Новоушицького району Хмельницької області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рівня соціально-побутових умов життя населення, забезпечення питною водо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гуртожитку Новоушицького НВК «Загальноосвітня школа I-III ступенів гімназія по вул. Подільській,27 в смт. Нова Ушиця Хмельницької області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тану будівлі, матеріально - технічної бази, забезпечення безпечних умов перебування в приміщен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громадської будівлі по вул. Ушинського, 10 в с. Пилипи Хребріївські, Новоушицького району,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аху адміністративної будівлі по вул. Богдана Хмельницького 37, в с. Песець, Новоушицького району,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аху адміністративної будівлі в с. Стара Гута на вул. Центральна, 102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приміщення харчоблоку Новоушицького НВК «Загальноосвітня школ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 «гімназія» по вул. Подільська,27 в смт Нова Ушиця,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6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ршення ремонту павільйону-столової  с. Мала Стружка, Новоушицького району,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екретар ради</w:t>
        <w:tab/>
        <w:tab/>
        <w:tab/>
        <w:tab/>
        <w:tab/>
        <w:t xml:space="preserve">                                                                                       С.Мегель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1:00Z</dcterms:created>
  <dc:creator>456</dc:creator>
  <dc:description/>
  <cp:keywords/>
  <dc:language>en-US</dc:language>
  <cp:lastModifiedBy>1</cp:lastModifiedBy>
  <cp:lastPrinted>2018-06-14T18:53:00Z</cp:lastPrinted>
  <dcterms:modified xsi:type="dcterms:W3CDTF">2019-12-19T07:40:00Z</dcterms:modified>
  <cp:revision>11</cp:revision>
  <dc:subject/>
  <dc:title>Про програму реконструкції та відновлення</dc:title>
</cp:coreProperties>
</file>