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VІІ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   03 серпня  2017 року №18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 припинення права користування земельною ділянкою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/>
      </w:pPr>
      <w:r>
        <w:rPr>
          <w:sz w:val="24"/>
          <w:lang w:val="uk-UA"/>
        </w:rPr>
        <w:t xml:space="preserve">Розглянувши звернення громадян  щодо припинення права  користування земельними ділянками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4"/>
        </w:rPr>
        <w:t>N</w:t>
      </w:r>
      <w:r>
        <w:rPr>
          <w:sz w:val="24"/>
          <w:lang w:val="uk-UA"/>
        </w:rPr>
        <w:t>280/97-ВР</w:t>
      </w:r>
      <w:r>
        <w:rPr>
          <w:i/>
          <w:sz w:val="24"/>
          <w:lang w:val="uk-UA"/>
        </w:rPr>
        <w:t xml:space="preserve"> (із змінами та доповненнями)</w:t>
      </w:r>
      <w:r>
        <w:rPr>
          <w:sz w:val="24"/>
          <w:lang w:val="uk-UA"/>
        </w:rPr>
        <w:t xml:space="preserve">, селищна рада         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ипинити право користування земельними ділянкам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Німому Василю Олексійовичу, жителю Хмельницької області, Новоушицький р-н, с.Капустяни, площею 1,40 га, для ведення особистого селянського господарства, яка розташована в Хмельницькій області, Новоушицький р-н, с.Капустяни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Ціцій Галині Василівні, жительці Хмельницької області, Новоушицький р-н, с.Капустяни  площею 0,90 га, для ведення особистого селянського господарства, яка розташована в Хмельницькій області, Новоушицький р-н, с.Капустян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Формузі Юрію Васильовичу, жителю Вінницької області, м.Калинівка  площею 0,25 га, для ведення особистого селянського господарства, яка розташована в Хмельницькій області, Новоушицький р-н, с.Заміх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Головатюк Світлані Василівні жительці Хмельницької області, Новоушицький р-н, с.Пилипківці, площею 0,50 га, для ведення особистого селянського господарства, яка розташована в Хмельницькій області, Новоушицький р-н, с.Пилипків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 Внести зміни до земельно-облікових документів селищної ради.</w:t>
      </w:r>
    </w:p>
    <w:p>
      <w:pPr>
        <w:pStyle w:val="Normal"/>
        <w:ind w:right="51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lang w:val="uk-UA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/>
      </w:pPr>
      <w:r>
        <w:rPr>
          <w:b/>
          <w:sz w:val="24"/>
        </w:rPr>
        <w:t xml:space="preserve">Селищний голова                     </w:t>
      </w:r>
      <w:r>
        <w:rPr>
          <w:b/>
          <w:sz w:val="24"/>
          <w:lang w:val="uk-UA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                                               О.</w:t>
      </w:r>
      <w:r>
        <w:rPr>
          <w:b/>
          <w:sz w:val="24"/>
          <w:lang w:val="uk-UA"/>
        </w:rPr>
        <w:t>Московчу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sz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56:00Z</dcterms:created>
  <dc:creator>user</dc:creator>
  <dc:description/>
  <cp:keywords/>
  <dc:language>en-US</dc:language>
  <cp:lastModifiedBy>Admin</cp:lastModifiedBy>
  <cp:lastPrinted>2017-07-28T13:15:00Z</cp:lastPrinted>
  <dcterms:modified xsi:type="dcterms:W3CDTF">2017-07-28T09:15:00Z</dcterms:modified>
  <cp:revision>2</cp:revision>
  <dc:subject/>
  <dc:title> </dc:title>
</cp:coreProperties>
</file>