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восьм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еруючись пунктами 8, 20 частини четвертої статті 42, частиною четвертою статті 46, </w:t>
      </w:r>
      <w:r>
        <w:rPr>
          <w:bCs/>
          <w:szCs w:val="28"/>
          <w:lang w:val="uk-UA"/>
        </w:rPr>
        <w:t xml:space="preserve">частиною 8 статті 59 </w:t>
      </w:r>
      <w:r>
        <w:rPr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восьму сесію Новоушицької селищної ради VІІІ скликання з 22 березня 2021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восьмої сесії селищної ради о 10.00 25 березня 2021 року у сесійній залі Новоушицької селищної ради (3-й поверх, вул. Подільська, 17, смт 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Загальному відділу селищної ради оприлюднити це розпорядження та прое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03.2021 № 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восьм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45"/>
      </w:tblGrid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законності на території Новоушицької територіальної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відділу освіти, молоді та спорту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відділу культури, туризму та з питань засобів масової інформації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відділу фінансів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відділу «Центр надання адміністративних послуг»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завідуючого сектором з питань цивільного захисту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відділу бухгалтерського обліку, звітності та контролю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загального відділу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т начальника юридичного відділу селищної ради за 2020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руктуру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сприяння залученню інвестицій в економіку Новоушицької територіальної громади на 2021-2022 рок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підвищення якості обслуговування платників та розвитку інформаційної мережі Новоушицької Державної податкової інспекції Головного управління Державної податкової служби України у Хмельницькій області на 2021-2022 рок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ліквідацію Вахновецької сільської виборчої комісії Новоушицького району Хмельницької області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ліквідацію Зеленокуриловецької сільської виборчої комісії Новоушицького району Хмельницької області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ліквідацію Борсуківської сільської виборчої комісії Новоушицького району Хмельницької області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1 рі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попередньої згоди на прийняття до комунальної власності Новоушицької селищної ради майна від співвласників майнових паїв с. Зелені Курилівці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Новоушицької селищної ради від 24 грудня 2020 року № 30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йняття на баланс Новоушицької селищної ради майна введеного в експлуатацію та передачу його на баланс ГП «Водоканал»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ФОП Гуменюк Наталії Володимирівні на продовження терміну дії договору оренди майна комунальної власності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в оренду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екту землеустрою щодо відведення земельної ділянки у розмірі земельної частки (паю) зі зміною цільового призн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виготовлення технічної документації із землеустрою щодо інвентаризації земель сільськогосподарського призн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ів землеустрою щодо відведення земельних діляно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у землеустрою щодо відведення земельної ділянки в оренду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екту землеустрою щодо відведення земельних ділянок із зміною виду цільового призн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ірвання договору оренд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пинення права власності та права користування земельними ділянкам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відновлення меж земельної ділянк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ернення щодо прийнятого Закону України «Про народовладдя через всеукраїнський референдум»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ернення щодо функціонування державного підприємства «Новоушицьке лісове господар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.</w:t>
            </w:r>
          </w:p>
        </w:tc>
        <w:tc>
          <w:tcPr>
            <w:tcW w:w="90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2:00Z</dcterms:created>
  <dc:creator>Игорь</dc:creator>
  <dc:description/>
  <dc:language>en-US</dc:language>
  <cp:lastModifiedBy>User</cp:lastModifiedBy>
  <cp:lastPrinted>2021-03-12T10:21:00Z</cp:lastPrinted>
  <dcterms:modified xsi:type="dcterms:W3CDTF">2021-03-12T09:02:00Z</dcterms:modified>
  <cp:revision>2</cp:revision>
  <dc:subject/>
  <dc:title/>
</cp:coreProperties>
</file>