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зяття на облік безхазяйн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0 пункту «б» статті 30, пунктом 3 частини четвертої статті 42, статтями 51-53, частиною шостою статті 59 Закону України «Про місцеве самоврядування в Україні», відповідно до рішення селищної ради від 23 грудня 2021 року № 25 «Про визнання майна безхазяйним», розглянувши лист відділу «Центр надання адміністративних послуг» Новоушицької селищної ради від 04 січня 2022 року №1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зяти на облік як безхазяйне майно, а саме: гідротехнічну споруду, що знаходиться на ставу орієнтовною площею 1,7 га, за межами села Ставчани Кам’янець-Подільського району Хмельниц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зяття, вказаного в пункті 1 цього рішення нерухомого майна, на облік як безхазяйного в газеті «Наддністрянська прав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7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2-01-05T12:17:00Z</dcterms:modified>
  <cp:revision>2</cp:revision>
  <dc:subject/>
  <dc:title> </dc:title>
</cp:coreProperties>
</file>