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створення комунального підприємства «Новоушицьке бюро технічної інвентаризації» Новоушицької селищної рад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Керуючись статтями 10, 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ом 30 частини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uk-UA"/>
        </w:rPr>
        <w:t>першої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ті 2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, пунктом 3 частини четвертої статті 42, частиною шістнадцять статті 46, статтями 59, 6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ом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коном України «Про державну реєстрацію юридичних осіб, фізичних осіб - підприємців та громадських формувань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ивільним кодексом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ським кодексом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еручи до уваг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у Верховної Ради України від 17 липня 2020 року №807-ІХ «Про утворення та ліквідацію районі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забезпечення надання послуг юридичним і фізичним особам при здійсненні технічної інвентаризації нерухомого майна на території Новоушицької територіальної громади, заслухавши пропозицію селищного голови Анатолія ОЛІЙНИК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1. Створити комунальне підприємство «Новоушицьке бюро технічної інвентаризації» Новоушицької селищної ради у статусі юридичної особи публічного права.</w:t>
      </w:r>
    </w:p>
    <w:p>
      <w:pPr>
        <w:pStyle w:val="ListParagraph1"/>
        <w:spacing w:lineRule="auto" w:line="240" w:before="12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2. Затвердити Статут комунального підприємства «Новоушицьке бюро технічної інвентаризації» Новоушицької селищної ради (додається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3. Уповноважити від імені засновника – Новоушицької селищної ради, секретаря селищної ради Віктора КОСТЮЧЕНКА підписати Статут комунального підприємства «Новоушицьке бюро технічної інвентаризації» Новоушицької селищної ради.</w:t>
      </w:r>
    </w:p>
    <w:p>
      <w:pPr>
        <w:pStyle w:val="Msonormalcxsplast"/>
        <w:spacing w:before="12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ar-SA"/>
        </w:rPr>
        <w:t>4. Новоушицькому селищному голові Анатолію ОЛІЙНИКУ здійснити державну реєстрацію юридичної особи публічного права – комунального підприємства «Новоушицьке бюро технічної інвентаризації»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Paragraph"/>
        <w:spacing w:before="120" w:after="0"/>
        <w:ind w:firstLine="567"/>
        <w:jc w:val="both"/>
        <w:textAlignment w:val="baseline"/>
        <w:rPr/>
      </w:pPr>
      <w:r>
        <w:rPr>
          <w:bCs/>
          <w:sz w:val="28"/>
          <w:szCs w:val="28"/>
          <w:lang w:val="uk-UA" w:eastAsia="ar-SA"/>
        </w:rPr>
        <w:t xml:space="preserve">6. Контроль за виконанням цього рішення покласти на постійну комісію селищної ради з питань </w:t>
      </w:r>
      <w:r>
        <w:rPr>
          <w:bCs/>
          <w:sz w:val="28"/>
          <w:szCs w:val="28"/>
          <w:lang w:eastAsia="ar-SA"/>
        </w:rPr>
        <w:t>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Paragraph"/>
        <w:spacing w:before="120" w:after="0"/>
        <w:ind w:firstLine="567"/>
        <w:jc w:val="both"/>
        <w:textAlignment w:val="baselin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Paragraph"/>
        <w:spacing w:before="120" w:after="0"/>
        <w:ind w:firstLine="567"/>
        <w:jc w:val="both"/>
        <w:textAlignment w:val="baselin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bCs/>
        <w:sz w:val="28"/>
        <w:szCs w:val="28"/>
        <w:lang w:val="uk-UA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12</w:t>
          </w:r>
        </w:p>
      </w:tc>
    </w:tr>
  </w:tbl>
  <w:p>
    <w:pPr>
      <w:pStyle w:val="Normal"/>
      <w:tabs>
        <w:tab w:val="clear" w:pos="708"/>
        <w:tab w:val="left" w:pos="8460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9:00Z</dcterms:created>
  <dc:creator>Galya</dc:creator>
  <dc:description/>
  <cp:keywords/>
  <dc:language>en-US</dc:language>
  <cp:lastModifiedBy>Lenovo</cp:lastModifiedBy>
  <dcterms:modified xsi:type="dcterms:W3CDTF">2021-01-27T12:20:00Z</dcterms:modified>
  <cp:revision>6</cp:revision>
  <dc:subject/>
  <dc:title/>
</cp:coreProperties>
</file>