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ід  </w:t>
      </w:r>
      <w:r>
        <w:rPr>
          <w:b/>
          <w:sz w:val="22"/>
          <w:szCs w:val="22"/>
        </w:rPr>
        <w:t>31 серпня</w:t>
      </w:r>
      <w:r>
        <w:rPr>
          <w:b/>
          <w:sz w:val="22"/>
          <w:szCs w:val="22"/>
          <w:lang w:val="uk-UA"/>
        </w:rPr>
        <w:t xml:space="preserve">   2017 року №1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</w:t>
      </w:r>
    </w:p>
    <w:p>
      <w:pPr>
        <w:pStyle w:val="Normal"/>
        <w:ind w:right="51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ind w:right="51" w:firstLine="60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 ст. ст. 20, 28, 50, 51 Закону України «Про землеустрій»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</w:t>
      </w:r>
    </w:p>
    <w:p>
      <w:pPr>
        <w:pStyle w:val="TextBodyIndent"/>
        <w:ind w:left="0" w:right="5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 xml:space="preserve">1. Дати дозвіл:     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1 гр  Головатюку Анатолію Миколайовичу, жителю Хмельницької області, смт. Нова Ушиця, вул Гагаріна,58 кв 4 на розроблення проекту землеустрою щодо відведення земельної ділянки безоплатно у власність орієнтовною площею 0,07 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ротзначення в Хмельницькій області, смт. Нова Ушиця.</w:t>
      </w:r>
    </w:p>
    <w:p>
      <w:pPr>
        <w:pStyle w:val="TextBodyIndent"/>
        <w:ind w:left="0" w:right="5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  гр Хрустінському Віктору Юліановичу, жителю Хмельницької області, Новоушицький р-н, с.Шебутинці на розроблення проекту землеустрою щодо відведення земельної ділянки безоплатно у власність орієнтовною площею 0,12  га для ведення садівництва за рахунок земель комунальної власності які відносяться до категорії земель сільськогосподарського ротзначення в Хмельницькій області, Новоушицький р-н, с.Шебутинці.</w:t>
      </w:r>
    </w:p>
    <w:p>
      <w:pPr>
        <w:pStyle w:val="TextBodyIndent"/>
        <w:ind w:left="0" w:right="5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3 .гр.  Мойсюк </w:t>
      </w:r>
      <w:r>
        <w:rPr>
          <w:sz w:val="22"/>
          <w:szCs w:val="22"/>
          <w:lang w:val="ru-RU"/>
        </w:rPr>
        <w:t>Олен</w:t>
      </w:r>
      <w:r>
        <w:rPr>
          <w:sz w:val="22"/>
          <w:szCs w:val="22"/>
        </w:rPr>
        <w:t>і Григорівні, жительці Хмельницької області, смт. Нова Ушиця, вул Пушкіна,30 на розроблення проекту землеустрою щодо відведення земельної ділянки безоплатно у власність  орієнтовною площею 0,06 га для будівництва та обслуговування жттлоаого будинку та господарських споруд(присадибна далянка)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Андрія Гринчука,б/н.</w:t>
      </w:r>
    </w:p>
    <w:p>
      <w:pPr>
        <w:pStyle w:val="TextBodyIndent"/>
        <w:ind w:left="0" w:right="5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4. ПАТ “Хмельницькобленерго” в особі Новоушицького РЕМна розроблення проекту землеустрою щодо відведення земельних ділянок в оренду:</w:t>
      </w:r>
    </w:p>
    <w:p>
      <w:pPr>
        <w:pStyle w:val="TextBodyIndent"/>
        <w:ind w:left="0" w:right="5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рієнтовною площею 0,0030 га для реконструкції КТП №61 в Хмельницькій  області, смт. Нова Ушиця, вул Патона;</w:t>
      </w:r>
    </w:p>
    <w:p>
      <w:pPr>
        <w:pStyle w:val="TextBodyIndent"/>
        <w:ind w:left="0" w:right="5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орієнтовною площею 0,0030 га для будівництва ПЛ 0,4 кВ Л-14 до КТП №164 в Хмельницькій області, смт. Нова Ушиця, вул Грушевського;</w:t>
      </w:r>
    </w:p>
    <w:p>
      <w:pPr>
        <w:pStyle w:val="TextBodyIndent"/>
        <w:ind w:left="0" w:right="5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орієнтовною площею 0,0030 га для будівництва  КТП №164 в Хмельницькій області, смт. Нова Ушиця, вул Грушевського;</w:t>
      </w:r>
    </w:p>
    <w:p>
      <w:pPr>
        <w:pStyle w:val="TextBodyIndent"/>
        <w:ind w:left="0" w:right="51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орієнтовною площею 0,0030 га для реконструкції  КТП №319 в Хмельницькій області, смт. Нова Ушиця, вул Заводська.</w:t>
      </w:r>
    </w:p>
    <w:p>
      <w:pPr>
        <w:pStyle w:val="TextBodyIndent"/>
        <w:numPr>
          <w:ilvl w:val="1"/>
          <w:numId w:val="3"/>
        </w:numPr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Проекти землеустрою подати на розгляд та затвердження чергової сесії селищної ради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Селищний голова                                                                         О.Московчук</w:t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ИТЯГ   З   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від  </w:t>
      </w:r>
      <w:r>
        <w:rPr>
          <w:b/>
          <w:sz w:val="22"/>
          <w:szCs w:val="22"/>
        </w:rPr>
        <w:t>31 серпня</w:t>
      </w:r>
      <w:r>
        <w:rPr>
          <w:b/>
          <w:sz w:val="22"/>
          <w:szCs w:val="22"/>
          <w:lang w:val="uk-UA"/>
        </w:rPr>
        <w:t xml:space="preserve">   2017 року №1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firstLine="600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 ст. ст. 20, 28, 50, 51 Закону України «Про землеустрій»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ind w:left="0" w:right="51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ИРІШИЛА: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 xml:space="preserve">1. Дати дозвіл:     </w:t>
      </w:r>
    </w:p>
    <w:p>
      <w:pPr>
        <w:pStyle w:val="TextBodyIndent"/>
        <w:ind w:left="0" w:right="51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3 .гр.  Мойсюк </w:t>
      </w:r>
      <w:r>
        <w:rPr>
          <w:sz w:val="22"/>
          <w:szCs w:val="22"/>
          <w:lang w:val="ru-RU"/>
        </w:rPr>
        <w:t>Олен</w:t>
      </w:r>
      <w:r>
        <w:rPr>
          <w:sz w:val="22"/>
          <w:szCs w:val="22"/>
        </w:rPr>
        <w:t>і Григорівні, жительці Хмельницької області, смт. Нова Ушиця, вул Пушкіна,30 на розроблення проекту землеустрою щодо відведення земельної ділянки безоплатно у власність  орієнтовною площею 0,06 га для будівництва та обслуговування жттлоаого будинку та господарських споруд(присадибна далянка)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Андрія Гринчука,б/н.</w:t>
      </w:r>
    </w:p>
    <w:p>
      <w:pPr>
        <w:pStyle w:val="TextBodyIndent"/>
        <w:ind w:left="720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оекти землеустрою подати на розгляд та затвердження чергової сесії селищної ради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Селищний голова                                                                         О.Московчук</w:t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tabs>
          <w:tab w:val="clear" w:pos="708"/>
          <w:tab w:val="left" w:pos="7515" w:leader="none"/>
        </w:tabs>
        <w:rPr>
          <w:b/>
          <w:b/>
          <w:sz w:val="24"/>
        </w:rPr>
      </w:pPr>
      <w:r>
        <w:rPr>
          <w:b/>
          <w:sz w:val="24"/>
        </w:rPr>
        <w:t>Секретар  селищної ради</w:t>
        <w:tab/>
        <w:t>С.Мегель</w:t>
      </w:r>
    </w:p>
    <w:p>
      <w:pPr>
        <w:pStyle w:val="TextBodyIndent"/>
        <w:ind w:left="720"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TextBodyIndent"/>
        <w:ind w:left="720" w:right="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ВИТЯГ З 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восьм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03 серпня   2017 року №1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t xml:space="preserve">щодо відведення земельних ділянок  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autoSpaceDE w:val="false"/>
        <w:ind w:left="0" w:right="51" w:hanging="0"/>
        <w:jc w:val="center"/>
        <w:rPr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autoSpaceDE w:val="false"/>
        <w:ind w:left="0" w:right="51" w:firstLine="540"/>
        <w:jc w:val="left"/>
        <w:rPr>
          <w:sz w:val="24"/>
        </w:rPr>
      </w:pPr>
      <w:r>
        <w:rPr>
          <w:sz w:val="24"/>
        </w:rPr>
        <w:t>1. Дати дозвіл:</w:t>
      </w:r>
    </w:p>
    <w:p>
      <w:pPr>
        <w:pStyle w:val="TextBodyIndent"/>
        <w:numPr>
          <w:ilvl w:val="1"/>
          <w:numId w:val="2"/>
        </w:numPr>
        <w:ind w:left="0" w:right="51" w:firstLine="540"/>
        <w:rPr>
          <w:sz w:val="24"/>
        </w:rPr>
      </w:pPr>
      <w:r>
        <w:rPr>
          <w:sz w:val="24"/>
        </w:rPr>
        <w:t>Бурденюк Марії Іванівні, жительці Хмельницької області, смт. Нова Ушиця, вул Подільська,39 кв 16 на розроблення проекту землеустрою щодо відведення земельної ділянки безоплатно у власність орієнтовною площею 0,0030 га для будівництва та обслуговування індивідуальних гаражів за рахунок земель комунальної власності які відносяться до категорії земель житлової та громадської забудови  в Хмельницькій області, смт, Нова Ушиця, вул Подільська,39.</w:t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sz w:val="24"/>
        </w:rPr>
        <w:t>2. Проекти землеустрою подати на розгляд та затвердження чергової сесії селищної ради.</w:t>
      </w:r>
    </w:p>
    <w:p>
      <w:pPr>
        <w:pStyle w:val="TextBodyIndent"/>
        <w:ind w:left="0" w:right="51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Селищний голова                                                                         О.Московчук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44:00Z</dcterms:created>
  <dc:creator>Олег</dc:creator>
  <dc:description/>
  <cp:keywords/>
  <dc:language>en-US</dc:language>
  <cp:lastModifiedBy>Admin</cp:lastModifiedBy>
  <cp:lastPrinted>2017-08-26T01:23:00Z</cp:lastPrinted>
  <dcterms:modified xsi:type="dcterms:W3CDTF">2017-08-25T21:23:00Z</dcterms:modified>
  <cp:revision>5</cp:revision>
  <dc:subject/>
  <dc:title>У К Р А Ї Н А</dc:title>
</cp:coreProperties>
</file>