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зведених кошторисних розрахун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виконання будівельних робіт на об’єктах освіт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едений кошторисний розрахунок «Капітальний ремонт системи протипожежного захисту (система пожежної сигналізації, система оповіщення про пожежу і показчики напрямку руху) навчального корпусу Вільховецької загальноосвітньої школи І-ІІІ ступенів ім. Ф.С. Бацури Новоушицької селищної ради Кам’янець-Подільського району Хмельницької області» в сумі 228,181 тис.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Затвердити зведений кошторисний розрахунок «Капітальний ремонт протипожежної сигналізації, оповіщення про пожежу в приміщенні Новоушицької загальноосвітньої школи І-ІІІ ступенів №2 по вул. Українській,42 смт Нова Ушиця Хмельницької області» в сумі 298,924 тис. грн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sekretsr</cp:lastModifiedBy>
  <cp:lastPrinted>2018-05-02T13:26:00Z</cp:lastPrinted>
  <dcterms:modified xsi:type="dcterms:W3CDTF">2021-01-19T07:48:00Z</dcterms:modified>
  <cp:revision>7</cp:revision>
  <dc:subject/>
  <dc:title> </dc:title>
</cp:coreProperties>
</file>