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УШИЦЬКА СЕЛИЩН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ОУШИЦЬКОЇ СЕЛИЩНОЇ ОБ’ЄДНАНОЇ ТЕРИТОРІАЛЬНОЇ ГРОМ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сесії селищної ради VII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24 грудня 2020 року № __</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мт Нова Ушиц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о Програму розвитку футболу, футзалу в Новоушицькій територіальній громаді на 2021-2023 роки</w:t>
            </w:r>
          </w:p>
        </w:tc>
      </w:tr>
    </w:tbl>
    <w:p>
      <w:pPr>
        <w:pStyle w:val="TextBody"/>
        <w:ind w:right="0" w:firstLine="567"/>
        <w:rPr>
          <w:rFonts w:ascii="Times New Roman" w:hAnsi="Times New Roman" w:cs="Times New Roman"/>
          <w:sz w:val="28"/>
          <w:szCs w:val="28"/>
        </w:rPr>
      </w:pPr>
      <w:r>
        <w:rPr>
          <w:rFonts w:cs="Times New Roman" w:ascii="Times New Roman" w:hAnsi="Times New Roman"/>
          <w:sz w:val="28"/>
          <w:szCs w:val="28"/>
        </w:rPr>
      </w:r>
    </w:p>
    <w:p>
      <w:pPr>
        <w:pStyle w:val="TextBody"/>
        <w:ind w:right="0" w:firstLine="567"/>
        <w:rPr/>
      </w:pPr>
      <w:r>
        <w:rPr>
          <w:rFonts w:cs="Times New Roman" w:ascii="Times New Roman" w:hAnsi="Times New Roman"/>
          <w:sz w:val="28"/>
          <w:szCs w:val="28"/>
        </w:rPr>
        <w:t>К</w:t>
      </w:r>
      <w:r>
        <w:rPr>
          <w:rFonts w:cs="Times New Roman" w:ascii="Times New Roman" w:hAnsi="Times New Roman"/>
          <w:color w:val="000000"/>
          <w:sz w:val="28"/>
          <w:szCs w:val="28"/>
        </w:rPr>
        <w:t xml:space="preserve">еруючись </w:t>
      </w:r>
      <w:r>
        <w:rPr>
          <w:rFonts w:cs="Times New Roman" w:ascii="Times New Roman" w:hAnsi="Times New Roman"/>
          <w:sz w:val="28"/>
          <w:szCs w:val="28"/>
        </w:rPr>
        <w:t>статтями 10, 25, 26, 46, 59, 60 Закону України «Про місцеве самоврядування в Україні», враховуючи рішення виконавчого комітету селищної ради від 17 грудня 2020 року № ___, селищна рада</w:t>
      </w:r>
    </w:p>
    <w:p>
      <w:pPr>
        <w:pStyle w:val="Normal"/>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b/>
          <w:bCs/>
          <w:sz w:val="28"/>
          <w:szCs w:val="28"/>
          <w:lang w:val="uk-UA"/>
        </w:rPr>
        <w:t>ВИРІШИ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граму розвитку футболу, футзалу в Новоушицькій територіальній громаді на 2021-2023 роки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ділу фінансів Новоушицької селищної ради (при наявності фінансового ресурсу) передбачити видатки на реалізацію заходів Прогр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3. Виконання даної програми покласти на відділ освіти, молоді та спорту Новоушицької селищ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4. Відділу фінансів селищної ради при підготовці бюджету територіальної громади на 2021 рік, та плануванні бюджету на подальші роки, передбачати кошти на виконання заходів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Р.Коротун) та з питань </w:t>
      </w:r>
      <w:r>
        <w:rPr>
          <w:rFonts w:cs="Times New Roman" w:ascii="Times New Roman" w:hAnsi="Times New Roman"/>
          <w:color w:val="000000"/>
          <w:sz w:val="28"/>
          <w:szCs w:val="28"/>
          <w:lang w:val="uk-UA"/>
        </w:rPr>
        <w:t>освіти, культури, охорони здоров’я, молоді, фізкультури і спорту та соціального захисту населення (голова комісії А.Зваричук).</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0" w:after="0"/>
        <w:rPr/>
      </w:pPr>
      <w:r>
        <w:rPr>
          <w:rFonts w:cs="Times New Roman" w:ascii="Times New Roman" w:hAnsi="Times New Roman"/>
          <w:b/>
          <w:bCs/>
          <w:color w:val="000000"/>
          <w:sz w:val="28"/>
          <w:szCs w:val="28"/>
          <w:lang w:val="uk-UA"/>
        </w:rPr>
        <w:t>Селищний голова</w:t>
        <w:tab/>
        <w:t>Анатолій ОЛІЙНИК</w:t>
      </w:r>
      <w:r>
        <w:br w:type="page"/>
      </w:r>
    </w:p>
    <w:p>
      <w:pPr>
        <w:pStyle w:val="Normal"/>
        <w:spacing w:lineRule="auto" w:line="240" w:before="0" w:after="0"/>
        <w:jc w:val="both"/>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селищн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12.2020 № ____</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ПРОГРАМА</w:t>
        <w:br/>
      </w:r>
      <w:r>
        <w:rPr>
          <w:rFonts w:cs="Times New Roman" w:ascii="Times New Roman" w:hAnsi="Times New Roman"/>
          <w:b/>
          <w:color w:val="000000"/>
          <w:sz w:val="28"/>
          <w:szCs w:val="28"/>
          <w:lang w:val="uk-UA"/>
        </w:rPr>
        <w:t>розвитку футболу, футзалу в Новоушицькій територіальній громаді на 2021-2023 роки</w:t>
      </w:r>
    </w:p>
    <w:p>
      <w:pPr>
        <w:pStyle w:val="Normal"/>
        <w:tabs>
          <w:tab w:val="clear" w:pos="708"/>
          <w:tab w:val="left" w:pos="-54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 програми</w:t>
      </w:r>
    </w:p>
    <w:tbl>
      <w:tblPr>
        <w:tblW w:w="9519" w:type="dxa"/>
        <w:jc w:val="left"/>
        <w:tblInd w:w="-219" w:type="dxa"/>
        <w:tblLayout w:type="fixed"/>
        <w:tblCellMar>
          <w:top w:w="0" w:type="dxa"/>
          <w:left w:w="108" w:type="dxa"/>
          <w:bottom w:w="0" w:type="dxa"/>
          <w:right w:w="108" w:type="dxa"/>
        </w:tblCellMar>
      </w:tblPr>
      <w:tblGrid>
        <w:gridCol w:w="540"/>
        <w:gridCol w:w="3600"/>
        <w:gridCol w:w="53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ушицька селищна р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Новоушицької селищн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Новоушицької селищної ради, дитячо-юнацька спортивна 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Команди з футболу, футзалу громади (району), шкіл, селищн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28"/>
                <w:szCs w:val="28"/>
                <w:lang w:val="uk-UA"/>
              </w:rPr>
              <w:t>2021-2023</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ісцевих бюджетів, які беруть участь у виконанні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Бюджет територіальної громади та</w:t>
            </w:r>
            <w:r>
              <w:rPr>
                <w:lang w:val="uk-UA"/>
              </w:rPr>
              <w:t xml:space="preserve"> </w:t>
            </w:r>
            <w:r>
              <w:rPr>
                <w:rFonts w:cs="Times New Roman" w:ascii="Times New Roman" w:hAnsi="Times New Roman"/>
                <w:sz w:val="28"/>
                <w:szCs w:val="28"/>
                <w:lang w:val="uk-UA"/>
              </w:rPr>
              <w:t>інші джерела фінансування не заборонені чинним законодавством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одатком</w:t>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Визначення проблеми, на розв’язання якої спрямована Програма </w:t>
      </w:r>
    </w:p>
    <w:p>
      <w:pPr>
        <w:pStyle w:val="Normal"/>
        <w:spacing w:lineRule="auto" w:line="240" w:before="0" w:after="0"/>
        <w:ind w:firstLine="567"/>
        <w:jc w:val="both"/>
        <w:rPr/>
      </w:pPr>
      <w:r>
        <w:rPr>
          <w:rFonts w:cs="Times New Roman" w:ascii="Times New Roman" w:hAnsi="Times New Roman"/>
          <w:sz w:val="28"/>
          <w:szCs w:val="28"/>
          <w:lang w:val="uk-UA"/>
        </w:rPr>
        <w:t>Футбол (у вигляді великого футболу, футзалу ) – складова частина культурного життя суспільства, яка сприяє збереженню і зміцненню здоров’я, розвитку фізичних, морально-вольових та інтелектуальних здібностей людини, організації змістовного дозвілля.</w:t>
      </w:r>
    </w:p>
    <w:p>
      <w:pPr>
        <w:pStyle w:val="Normal"/>
        <w:spacing w:lineRule="auto" w:line="240" w:before="0" w:after="0"/>
        <w:ind w:firstLine="567"/>
        <w:jc w:val="both"/>
        <w:rPr/>
      </w:pPr>
      <w:r>
        <w:rPr>
          <w:rFonts w:cs="Times New Roman" w:ascii="Times New Roman" w:hAnsi="Times New Roman"/>
          <w:sz w:val="28"/>
          <w:szCs w:val="28"/>
          <w:lang w:val="uk-UA"/>
        </w:rPr>
        <w:t>Як соціальне явище, футбол відображає стан суспільства, значною мірою впливає на всі сторони життя людини – її трудову діяльність, суспільні відносини, сферу споживання, дозвілля, освіту тощо.</w:t>
      </w:r>
    </w:p>
    <w:p>
      <w:pPr>
        <w:pStyle w:val="Normal"/>
        <w:spacing w:lineRule="auto" w:line="240" w:before="0" w:after="0"/>
        <w:ind w:firstLine="567"/>
        <w:jc w:val="both"/>
        <w:rPr/>
      </w:pPr>
      <w:r>
        <w:rPr>
          <w:rFonts w:cs="Times New Roman" w:ascii="Times New Roman" w:hAnsi="Times New Roman"/>
          <w:sz w:val="28"/>
          <w:szCs w:val="28"/>
          <w:lang w:val="uk-UA"/>
        </w:rPr>
        <w:t>Футбол дуже поширений вид спорту, що дозволяє за короткий час залучити до занять широкі маси населення. Заняття футболом є одним із методів виховання та оздоровлення всіх верств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іть початковий рівень занять футболом закладає базу для занять іншими видами спорту.</w:t>
      </w:r>
    </w:p>
    <w:p>
      <w:pPr>
        <w:pStyle w:val="Normal"/>
        <w:spacing w:lineRule="auto" w:line="240" w:before="0" w:after="0"/>
        <w:ind w:firstLine="567"/>
        <w:jc w:val="both"/>
        <w:rPr/>
      </w:pPr>
      <w:r>
        <w:rPr>
          <w:rFonts w:cs="Times New Roman" w:ascii="Times New Roman" w:hAnsi="Times New Roman"/>
          <w:sz w:val="28"/>
          <w:szCs w:val="28"/>
          <w:lang w:val="uk-UA"/>
        </w:rPr>
        <w:t>Залишивши футбол віч-на-віч з його проблемами - означає втратити цілу галузь і приректи значну частину підростаючого покоління на відставання у фізичному розвитку і погіршення здоров’я, а отже, на неповноцінне майбутнє.</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грама розвитку футболу, футзалу в Новоушицькій територіальній громаді на </w:t>
      </w:r>
      <w:r>
        <w:rPr>
          <w:rFonts w:cs="Times New Roman" w:ascii="Times New Roman" w:hAnsi="Times New Roman"/>
          <w:bCs/>
          <w:sz w:val="28"/>
          <w:szCs w:val="28"/>
          <w:lang w:val="uk-UA"/>
        </w:rPr>
        <w:t>2021-2023</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оки (далі – Програма) розроблена на виконання Закону України «Про місцеве самоврядування в Україні» та розрахована на залучення до занять футболом дітей, юнаків, молоді, людей середнього віку, ветеранів футболу, покращення інфраструктури цього виду спорту. Програма передбачає об’єднання зусиль усіх зацікавлених служб селищної територіальної громади на пропаганду здорового способу життя, згуртування дітей в секціях футболу та відлучення їх від шкідливих звичок, від виховання вулицею, організацію дозвілля всіх верств населення громади.</w:t>
      </w:r>
    </w:p>
    <w:p>
      <w:pPr>
        <w:pStyle w:val="Normal"/>
        <w:tabs>
          <w:tab w:val="clear" w:pos="708"/>
          <w:tab w:val="left" w:pos="-5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HTML1"/>
        <w:shd w:fill="FFFFFF" w:val="clear"/>
        <w:ind w:firstLine="567"/>
        <w:jc w:val="both"/>
        <w:rPr>
          <w:rFonts w:ascii="Times New Roman" w:hAnsi="Times New Roman" w:cs="Times New Roman"/>
          <w:color w:val="2D1614"/>
          <w:sz w:val="28"/>
          <w:szCs w:val="28"/>
          <w:lang w:val="uk-UA"/>
        </w:rPr>
      </w:pPr>
      <w:r>
        <w:rPr>
          <w:rFonts w:cs="Times New Roman" w:ascii="Times New Roman" w:hAnsi="Times New Roman"/>
          <w:color w:val="000000"/>
          <w:sz w:val="28"/>
          <w:szCs w:val="28"/>
          <w:lang w:val="uk-UA"/>
        </w:rPr>
        <w:t xml:space="preserve">Головною метою </w:t>
      </w:r>
      <w:r>
        <w:rPr>
          <w:rFonts w:cs="Times New Roman" w:ascii="Times New Roman" w:hAnsi="Times New Roman"/>
          <w:sz w:val="28"/>
          <w:szCs w:val="28"/>
          <w:lang w:val="uk-UA"/>
        </w:rPr>
        <w:t xml:space="preserve">Програми розвитку футболу, футзалу в Новоушицькій територіальній громаді на </w:t>
      </w:r>
      <w:r>
        <w:rPr>
          <w:rFonts w:cs="Times New Roman" w:ascii="Times New Roman" w:hAnsi="Times New Roman"/>
          <w:bCs/>
          <w:sz w:val="28"/>
          <w:szCs w:val="28"/>
          <w:lang w:val="uk-UA"/>
        </w:rPr>
        <w:t>2021-2023</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оки</w:t>
      </w:r>
      <w:r>
        <w:rPr>
          <w:rFonts w:cs="Times New Roman" w:ascii="Times New Roman" w:hAnsi="Times New Roman"/>
          <w:color w:val="000000"/>
          <w:sz w:val="28"/>
          <w:szCs w:val="28"/>
          <w:lang w:val="uk-UA"/>
        </w:rPr>
        <w:t xml:space="preserve"> є приведення системи у відповідність із потребами суспільства,</w:t>
      </w:r>
      <w:r>
        <w:rPr>
          <w:rFonts w:cs="Times New Roman" w:ascii="Times New Roman" w:hAnsi="Times New Roman"/>
          <w:color w:val="2D1614"/>
          <w:sz w:val="28"/>
          <w:szCs w:val="28"/>
          <w:lang w:val="uk-UA"/>
        </w:rPr>
        <w:t xml:space="preserve"> розвитку професійного, дитячо-юнацького, аматорського футболу, футболу ветеранів </w:t>
      </w:r>
      <w:r>
        <w:rPr>
          <w:rFonts w:cs="Times New Roman" w:ascii="Times New Roman" w:hAnsi="Times New Roman"/>
          <w:color w:val="000000"/>
          <w:sz w:val="28"/>
          <w:szCs w:val="28"/>
          <w:lang w:val="uk-UA"/>
        </w:rPr>
        <w:t>і досягнення високих спортивних результатів на змаганнях селищної територіальної громади, районних, обласних і Всеукраїнських змаганнях.</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м Програм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осягнення головної мети Програми необхідно вирішити такі основні завдання:</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державної політики у сфері фізичної культури та спорт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об'єднання зусиль щодо розвитку футболу, футзалу органами місцевого самоврядування, зацікавлених громадських та приватних організацій, широких верств населення;</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залучення широких верств населення до занять футболом, фут залом;</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технічної бази територіальних футбольних команд;</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залучення громадських організацій до підготовки пропозицій селищній раді з питань розвитку футболу в територіальній громаді;</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розширення соціальної структури футболу в селищній територіальній громаді (розвиток сільського, шкільного футболу, футзалу, залучення широких верств населення до клубів уболівальників, проведення реклами і пропаганди футбол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підвищення рейтингу територіальної громади та участь ДЮСШ у змаганнях, в т. ч. міжрайонних та інших організованих Новоушицькою селищною територіальною громадою або іншою стороною, яка запросила команд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підтримка футболу ветеранів, участь збірної команди територіальної громади в районних, обласних та всеукраїнських змаганнях;</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інвентаризації футбольних полів закладів загальної середньої освіти та визначення потреби забезпечення спортивним інвентарем та обладнанням.</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Досягнення мети Програми та виконання зазначених завдань буде здійснюватися шляхом реалізації заходів (додаток 1), що направлені на розвиток футболу, футзалу в селищній територіальній громаді.</w:t>
      </w:r>
      <w:r>
        <w:br w:type="page"/>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прями виконання Програми</w:t>
      </w:r>
    </w:p>
    <w:p>
      <w:pPr>
        <w:pStyle w:val="Normal"/>
        <w:shd w:fill="FFFFFF" w:val="clear"/>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здійснюється за такими напрямами:</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val="uk-UA"/>
        </w:rPr>
        <w:t>1. Спортивно-масова робота щодо розвитку футболу, футзалу у закладах загальної середньої освіти, за місцем проживання та у місцях масового відпочинку населення, серед сільського населення; за місцем роботи громадян.</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val="uk-UA"/>
        </w:rPr>
        <w:t>2. Розвиток всіх напрямів футболу( в т. ч. футзалу) дитячо-юнацький футбол, аматорський футбол, професійний футбол, футбол ветеранів.</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val="uk-UA"/>
        </w:rPr>
        <w:t>3. Система забезпечення розвитку футболу( в т. ч. футзалу) організаційно-кадрове забезпечення, матеріально-технічне забезпечення, фінансове забезпечення, науково-методичне забезпечення, медичне забезпечення, інформаційно-пропагандистське забезпечення.</w:t>
      </w:r>
    </w:p>
    <w:p>
      <w:pPr>
        <w:pStyle w:val="Normal"/>
        <w:tabs>
          <w:tab w:val="clear" w:pos="708"/>
          <w:tab w:val="left" w:pos="-540" w:leader="none"/>
        </w:tabs>
        <w:spacing w:lineRule="auto" w:line="240" w:before="0" w:after="0"/>
        <w:ind w:firstLine="42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5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шляхів і засобів розв’язання пробле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Створення належних умов для підвищення навчально-тренувальної роботи з футболу, міні-футболу, футзалу шляхо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створення дитячої Ліги міні-футболу (футзалу) та організації чемпіонату серед діт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делегування дитячої, юнацької збірної команди селищної територіальної громади на участь у змаганнях (кубкових, чемпіонатах) Хмельницької області та інших регіоні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відновлення дорослих команд та делегування збірної команди територіальної громади на участь у кубкових, чемпіонаті Хмельницької області, Всеукраїнському, та змаганнях інших регіоні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співпраця виконкому селищної ради з зацікавленими організаціями в питанні розвитку футбол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засобом розв’язання накопичених проблем є ряд послідовних дій, а сам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відповідальної особи за розвиток футболу на певній території;</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проведення не менше одного заходу з міні-футболу чи футболу, приуроченого певній події регіон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проведення перереєстрації та паспортизації футбольних полів у населених пунктах селищної територіальної громад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більшенню спонсорських відрахувань на розвиток футбольних структур в територіальній громаді.</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інансове забезпечення виконання Програм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заходів, на виконання Програми здійснюється в порядку, визначеному нормативно-правовими актами, на підставі наданих розпорядниками коштів, комунальним підприємством клопотання з наведеними обґрунтуваннями щодо необхідності виділення бюджетних асигнувань (відповідної фінансової підтримки) за рахунок коштів місцевого бюджету із залучення інших джерел фінансування, незаборонених законодавством, згідно додатк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Прогр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Виконання Програми розвитку футболу, футзалу в Новоушицькій територіальній громаді дасть змог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розвивати дитячий та юнацький футбол, футзал;</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родити традиції футболу в організаціях та підприємства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підтримувати футбол (великий футбол, футзал) команд ветерані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залучати до занять футболом різні верстви населення громад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брати участь збірним командам територіальної громади в обласних та Всеукраїнських змаганнях (кубкові, чемпіонати та інші види змаган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організовувати та проводити чемпіонати, кубкові змагання територіальної громади з футболу, футзалу різноманітні змагання на чемпіонати, кубки та турнірні поєдин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матеріально-технічну футбольну базу команд територіальної громад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43"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Напрямки діяльності та заходи Програм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ками розвитку футболу, футзалу в селищній територіальній програмі є: дитячо-юнацький; любительський; ветеранський; професійн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По кожному напрямку діяльності Програми розроблені конкретні заходи (додають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84"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ради</w:t>
        <w:tab/>
        <w:t>Віктор КОСТЮЧЕНКО</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6084"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312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Додаток до Програми </w:t>
            </w:r>
            <w:r>
              <w:rPr>
                <w:rFonts w:cs="Times New Roman" w:ascii="Times New Roman" w:hAnsi="Times New Roman"/>
                <w:color w:val="000000"/>
                <w:sz w:val="28"/>
                <w:szCs w:val="28"/>
                <w:lang w:val="uk-UA"/>
              </w:rPr>
              <w:t xml:space="preserve">розвитку футболу, </w:t>
              <w:br/>
              <w:t xml:space="preserve">футзалу в Новоушицькій територіальній громаді </w:t>
              <w:br/>
              <w:t>на 2021-2023 роки</w:t>
            </w:r>
          </w:p>
        </w:tc>
      </w:tr>
    </w:tbl>
    <w:p>
      <w:pPr>
        <w:pStyle w:val="Normal"/>
        <w:tabs>
          <w:tab w:val="clear" w:pos="708"/>
          <w:tab w:val="left" w:pos="3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0" w:leader="none"/>
        </w:tabs>
        <w:spacing w:lineRule="auto" w:line="240" w:before="0" w:after="0"/>
        <w:jc w:val="center"/>
        <w:rPr>
          <w:rFonts w:ascii="Times New Roman" w:hAnsi="Times New Roman" w:cs="Times New Roman"/>
          <w:b/>
          <w:b/>
          <w:bCs/>
          <w:iCs/>
          <w:sz w:val="28"/>
          <w:szCs w:val="28"/>
          <w:lang w:val="uk-UA"/>
        </w:rPr>
      </w:pPr>
      <w:bookmarkStart w:id="0" w:name="_GoBack"/>
      <w:bookmarkEnd w:id="0"/>
      <w:r>
        <w:rPr>
          <w:rFonts w:cs="Times New Roman" w:ascii="Times New Roman" w:hAnsi="Times New Roman"/>
          <w:b/>
          <w:bCs/>
          <w:iCs/>
          <w:sz w:val="28"/>
          <w:szCs w:val="28"/>
          <w:lang w:val="uk-UA"/>
        </w:rPr>
        <w:t xml:space="preserve">ЗАХОДИ РЕАЛІЗАЦІЇ </w:t>
        <w:br/>
        <w:t>програми розвитку футболу, футзалу в Новоушицькій територіальній громаді на 2021-2023 роки</w:t>
      </w:r>
    </w:p>
    <w:p>
      <w:pPr>
        <w:pStyle w:val="Normal"/>
        <w:tabs>
          <w:tab w:val="clear" w:pos="708"/>
          <w:tab w:val="left" w:pos="-540" w:leader="none"/>
        </w:tabs>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bl>
      <w:tblPr>
        <w:tblW w:w="5000" w:type="pct"/>
        <w:jc w:val="center"/>
        <w:tblInd w:w="0" w:type="dxa"/>
        <w:tblLayout w:type="fixed"/>
        <w:tblCellMar>
          <w:top w:w="0" w:type="dxa"/>
          <w:left w:w="28" w:type="dxa"/>
          <w:bottom w:w="0" w:type="dxa"/>
          <w:right w:w="28" w:type="dxa"/>
        </w:tblCellMar>
      </w:tblPr>
      <w:tblGrid>
        <w:gridCol w:w="642"/>
        <w:gridCol w:w="3565"/>
        <w:gridCol w:w="1095"/>
        <w:gridCol w:w="2526"/>
        <w:gridCol w:w="1684"/>
        <w:gridCol w:w="682"/>
        <w:gridCol w:w="848"/>
        <w:gridCol w:w="706"/>
        <w:gridCol w:w="2822"/>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заходів Програм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lang w:val="uk-UA"/>
              </w:rPr>
              <w:t>Строк виконання заходу</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ці</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lang w:val="uk-UA"/>
              </w:rPr>
              <w:t>Джерела фінансування</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шти по роках тис. грн</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lang w:val="uk-UA"/>
              </w:rPr>
              <w:t>Очікуваний результат</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прияти поширенню клубної системи у сфері фізичної культури і спорту. Здійснювати постійний контроль за тренувальним процесом в дитячо-юнацьких спортивних школа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Не потребує фінансуванн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більшення кількості команд з футболу, міні футболу, футзалу в територіальній громаді. Покращення якості підготовки юних футболістів у ДЮС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будівництво спортивних майданчиків зі штучним покриттям, належне їх облаштування та використанн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2021-2023</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ки</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ушицька селищна р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спортивних споруд в територіальній громаді належного та високого рівня</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Провести конференцію з вивчення питання про створення необхідних умов для утримання збірної команд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2021</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к</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Не потребує фінансуванн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lang w:val="uk-UA"/>
              </w:rPr>
              <w:t>Залучення нових спонсорів для команди, налагодження професійних відноси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ти участі футбольних команд і футбольних та спортивних клубів територіальних громад у вищих за рейтингом змаганнях, турнірах та чемпіонатах (великий футбол, міні футбол, футзал)</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lang w:val="uk-UA"/>
              </w:rPr>
            </w:pPr>
            <w:r>
              <w:rPr>
                <w:rFonts w:cs="Times New Roman" w:ascii="Times New Roman" w:hAnsi="Times New Roman"/>
                <w:color w:val="000000"/>
                <w:lang w:val="uk-UA"/>
              </w:rPr>
              <w:t>Збільшення кількості спортивних клубів в територіальній громаді</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чемпіонату селищної територіальної громади з футболу, футзалу серед дорослих та дитячих команд, а також придбання для підготовки дитячих, юнацьких, молодіжних команд, для цього забезпечит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річно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кубків, подарунків, грамот, подяк, дипломів, виготовлення рекламної продукції;</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Залучення населення до регулярних занять спортом</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іток, м’ячів, форм та іншого інвентаря, ремонт існуючого (пошкодженого) інвентаря, а також інші необхідні видатк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Залучення населення до регулярних занять спортом</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магань серед ветеранів (футбол, міні футбол, футзал) (у т.ч. придбання кубків, медалей, подарунків, грамот, подяк, дипломів оплата обслуговуючим лікарям, суддям, харчування, відшкодування або придбання паливо мастильних матеріалів, рекламна продукція та інші необхідні видатк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uk-UA"/>
              </w:rPr>
              <w:t>2021-2023</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Залучення ветеранів до регулярних занять футболом</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чемпіонату територіальної громади з футболу, міні-футболу, футзалу серед юнаків (у т.ч. придбання кубків, медалей, подарунків, грамот, подяк, дипломів оплата обслуговуючим лікарям, суддям,харчування, відшкодування або придбання паливо мастильних матеріалів, рекламна продукція та інші необхідні видатк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2021-2023</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Залучення підростаючого покоління до регулярних занять спортом</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Участь футбольних команд закладів загальної середньої освіти в селищній територіальній громаді, районних, обласних та Всеукраїнських змаганнях ( в т.ч. придбання форм, інвентаря, паливо-мастильні матеріали, командировочні витрати,</w:t>
            </w:r>
            <w:r>
              <w:rPr>
                <w:rFonts w:cs="Times New Roman" w:ascii="Times New Roman" w:hAnsi="Times New Roman"/>
                <w:color w:val="000000"/>
                <w:sz w:val="24"/>
                <w:szCs w:val="24"/>
                <w:lang w:val="uk-UA"/>
              </w:rPr>
              <w:t xml:space="preserve"> членські внески на змагання, оплата обслуговуючим лікарям, суддям, харчування, оплата за проїзд та інші необхідні видатк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2021-2023</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lang w:val="uk-UA"/>
              </w:rPr>
              <w:t>Щороку проведення чемпіонату селищної територіальної громади змагань та забезпечення у часті у обласних та Всеукраїнських змаганнях</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увати якість відбору обдарованих осіб до системи резервного спорту, створювати умови для розвитку індивідуальних здібностей спортсменів на етапах багаторічної підготовк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Постійно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Збільшення кількості футбольних команд в селищній територіальній громаді. Покращення якості підготовки юних футболістів у відділенні ДЮС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досконалювати систему формування та підготовки територіальної громади збірних команд з футболу, футзалу</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2021-2023</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Збільшення рівня підготовки збірних команд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участь збірних дитячих та дорослих команд територіальної громади у змаганнях чемпіонату селищної територіальної громади області, міжобласних, всеукраїнських, кубкових та інших змаганнях з футболу, футзалу, а саме:</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Фінансове забезпечення футбольних команд для участі в чемпіонаті територіальної громади, району, області, міжобласному , всеукраїнському, а також кубкових та інших змаганнях з футболу, футзалу</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ські внески на змагання, оплата обслуговуючим лікарям, суддям;</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чування ,оплата послуг за проїзд, придбання паливо-мастильних матеріалів, командировочних та інших видатків необхідних для участі команд у змагання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портивної форми, парадних костюмів, спортивного інвентарю (м’ячі, сітки та інше) збірним командам (дорослі, дитячі) селищної територіальної громади для участі у змаганнях селищної громади, району, обласного та всеукраїнського рівн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2021-2023</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ки</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молоді та спорту Новоушицької селищної ради ДЮСШ, Новоушицька селищна р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Фінансове забезпечення футбольних команд для участі в чемпіонаті територіальної громади, району, області, міжобласному , всеукраїнському, а також кубкових та інших змаганнях з футболу, фут залу</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музею футболу</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Новоушицької селищної ради ДЮСШ</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Популяризація спорту в громаді</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2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2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1</w:t>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autoSpaceDE w:val="false"/>
        <w:spacing w:lineRule="auto" w:line="240" w:before="0" w:after="0"/>
        <w:jc w:val="both"/>
        <w:rPr/>
      </w:pPr>
      <w:r>
        <w:rPr>
          <w:rFonts w:cs="Times New Roman" w:ascii="Times New Roman" w:hAnsi="Times New Roman"/>
          <w:b/>
          <w:bCs/>
          <w:sz w:val="28"/>
          <w:szCs w:val="28"/>
          <w:lang w:val="uk-UA"/>
        </w:rPr>
        <w:t>Секретар ради</w:t>
        <w:tab/>
        <w:t>Віктор КОСТЮЧЕНКО</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rFonts w:ascii="Calibri" w:hAnsi="Calibri" w:cs="Calibri"/>
      <w:b/>
      <w:bCs/>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sz w:val="20"/>
      <w:szCs w:val="20"/>
    </w:rPr>
  </w:style>
  <w:style w:type="character" w:styleId="BodyTextChar">
    <w:name w:val="Body Text Char"/>
    <w:basedOn w:val="Style12"/>
    <w:qFormat/>
    <w:rPr/>
  </w:style>
  <w:style w:type="character" w:styleId="11">
    <w:name w:val="Заголовок №1_"/>
    <w:qFormat/>
    <w:rPr>
      <w:b/>
      <w:bCs/>
      <w:sz w:val="21"/>
      <w:szCs w:val="21"/>
      <w:shd w:fill="FFFFFF" w:val="clear"/>
    </w:rPr>
  </w:style>
  <w:style w:type="character" w:styleId="Style13">
    <w:name w:val="Основной текст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06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2">
    <w:name w:val="Заголовок №1"/>
    <w:basedOn w:val="Normal"/>
    <w:qFormat/>
    <w:pPr>
      <w:shd w:fill="FFFFFF" w:val="clear"/>
      <w:spacing w:lineRule="exact" w:line="254" w:before="420" w:after="300"/>
      <w:jc w:val="center"/>
      <w:outlineLvl w:val="0"/>
    </w:pPr>
    <w:rPr>
      <w:b/>
      <w:bCs/>
      <w:sz w:val="21"/>
      <w:szCs w:val="21"/>
      <w:shd w:fill="FFFFFF" w:val="clear"/>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98" w:before="360" w:after="240"/>
      <w:jc w:val="both"/>
    </w:pPr>
    <w:rPr>
      <w:rFonts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15:00Z</dcterms:created>
  <dc:creator>User</dc:creator>
  <dc:description/>
  <dc:language>en-US</dc:language>
  <cp:lastModifiedBy>User</cp:lastModifiedBy>
  <cp:lastPrinted>2018-11-08T16:25:00Z</cp:lastPrinted>
  <dcterms:modified xsi:type="dcterms:W3CDTF">2020-12-14T15:15:00Z</dcterms:modified>
  <cp:revision>2</cp:revision>
  <dc:subject/>
  <dc:title/>
</cp:coreProperties>
</file>