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двадцять п’я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ідпунктом 1 пункту «а» статті 27, пунктами 8, 20 частини четвертої статті 42, частиною четвертою статті 46, частиною першою статті 47, частиною 8 статті 59 Закону України «Про місцеве самоврядування в Україні», Положенням про постійні комісії Новоушицької селищної ради, затвердженим р</w:t>
      </w:r>
      <w:r>
        <w:rPr>
          <w:lang w:val="uk-UA"/>
        </w:rPr>
        <w:t>ішенням Новоушицької селищної ради</w:t>
      </w:r>
      <w:r>
        <w:rPr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двадцять п’яту сесію Новоушицької селищної ради VІІІ скликання з 26 березня 2022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Провести пленарне засідання двадцять п’ятої сесії селищної ради о 10.00 28 березня 2022 року у сесійній залі Новоушицької селищної ради (3-й поверх, вул. Подільська, 17, смт Нова Ушиц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инести на розгляд селищної ради питання за порядком денним, визначеному у додат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 оприлюднити це розпорядження та проєкти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.03.2022 № 38/2022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8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8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двадцять п’ятої сесії Новоушицької селищної ради VІІІ скликання</w:t>
      </w:r>
    </w:p>
    <w:p>
      <w:pPr>
        <w:pStyle w:val="Style24"/>
        <w:spacing w:before="8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9173"/>
      </w:tblGrid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173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керівника госпрозрахункового підприємства «Водоканал»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173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керівника госпрозрахункового підприємства «Комунальник»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173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підприємства Новоушицька центральна аптека №20 Новоушицької селищної ради за 2020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Антонівка, села Кружківці, села Отроків, села Тимків, села Хворосна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Балабанівка, села Мала Стружка, села Щербівці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Березівка, села Шебутинці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Борсуки, села Садове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Браїлівка, села Іванівка, села Цівківці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Бучая, села Загоряни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Вахнівці, села Губарів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Виселок, села Жабинці, села Заміхів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Вільховець, села Нова Гута, села с.Маціорськ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Глибівка, села Куражин, села Мала Щурка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Глибочок, села Капустяни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Глібів, села Гута Глібівська, села Джуржівка, села Миржіївка, села Новий Глібів, села Слобода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Заборознівці, села Пилипківці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Зелені Курилівці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Іванківці, села Пилипи-Хребтіївські, села Соколівка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Івашківці, селища Загродське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Косиківці, села Шелестяни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Куча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Любомирівка, села Слобідка, села Ставчани, села Стара Гута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Песець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Пижівка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Рудківці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Струга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9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старости села Хребтіїв за 2021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Березівка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Борсуки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Браїлівка, с. Іванівка, с.Цівківці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Бучая, с. Загоряни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Вахнівці, с. Губарів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Вільховець, с. Маціорськ, с. Нова Гута, с. Рудківці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Глібів, с.Джуржівка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Заміхів, с. Жабинці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Зелені Курилівці, с. Пижівка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Івашківці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Капустяни, с.Глибочок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рішення суду, с. Капустяни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Косиківці, с. Шелестяни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Куражин, с. Глибівка, с. Мала Щурка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Куча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Мала Стружка, с. Балабанівка, с. Щербівці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Отроків, с. Антонівка, с. Кружківці, с. Тимків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Песець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Пилипківці, с.Заборознівці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Пилипи-Хребтіївські, с. Іванківці, с. Хребтіїв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Ставчани, с. Слобідка, с. Любомирівка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. Струга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у власність (смт Нова Ушиця, с. Каскада, с. Філянівка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9173" w:type="dxa"/>
            <w:tcBorders/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ділянок в натурі (на місцевості) (невитребувані частки паї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(невитребувані частки паї)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Про виділення земельних ділянок в натурі (на місцевості)</w:t>
              </w:r>
            </w:hyperlink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у до Переліку друг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ів про оцінку майна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Питна вода Новоушиччини» на 2022 рік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ФОП Гайдук Євфросинія Афанасіївна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к</w:t>
            </w: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омунальної установи "Центр надання соціальних послуг" Новоушицької селищної ради</w:t>
              </w:r>
            </w:hyperlink>
            <w:r>
              <w:rPr>
                <w:sz w:val="28"/>
                <w:szCs w:val="28"/>
                <w:lang w:val="uk-UA"/>
              </w:rPr>
              <w:t xml:space="preserve"> у новій редакції 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9 квітня 2021 року № 5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31 січня 2020 року № 2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0" w:name="_Hlk98407902"/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2 листопада 2016 року №4</w:t>
            </w:r>
            <w:bookmarkEnd w:id="0"/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юридичний відділ селищної ради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9173" w:type="dxa"/>
            <w:tcBorders/>
            <w:shd w:fill="FFFFFF" w:val="clear"/>
            <w:tcMar>
              <w:top w:w="20" w:type="dxa"/>
              <w:bottom w:w="20" w:type="dxa"/>
            </w:tcMar>
          </w:tcPr>
          <w:p>
            <w:pPr>
              <w:pStyle w:val="Style24"/>
              <w:spacing w:before="12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8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8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3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novagromada.gov.ua/images/&#1055;&#1088;&#1086;&#1077;&#1082;&#1090;&#1080;_&#1089;&#1077;&#1089;&#1110;&#1103;/2021/23.12.2021/23.12.2021.37.&#1079;&#1077;&#1084;&#1083;&#1103;&#1074;&#1080;&#1076;&#1110;&#1083;&#1077;&#1085;&#1085;&#1103;.docx" TargetMode="External"/><Relationship Id="rId4" Type="http://schemas.openxmlformats.org/officeDocument/2006/relationships/hyperlink" Target="http://novagromada.gov.ua/index.php/komunalni-pidpriemstva/135-komunalni-pidpriemstva-organizatsiji/2083-novoushitskij-teritorialnij-tsentr-sotsialnogo-obslugovuvannya-nadannya-sotsialnikh-poslug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7:00Z</dcterms:created>
  <dc:creator>Игорь</dc:creator>
  <dc:description/>
  <cp:keywords/>
  <dc:language>en-US</dc:language>
  <cp:lastModifiedBy>User245267</cp:lastModifiedBy>
  <cp:lastPrinted>2022-03-17T09:28:00Z</cp:lastPrinted>
  <dcterms:modified xsi:type="dcterms:W3CDTF">2022-03-23T12:06:00Z</dcterms:modified>
  <cp:revision>4</cp:revision>
  <dc:subject/>
  <dc:title> </dc:title>
</cp:coreProperties>
</file>