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 (рішення суду, с. Капуст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враховуючи рішення Хмельницького окружного адміністративного суду від 30 червня 2021 року у справах №560/5217/21, №560/5271/21, від 09 липня 2021 року, у справах №560/5319/21, №560/5441/21, №560/5358/21, від 22 липня 2021 року, у справі №560/5316/21  від 26 липня 2021 року у справі 560/5395/21, у справі 560/5139/21 від 27 липня 2021 року, у справі 560/5138/21 від 06 серпня 2021 року, у справі 560/5895/21 від 06 серпня 2021 року, у справі 560/5437/21 від 04 серпня 2021 року, у справі 560/5392/21 від 04 серпня 2021 року, у справі 560/5494/21 від 03 серпня 2021 року, у справі 560/5435/21 від 37 липня 2021 року, у справі №560/5331/21 від 27.09.2021 року, у справі №560/5330/21 від 27.08.2021 року, у справі №560/2716/21 від 10.09.2021 року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2 Для ведення фермерського господарства в КВЦПЗ 01.03 Для ведення особистого селянського господарства в частині, що стосується громадян,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для ведення особистого селянського господарства в межах категорії земель сільськогосподарського призначення, в частині, що стосується громадян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402"/>
        <w:gridCol w:w="2551"/>
        <w:gridCol w:w="3261"/>
        <w:gridCol w:w="2693"/>
        <w:gridCol w:w="10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сафова Тетяна Євге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ндаренко Борис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b/>
                <w:bCs/>
                <w:lang w:val="uk-UA"/>
              </w:rPr>
              <w:t>Бурячинська Надія Оста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ладка Валентин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брянська Гал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 Максим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Лі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Парасков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ьо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адюк Анатолій Павл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500:04:001:066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адюк Лариса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адюк Сергій Анатол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ловйов Михайло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ловйова Олеся Валер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рокіна Світла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чановс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ковська Ганна Степ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 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ковська Інна Олег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 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</w:t>
    </w:r>
    <w:r>
      <w:rPr>
        <w:b/>
        <w:sz w:val="28"/>
        <w:szCs w:val="28"/>
        <w:lang w:val="en-US"/>
      </w:rPr>
      <w:t>X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9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6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2-03-22T13:13:00Z</dcterms:modified>
  <cp:revision>6</cp:revision>
  <dc:subject/>
  <dc:title/>
</cp:coreProperties>
</file>