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 xml:space="preserve">засідання конкурсного комітету з визначення автомобільних перевізників на приміських автобусних маршрутах загальног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9 серпня 2021 року 11:00                                                            смт Нова Ушиця</w:t>
      </w:r>
    </w:p>
    <w:p>
      <w:pPr>
        <w:pStyle w:val="NoSpacing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Засідання проводиться відповідно до статей 7, 43 Закону України «Про автомобільний транспорт», статті 25 Закону України «Про місцеве самоврядування в Україні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. № 1081 (далі – Порядок), Правил надання послуг пасажирського автомобільного транспорту, затверджених постановою Кабінету Міністрів України від 18.02.1997 р. № 176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засіданні:</w:t>
      </w:r>
    </w:p>
    <w:p>
      <w:pPr>
        <w:pStyle w:val="NoSpacing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КОВЧУК Олександ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аступник селищного голови з питань діяльності виконавчих органі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- голова конкурс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лени конкурсного комітет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ЕБЕНЮК Григор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чальник Новоушицької державної податкової інспекції Головного управління Державної податкової служби України у Хмельницькій області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БІНА Людмил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ник громадської спілки «Союз автомобільних перевізників Хмельницької області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СИШЕН Олександ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лова Новоушицької районної організації Товариства сприяння обороні Украї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ЗАК Леонід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Новоушицька районна спілка ветеранів АТО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УК Юр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 Новоушицької районної організації профспілки працівників освіти і науки Украї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ідсутн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і ч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лени конкурс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ЦУЛЯК Тетяна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ний спеціаліст відділу економіки, інвестицій та інформаційного забезпечення - секретар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УЧЕК Феді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онавчий директор організації роботодавців транспорту Хмельницької області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ЗЮБА Вітал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 Придністровського міжрегіонального Управління Укртрансбезпе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ІТ Артем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ідувач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сектору взаємодії із суб’єктами обов’язкового технічного контролю регіонального сервісного центру головного сервісного центру Міністерства внутрішніх справ України в Хмельницькій област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Присутні перевізники-претенденти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анилюк Валентина Андріїв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менеджер по перевезеннях)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едставник ПП «Авто-Експерт» (довіреність №1951 від 09.07.2021 р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ліс Наталія Володимирівна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иректор ТОВ «Тур Авто Плюс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Відсутні перевізники-претенденти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ський Петро Петрович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Івасик Павло Іванович 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Фізична особа-підприємец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документів у конвертах з позначкою №1 та № 1А, які подали перевізники-претенденти для участі у конкурсі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криття конвертів з позначкою №2 та №2А, які містять документи з інформацією про те, на який об’єкт конкурсу подає документи перевізник-претендент для участі в конкурсі з перевезення пасажирів на приміському маршруті загального користуванн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 визначення переможця конкурсу з перевезення пасажирів на приміських автобусних маршрутах загального користува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– повідомив, що відповідно до Порядку проведення конкурсу з перевезення пасажирів на автобусному маршруті загального користування, затвердженого Постановою КМУ від 03 грудня 2008 р. №1081, виконавчим комітетом Новоушицької селищної ради, на який покладено функції з організації пасажирських перевезень на автобусних маршрутах загального користування, було оголошено конкурс з перевезення пасажирів на приміських автобусних маршрутах загального користування на </w:t>
      </w:r>
      <w:r>
        <w:rPr>
          <w:b/>
          <w:i/>
          <w:sz w:val="28"/>
          <w:szCs w:val="28"/>
        </w:rPr>
        <w:t>8 (вісім)</w:t>
      </w:r>
      <w:r>
        <w:rPr>
          <w:sz w:val="28"/>
          <w:szCs w:val="28"/>
        </w:rPr>
        <w:t xml:space="preserve"> об’єктів конкурсу та розміщено дане оголошення у газеті «Наддністрянська правда» </w:t>
      </w:r>
      <w:r>
        <w:rPr>
          <w:color w:val="000000"/>
          <w:sz w:val="28"/>
          <w:szCs w:val="28"/>
        </w:rPr>
        <w:t>від 01 липня 2021 року № 25 (10393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оголосив порядок денний засідання конкурсного комітету та повідомив, що засідання проводиться за участю           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uk-UA"/>
        </w:rPr>
        <w:t>шести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його членів, які мають право голосу, що відповідає кворум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47 Порядку - </w:t>
      </w:r>
      <w:r>
        <w:rPr>
          <w:color w:val="000000"/>
          <w:sz w:val="28"/>
          <w:szCs w:val="28"/>
          <w:shd w:fill="FFFFFF" w:val="clear"/>
        </w:rPr>
        <w:t>рішення про результати конкурсу приймається конкурсним комітетом на закритому засіданні в присутності не менш як половини його складу, в тому числі голови конкурсного комітету або його заступника, простою більшістю голос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е, конкурсний комітет є правочинним для прийняття рішень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розпочати засідання конкурсного коміт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ні члени конкурсного комітету голосували: «ЗА» </w:t>
      </w:r>
      <w:r>
        <w:rPr>
          <w:b/>
          <w:color w:val="000000"/>
          <w:sz w:val="28"/>
          <w:szCs w:val="28"/>
        </w:rPr>
        <w:t>– 6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розгляд документів у конвертах з позначкою №1 та №1А, які подали перевізники-претенденти для участі у конкурсі.</w:t>
      </w:r>
    </w:p>
    <w:p>
      <w:pPr>
        <w:pStyle w:val="Normal"/>
        <w:spacing w:before="120" w:after="0"/>
        <w:ind w:firstLine="35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ступили: </w:t>
      </w:r>
    </w:p>
    <w:p>
      <w:pPr>
        <w:pStyle w:val="Normal"/>
        <w:spacing w:before="120" w:after="0"/>
        <w:ind w:firstLine="357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СКОВЧУК Олександр</w:t>
      </w:r>
      <w:r>
        <w:rPr>
          <w:color w:val="000000"/>
          <w:sz w:val="28"/>
          <w:szCs w:val="28"/>
          <w:shd w:fill="FFFFFF" w:val="clear"/>
        </w:rPr>
        <w:t xml:space="preserve"> проінформував, що для участі у конкурсі було подано пакети документів у конвертах з позначкою №1 та №1А перевізниками-претендентами</w:t>
      </w:r>
      <w:r>
        <w:rPr>
          <w:sz w:val="28"/>
          <w:szCs w:val="28"/>
        </w:rPr>
        <w:t xml:space="preserve"> в обсязі що визначені Порядком,  та зареєстровані в Журналі вхідних документів на конкурс</w:t>
      </w:r>
      <w:r>
        <w:rPr>
          <w:color w:val="000000"/>
          <w:sz w:val="28"/>
          <w:szCs w:val="28"/>
          <w:shd w:fill="FFFFFF" w:val="clear"/>
        </w:rPr>
        <w:t>, а саме: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shd w:fill="FFFFFF" w:val="clear"/>
        </w:rPr>
        <w:t>1. ПП «Авто-Експерт» 29 липня 2021 року;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shd w:fill="FFFFFF" w:val="clear"/>
        </w:rPr>
        <w:t>2. ТОВ «Тур Авто Плюс» 30 липня 2021 року;</w:t>
      </w:r>
    </w:p>
    <w:p>
      <w:pPr>
        <w:pStyle w:val="Normal"/>
        <w:spacing w:before="120" w:after="0"/>
        <w:ind w:firstLine="35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ОП Івасик П.І. 30 липня 2021 року;</w:t>
      </w:r>
    </w:p>
    <w:p>
      <w:pPr>
        <w:pStyle w:val="Normal"/>
        <w:spacing w:before="120" w:after="0"/>
        <w:ind w:firstLine="35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ФОП Ковальський П.П. 30 липня 2021 року.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u w:val="single"/>
          <w:shd w:fill="FFFFFF" w:val="clear"/>
        </w:rPr>
        <w:t>09 серпня 2021 року</w:t>
      </w:r>
      <w:r>
        <w:rPr>
          <w:color w:val="000000"/>
          <w:sz w:val="28"/>
          <w:szCs w:val="28"/>
          <w:shd w:fill="FFFFFF" w:val="clear"/>
        </w:rPr>
        <w:t xml:space="preserve"> відбулось відкриття конвертів з позначкою №1 та №1А та перевірено </w:t>
      </w:r>
      <w:r>
        <w:rPr>
          <w:sz w:val="28"/>
          <w:szCs w:val="28"/>
        </w:rPr>
        <w:t>комплектність поданих документів згідно статті 46 Закону України «Про автомобільний транспорт»</w:t>
      </w:r>
      <w:r>
        <w:rPr>
          <w:color w:val="000000"/>
          <w:sz w:val="28"/>
          <w:szCs w:val="28"/>
          <w:shd w:fill="FFFFFF" w:val="clear"/>
        </w:rPr>
        <w:t xml:space="preserve">, про що складено акти відкриття окремо на кожен конверт з позначкою №1 та №1А у присутності членів робочої групи:  МОСКОВЧУКА Олександра, заступника селищного голови з питань діяльності виконавчих органів, голови робочої групи, КОВБАСЮК Наталії, спеціаліста юридичного відділу, ГРИНЧУКА Миколи, </w:t>
      </w:r>
      <w:r>
        <w:rPr>
          <w:color w:val="000000"/>
          <w:sz w:val="28"/>
          <w:szCs w:val="28"/>
          <w:shd w:fill="FFFFFF" w:val="clear"/>
        </w:rPr>
        <w:t>завідувача сектору з питань цивільного захисту, оборонної та мобілізаційної робо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</w:rPr>
        <w:t xml:space="preserve">Також, голова </w:t>
      </w:r>
      <w:r>
        <w:rPr>
          <w:color w:val="000000"/>
          <w:sz w:val="28"/>
          <w:szCs w:val="28"/>
        </w:rPr>
        <w:t>конкурсного комітету повідомив усіх присутніх про направлені запити до Головного управління Національної поліції в Хмельницькій області, Регіональному сервісному центру ГСЦ МВС в Хмельницькій області, головного управління ДПС України у Хмельницькій області та Придністровського міжрегіонального Управління Укртрансбезпеки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За підсумками попередньої перевірки достовірності поданої інформації перевізниками-претендентами та повноти і якості поданих документів із конвертів з позначкою №1 та №1А, недоліків не виявлено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перейти до розгляду наступного питання порядку денного. 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 xml:space="preserve">Присутні члени конкурсного комітету голосували: 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криття конвертів з позначкою №2 та №2А, які містять документи з інформацією про те, на який об’єкт конкурсу подає документи перевізник-претендент для участі в конкурсі з перевезення пасажирів на приміському маршруті загального користування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В присутності членів конкурсного комітету проведено розкриття конвертів з позначкою №2 та №2А в кількості </w:t>
      </w:r>
      <w:r>
        <w:rPr>
          <w:b/>
          <w:i/>
          <w:sz w:val="28"/>
          <w:szCs w:val="28"/>
        </w:rPr>
        <w:t>5 (п’ять)</w:t>
      </w:r>
      <w:r>
        <w:rPr>
          <w:sz w:val="28"/>
          <w:szCs w:val="28"/>
        </w:rPr>
        <w:t xml:space="preserve"> шт. та перевірено наявність необхідних документів на участь у конкурсі. 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Відповідно до поданих заяв, що містились в конвертах з позначкою №2 та №2А, перевізники-претенденти претендують на участь у конкурсі на наступні об’єк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59"/>
        <w:gridCol w:w="394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’єк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курс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’єкт конкурс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візники-претенден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Хребтіїв №11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П Ковальський Петро Петрович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чая – Нова Ушиця №11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Слобідка №11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устяни – Нова Ушиця №11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П Ковальський Петро Петрович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Березівка №11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– Нова Ушиця №11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П «Авто-Експер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толяр Олександр Іванович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лені Курилівці – Нова Ушиця №11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П Івасик Павло Іванович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Ставчани №11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В «Тур Авто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ліс Наталія Володимирівна)</w:t>
            </w:r>
          </w:p>
        </w:tc>
      </w:tr>
    </w:tbl>
    <w:p>
      <w:pPr>
        <w:pStyle w:val="Normal"/>
        <w:spacing w:before="120" w:after="280"/>
        <w:ind w:firstLine="357"/>
        <w:rPr>
          <w:sz w:val="28"/>
          <w:szCs w:val="28"/>
        </w:rPr>
      </w:pPr>
      <w:r>
        <w:rPr>
          <w:sz w:val="28"/>
          <w:szCs w:val="28"/>
        </w:rPr>
        <w:t>Усім присутнім оголошено про загальні характеристики об’єктів конкурсу.</w:t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перейти до розгляду наступного питання порядку денного. 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 xml:space="preserve">Присутні члени конкурсного комітету голосували: 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 визначення переможця конкурсу з перевезення пасажирів на приміських автобусних маршрутах загального користування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 Нова Ушиця – Хребтіїв №1110</w:t>
      </w:r>
      <w:r>
        <w:rPr>
          <w:sz w:val="28"/>
          <w:szCs w:val="28"/>
        </w:rPr>
        <w:t>, кількість рейсів – 1, періодичність здійснення перевезень – четвер, необхідна кількість автобусів – 1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а-претендента, який подав документи для участі у конкурсі, а саме: </w:t>
      </w:r>
      <w:r>
        <w:rPr>
          <w:b/>
          <w:sz w:val="28"/>
          <w:szCs w:val="28"/>
        </w:rPr>
        <w:t>ФОП Ковальський П.П.</w:t>
      </w:r>
      <w:r>
        <w:rPr>
          <w:sz w:val="28"/>
          <w:szCs w:val="28"/>
        </w:rPr>
        <w:t xml:space="preserve"> подав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ФОП Ковальського П.П. до участі у конкурсі на об’єкт конкурсу №1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ФОП Ковальського П.П. до участі у конкурсі на об’єкт конкурсу №1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 до участі у конкурсі та бул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П Ковальським П.П. у відомостях про автобуси, які будуть використовуватися на автобусному маршруті, було запропоновано 1 (один) автобус для виконання (забезпечення) перевез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ФОП Ковальського П.П., пропоную розглянути даного перевізника-претендента як єдиного учасника, допущеного до участі в конкурс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Нова Ушиця–Хребтіїв №1110 ФОП Ковальського П.П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280"/>
        <w:ind w:firstLine="539"/>
        <w:rPr/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>Нова Ушиця – Хребтіїв №1110</w:t>
      </w:r>
      <w:r>
        <w:rPr>
          <w:sz w:val="28"/>
          <w:szCs w:val="28"/>
        </w:rPr>
        <w:t xml:space="preserve"> визначити </w:t>
      </w:r>
      <w:r>
        <w:rPr>
          <w:b/>
          <w:sz w:val="28"/>
          <w:szCs w:val="28"/>
        </w:rPr>
        <w:t xml:space="preserve">фізичну особу-підприємця Ковальського Петра Петровича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аршрут </w:t>
      </w:r>
      <w:r>
        <w:rPr>
          <w:b/>
          <w:sz w:val="28"/>
          <w:szCs w:val="28"/>
        </w:rPr>
        <w:t>Бучая – Нова Ушиця №1116</w:t>
      </w:r>
      <w:r>
        <w:rPr>
          <w:sz w:val="28"/>
          <w:szCs w:val="28"/>
        </w:rPr>
        <w:t>, кількість рейсів – 1, періодичність здійснення перевезень – четвер, необхідна кількість автобусів – 1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, що на даний об’єкт конкурсу  перевізників-претендентів не має.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тавлю на голосування питання про не проведення конкурсу</w:t>
      </w:r>
      <w:r>
        <w:rPr>
          <w:sz w:val="28"/>
          <w:szCs w:val="28"/>
        </w:rPr>
        <w:t xml:space="preserve"> на об’єкт конкурсу №2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«ЗА» – 6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не проводити конкурс на об’єкт конкурсу №2 Бучая – Нова Ушиця №1116 у зв’язку з відсутністю перевізників-претендентів.</w:t>
      </w:r>
    </w:p>
    <w:p>
      <w:pPr>
        <w:pStyle w:val="Normal"/>
        <w:spacing w:before="120" w:after="280"/>
        <w:ind w:firstLine="539"/>
        <w:rPr/>
      </w:pPr>
      <w:r>
        <w:rPr>
          <w:sz w:val="28"/>
          <w:szCs w:val="28"/>
        </w:rPr>
        <w:t xml:space="preserve">Запропонувати виконавчому комітету Новоушицької селищної ради, як організатору перевезень, повторно оголосити конкурс з перевезення пасажирів на приміських автобусних маршрутах загального користування, а саме на маршрут </w:t>
      </w:r>
      <w:r>
        <w:rPr>
          <w:b/>
          <w:sz w:val="28"/>
          <w:szCs w:val="28"/>
        </w:rPr>
        <w:t>Бучая – Нова Ушиця №1116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аршрут </w:t>
      </w:r>
      <w:r>
        <w:rPr>
          <w:b/>
          <w:sz w:val="28"/>
          <w:szCs w:val="28"/>
        </w:rPr>
        <w:t>Нова Ушиця – Слобідка №1109</w:t>
      </w:r>
      <w:r>
        <w:rPr>
          <w:sz w:val="28"/>
          <w:szCs w:val="28"/>
        </w:rPr>
        <w:t>, кількість рейсів – 2, періодичність здійснення перевезень – четвер, необхідна кількість автобусів – 2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, що на даний об’єкт конкурсу  перевізників-претендентів не має.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тавлю на голосування питання про не проведення конкурсу</w:t>
      </w:r>
      <w:r>
        <w:rPr>
          <w:sz w:val="28"/>
          <w:szCs w:val="28"/>
        </w:rPr>
        <w:t xml:space="preserve"> на об’єкт конкурсу №3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«ЗА» – 6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не проводити конкурс на об’єкт конкурсу №3 Нова Ушиця - Слобідка №1109 у зв’язку з відсутністю перевізників-претендентів.</w:t>
      </w:r>
    </w:p>
    <w:p>
      <w:pPr>
        <w:pStyle w:val="Normal"/>
        <w:spacing w:before="120" w:after="280"/>
        <w:ind w:firstLine="539"/>
        <w:rPr/>
      </w:pPr>
      <w:r>
        <w:rPr>
          <w:sz w:val="28"/>
          <w:szCs w:val="28"/>
        </w:rPr>
        <w:t xml:space="preserve">Запропонувати виконавчому комітету Новоушицької селищної ради, як організатору перевезень, повторно оголосити конкурс з перевезення пасажирів на приміських автобусних маршрутах загального користування, а саме на маршрут </w:t>
      </w:r>
      <w:r>
        <w:rPr>
          <w:b/>
          <w:sz w:val="28"/>
          <w:szCs w:val="28"/>
        </w:rPr>
        <w:t>Нова Ушиця – Слобідка №1109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аршрут </w:t>
      </w:r>
      <w:r>
        <w:rPr>
          <w:b/>
          <w:sz w:val="28"/>
          <w:szCs w:val="28"/>
        </w:rPr>
        <w:t>Капустяни – Нова Ушиця №1111</w:t>
      </w:r>
      <w:r>
        <w:rPr>
          <w:sz w:val="28"/>
          <w:szCs w:val="28"/>
        </w:rPr>
        <w:t>, кількість рейсів – 1, періодичність здійснення перевезень – четвер, необхідна кількість автобусів – 1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а-претендента, який подав документи для участі у конкурсі, а саме: </w:t>
      </w:r>
      <w:r>
        <w:rPr>
          <w:b/>
          <w:sz w:val="28"/>
          <w:szCs w:val="28"/>
        </w:rPr>
        <w:t>ФОП Ковальський П.П.</w:t>
      </w:r>
      <w:r>
        <w:rPr>
          <w:sz w:val="28"/>
          <w:szCs w:val="28"/>
        </w:rPr>
        <w:t xml:space="preserve"> подав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ФОП Ковальського П.П. до участі у конкурсі на об’єкт конкурсу №4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ФОП Ковальського П.П. до участі у конкурсі на об’єкт конкурсу №4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 до участі у конкурсі та бул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П Ковальським П.П. у відомостях про автобуси, які будуть використовуватися на автобусному маршруті, було запропоновано 1 (один) автобус для виконання (забезпечення) перевез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ФОП Ковальського П.П., пропоную розглянути даного перевізника-претендента як єдиного учасника, допущеного до участі в конкурс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Капустяни – Нова Ушиця №1111 ФОП Ковальського П.П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280"/>
        <w:ind w:firstLine="539"/>
        <w:rPr/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>Капустяни – Нова Ушиця №1111</w:t>
      </w:r>
      <w:r>
        <w:rPr>
          <w:sz w:val="28"/>
          <w:szCs w:val="28"/>
        </w:rPr>
        <w:t xml:space="preserve"> визначити </w:t>
      </w:r>
      <w:r>
        <w:rPr>
          <w:b/>
          <w:sz w:val="28"/>
          <w:szCs w:val="28"/>
        </w:rPr>
        <w:t xml:space="preserve">фізичну особу-підприємця Ковальського Петра Петровича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Маршрут </w:t>
      </w:r>
      <w:r>
        <w:rPr>
          <w:b/>
          <w:sz w:val="28"/>
          <w:szCs w:val="28"/>
        </w:rPr>
        <w:t>Нова Ушиця – Березівка №1113</w:t>
      </w:r>
      <w:r>
        <w:rPr>
          <w:sz w:val="28"/>
          <w:szCs w:val="28"/>
        </w:rPr>
        <w:t>, кількість рейсів – 1, періодичність здійснення перевезень – понеділок, вівторок, четвер, п’ятниця, необхідна кількість автобусів – 2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, що на даний об’єкт конкурсу  перевізників-претендентів не має.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тавлю на голосування питання про не проведення конкурсу</w:t>
      </w:r>
      <w:r>
        <w:rPr>
          <w:sz w:val="28"/>
          <w:szCs w:val="28"/>
        </w:rPr>
        <w:t xml:space="preserve"> на об’єкт конкурсу №5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не проводити конкурс на об’єкт конкурсу №5 Нова Ушиця - Березівка №1113 у зв’язку з відсутністю перевізників-претендентів.</w:t>
      </w:r>
    </w:p>
    <w:p>
      <w:pPr>
        <w:pStyle w:val="Normal"/>
        <w:spacing w:before="120" w:after="280"/>
        <w:ind w:firstLine="539"/>
        <w:rPr/>
      </w:pPr>
      <w:r>
        <w:rPr>
          <w:sz w:val="28"/>
          <w:szCs w:val="28"/>
        </w:rPr>
        <w:t xml:space="preserve">Запропонувати виконавчому комітету Новоушицької селищної ради, як організатору перевезень, повторно оголосити конкурс з перевезення пасажирів на приміських автобусних маршрутах загального користування, а саме на маршрут </w:t>
      </w:r>
      <w:r>
        <w:rPr>
          <w:b/>
          <w:sz w:val="28"/>
          <w:szCs w:val="28"/>
        </w:rPr>
        <w:t>Нова Ушиця – Березівка №111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Маршрут </w:t>
      </w:r>
      <w:r>
        <w:rPr>
          <w:b/>
          <w:sz w:val="28"/>
          <w:szCs w:val="28"/>
        </w:rPr>
        <w:t xml:space="preserve"> Тимків – Нова Ушиця №1130</w:t>
      </w:r>
      <w:r>
        <w:rPr>
          <w:sz w:val="28"/>
          <w:szCs w:val="28"/>
        </w:rPr>
        <w:t>, кількість рейсів – 1, періодичність здійснення перевезень – четвер, необхідна кількість автобусів – 1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а-претендента, який подав документи для участі у конкурсі, а саме: </w:t>
      </w:r>
      <w:r>
        <w:rPr>
          <w:b/>
          <w:sz w:val="28"/>
          <w:szCs w:val="28"/>
        </w:rPr>
        <w:t>ПП «Авто-Експерт»</w:t>
      </w:r>
      <w:r>
        <w:rPr>
          <w:sz w:val="28"/>
          <w:szCs w:val="28"/>
        </w:rPr>
        <w:t xml:space="preserve"> подав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ПП «Авто-Експерт» до участі у конкурсі на об’єкт конкурсу №6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, «ПРОТИ» – 0, «УТРИМАЛОСЬ» – 1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ПП «Авто-Експерт» до участі у конкурсі на об’єкт конкурсу №6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 до участі у конкурсі та бул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П «Авто-Експерт» у відомостях про автобуси, які будуть використовуватися на автобусному маршруті, було запропоновано 1 (один) автобус для виконання (забезпечення) перевезень та 1 (один) резервний автоб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ПП «Авто-Експерт», пропоную розглянути даного перевізника-претендента як єдиного учасника, допущеного до участі в конкурс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Тимків – Нова Ушиця №1130 ПП «Авто-Експерт»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, «ПРОТИ» – 0, «УТРИМАЛОСЬ» - 1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28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>Нова Ушиця – Хребтіїв №1110</w:t>
      </w:r>
      <w:r>
        <w:rPr>
          <w:sz w:val="28"/>
          <w:szCs w:val="28"/>
        </w:rPr>
        <w:t xml:space="preserve"> визначити </w:t>
      </w:r>
      <w:r>
        <w:rPr>
          <w:b/>
          <w:sz w:val="28"/>
          <w:szCs w:val="28"/>
        </w:rPr>
        <w:t xml:space="preserve">приватне підприємство «Авто-Експерт»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Маршрут </w:t>
      </w:r>
      <w:r>
        <w:rPr>
          <w:b/>
          <w:sz w:val="28"/>
          <w:szCs w:val="28"/>
        </w:rPr>
        <w:t xml:space="preserve"> Зелені Курилівці – Нова Ушиця №1127</w:t>
      </w:r>
      <w:r>
        <w:rPr>
          <w:sz w:val="28"/>
          <w:szCs w:val="28"/>
        </w:rPr>
        <w:t>, кількість рейсів – 1, періодичність здійснення перевезень – четвер, необхідна кількість автобусів – 1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ів-претендентів, які подали документи для участі у конкурсі, а саме: </w:t>
      </w:r>
      <w:r>
        <w:rPr>
          <w:b/>
          <w:sz w:val="28"/>
          <w:szCs w:val="28"/>
        </w:rPr>
        <w:t>ФОП Івасик П.І.</w:t>
      </w:r>
      <w:r>
        <w:rPr>
          <w:sz w:val="28"/>
          <w:szCs w:val="28"/>
        </w:rPr>
        <w:t xml:space="preserve"> подав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/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ФОП Івасика П.І. до участі у конкурсі на об’єкт конкурсу №7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ФОП Івасика П.І. до участі у конкурсі на об’єкт конкурсу №7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до участі у конкурсі та було встановлено наступ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П Івасиком П.І. у відомостях про автобуси, які будуть використовуватися на автобусному маршруті, було запропоновано 1 (один) автобус для виконання (забезпечення) перевез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ФОП Івасика П.І., пропоную розглянути даного перевізника-претендента як єдиного учасника, допущеного до участі в конкур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Зелені Курилівці – Нова Ушиця №1127 ФОП Івасика П.І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>Зелені Курилівці – Нова Ушиця №1127</w:t>
      </w:r>
      <w:r>
        <w:rPr>
          <w:sz w:val="28"/>
          <w:szCs w:val="28"/>
        </w:rPr>
        <w:t xml:space="preserve"> визначити </w:t>
      </w:r>
      <w:r>
        <w:rPr>
          <w:b/>
          <w:sz w:val="28"/>
          <w:szCs w:val="28"/>
        </w:rPr>
        <w:t xml:space="preserve">фізичну особу-підприємця Івасика Павла Івановича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 Нова Ушиця – Ставчани №1131</w:t>
      </w:r>
      <w:r>
        <w:rPr>
          <w:sz w:val="28"/>
          <w:szCs w:val="28"/>
        </w:rPr>
        <w:t>, кількість рейсів – 1, періодичність здійснення перевезень – щоденно, окрім суботи, необхідна кількість автобусів – 1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ів-претендентів, які подали документи для участі у конкурсі, а саме: </w:t>
      </w:r>
      <w:r>
        <w:rPr>
          <w:b/>
          <w:sz w:val="28"/>
          <w:szCs w:val="28"/>
        </w:rPr>
        <w:t>ТОВ «Тур Авто Плюс»</w:t>
      </w:r>
      <w:r>
        <w:rPr>
          <w:sz w:val="28"/>
          <w:szCs w:val="28"/>
        </w:rPr>
        <w:t xml:space="preserve"> подав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/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ТОВ «Тур Авто Плюс» до участі у конкурсі на об’єкт конкурсу №8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ТОВ «Тур Авто Плюс» до участі у конкурсі на об’єкт конкурсу №8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до участі у конкурсі та було встановлено наступ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 «Тур Авто Плюс» у відомостях про автобуси, які будуть використовуватися на автобусному маршруті, було запропоновано 1 (один) автобус для виконання (забезпечення) перевезень та 1 (один) резервний автоб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ТОВ «Тур Авто Плюс», пропоную розглянути даного перевізника-претендента як єдиного учасника, допущеного до участі в конкур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Нова Ушиця – Ставчани №1131 ТОВ «Тур Авто Плюс»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>Нова Ушиця – Ставчани №1131</w:t>
      </w:r>
      <w:r>
        <w:rPr>
          <w:sz w:val="28"/>
          <w:szCs w:val="28"/>
        </w:rPr>
        <w:t xml:space="preserve"> визначити </w:t>
      </w:r>
      <w:r>
        <w:rPr>
          <w:b/>
          <w:sz w:val="28"/>
          <w:szCs w:val="28"/>
        </w:rPr>
        <w:t xml:space="preserve">товариство з обмеженою відповідальністю «Тур Авто Плюс»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Spacing"/>
        <w:ind w:firstLine="540"/>
        <w:jc w:val="both"/>
        <w:rPr/>
      </w:pPr>
      <w:r>
        <w:rPr>
          <w:b/>
          <w:sz w:val="28"/>
          <w:szCs w:val="28"/>
          <w:lang w:val="uk-UA"/>
        </w:rPr>
        <w:t>Підводячи підсумки засідання, конкурсний комітет вирішив: рекомендувати організатору перевезення – виконавчому комітету Новоушицької селищної ради визначити переможцями конкурсу з визначення автомобільних перевізників на приміських автобусних маршрутах загального користування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П Коваль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Пет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етрович</w:t>
      </w:r>
      <w:r>
        <w:rPr>
          <w:b/>
          <w:sz w:val="28"/>
          <w:szCs w:val="28"/>
          <w:lang w:val="uk-UA"/>
        </w:rPr>
        <w:t xml:space="preserve">а на маршруті </w:t>
      </w:r>
      <w:r>
        <w:rPr>
          <w:b/>
          <w:sz w:val="28"/>
          <w:szCs w:val="28"/>
        </w:rPr>
        <w:t>Нова Ушиця – Хребтіїв №1110</w:t>
      </w:r>
      <w:r>
        <w:rPr>
          <w:b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П Коваль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Пет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етрович</w:t>
      </w:r>
      <w:r>
        <w:rPr>
          <w:b/>
          <w:sz w:val="28"/>
          <w:szCs w:val="28"/>
          <w:lang w:val="uk-UA"/>
        </w:rPr>
        <w:t xml:space="preserve">а на маршруті </w:t>
      </w:r>
      <w:r>
        <w:rPr>
          <w:b/>
          <w:sz w:val="28"/>
          <w:szCs w:val="28"/>
        </w:rPr>
        <w:t>Капустяни – Нова Ушиця №1111</w:t>
      </w:r>
      <w:r>
        <w:rPr>
          <w:b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П «Авто-Експерт»</w:t>
      </w:r>
      <w:r>
        <w:rPr>
          <w:b/>
          <w:sz w:val="28"/>
          <w:szCs w:val="28"/>
          <w:lang w:val="uk-UA"/>
        </w:rPr>
        <w:t xml:space="preserve"> на маршруті </w:t>
      </w:r>
      <w:r>
        <w:rPr>
          <w:b/>
          <w:sz w:val="28"/>
          <w:szCs w:val="28"/>
        </w:rPr>
        <w:t>Тимків – Нова Ушиця №1130</w:t>
      </w:r>
      <w:r>
        <w:rPr>
          <w:b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П Івас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авл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Іванович</w:t>
      </w:r>
      <w:r>
        <w:rPr>
          <w:b/>
          <w:sz w:val="28"/>
          <w:szCs w:val="28"/>
          <w:lang w:val="uk-UA"/>
        </w:rPr>
        <w:t xml:space="preserve">а на маршруті </w:t>
      </w:r>
      <w:r>
        <w:rPr>
          <w:b/>
          <w:sz w:val="28"/>
          <w:szCs w:val="28"/>
        </w:rPr>
        <w:t>Зелені Курилівці – Нова Ушиця №1127</w:t>
      </w:r>
      <w:r>
        <w:rPr>
          <w:b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Тур Авто Плюс» на маршруті</w:t>
      </w:r>
      <w:r>
        <w:rPr>
          <w:b/>
          <w:sz w:val="28"/>
          <w:szCs w:val="28"/>
        </w:rPr>
        <w:t xml:space="preserve"> Нова Ушиця – Ставчани №1131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49 Порядку - </w:t>
      </w:r>
      <w:r>
        <w:rPr>
          <w:color w:val="000000"/>
          <w:sz w:val="28"/>
          <w:szCs w:val="28"/>
          <w:shd w:fill="FFFFFF" w:val="clear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ішення про результати конкурсу оформляється протоколом, який підписується головуючим, секретарем та присутніми членами конкурсного комітету і подається організатору перевезень протягом п’яти робочих днів</w:t>
      </w:r>
      <w:r>
        <w:rPr>
          <w:color w:val="000000"/>
          <w:sz w:val="28"/>
          <w:szCs w:val="28"/>
          <w:lang w:val="uk-UA"/>
        </w:rPr>
        <w:t>.</w:t>
        <w:tab/>
        <w:t xml:space="preserve">  </w:t>
      </w:r>
    </w:p>
    <w:p>
      <w:pPr>
        <w:pStyle w:val="NoSpacing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оголосив, що порядок денний вичерпано і засідання конкурсного комітету можна вважати закритим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курсного комітет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ОВЧУК Олександр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и конкурсного комітету: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БЕНЮК Григорі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БІНА Людмил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ИШЕН Олександ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АК Леоні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УК Юрі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ind w:hanging="38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7:00Z</dcterms:created>
  <dc:creator>204Riabova</dc:creator>
  <dc:description/>
  <cp:keywords/>
  <dc:language>en-US</dc:language>
  <cp:lastModifiedBy>204Riabova</cp:lastModifiedBy>
  <cp:lastPrinted>2021-08-30T10:19:00Z</cp:lastPrinted>
  <dcterms:modified xsi:type="dcterms:W3CDTF">2021-08-30T07:20:00Z</dcterms:modified>
  <cp:revision>16</cp:revision>
  <dc:subject/>
  <dc:title>ПРОТОКОЛ № 2</dc:title>
</cp:coreProperties>
</file>