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shd w:fill="FFFFFF" w:val="clear"/>
                <w:lang w:val="uk-UA"/>
              </w:rPr>
              <w:t>Про надання дозволу на розроблення проекту землеустрою щодо відведення земельної ділянки у розмірі земельної частки (паю) зі зміною цільов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еруючись статтями 12, 116 Земельного кодексу України, пунктом 21 Розділу Х перехідних положень Земельного кодексу України, статтями 10, 26,46, 59 Закону України «Про місцеве самоврядування в Україні», статтями 1-5 Закону України «Про порядок виділення в натурі (на місцевості) земельних ділянок власникам земельних часток (паїв)», статтею 25 Закону України «Про землеустрій», відповідно до статті 3 Порядку організації робіт та методика розподілу земельних ділянок між власниками земельних часток (паїв), затвердженого постановою Кабінету Міністрів України від 04 лютого 2004 року №122, розглянувши заяви громадян та на підставі рішення суду, селищна рада 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. Надати дозвіл на розроблення проекту землеустрою щодо відведення земельної ділянки сільськогосподарського призначення зі зміною цільового призначення з 16.00 «Землі запасу» в 01.01. «Для ведення товарного сільськогосподарського виробництва» за рахунок частини сформованої земельної ділянки комунальної власності із кадастровим номером 6823384000:03:001:0456 у розмірі земельної частки (паю) колишнього КСП ім. Ілліча с. Косиківці – 2,54 умовних кадастрових гектара, з метою подальшої передачі у власність громадянці Ніверській Валентині Петрівні, яка успадкувала право на земельну частку (пай) на підставі рішення суду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 Надати дозвіл на розроблення проекту землеустрою щодо відведення земельної ділянки сільськогосподарського призначення зі зміною цільового призначення з 16.00 «Землі запасу» в 01.01. «Для ведення товарного сільськогосподарського виробництва» за рахунок частини сформованої земельної ділянки комунальної власності із кадастровим номером 6823383500:06:001:0092 у розмірі земельної частки (паю) колишнього КСП ім..Ватутіна с. Капустяни – 1,44 умовних кадастрових гектара, з метою подальшої передачі у власність громадянам Грищук Василю Олександровичу 1/2 та Грищук Олександру Олександровичу 1/2, які успадкували право на земельну частку (пай) на підставі рішення суду.</w:t>
      </w:r>
    </w:p>
    <w:p>
      <w:pPr>
        <w:pStyle w:val="Style17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Розроблення проекту землеустрою щодо відведення земельної ділянки здійснити відповідно до вимог, у терміни визначені чинним законодавством та подати на розгляд селищної ради для прийняття рішення про затвердження.</w:t>
      </w:r>
    </w:p>
    <w:p>
      <w:pPr>
        <w:pStyle w:val="Style17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 xml:space="preserve">VI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823"/>
      <w:gridCol w:w="824"/>
      <w:gridCol w:w="3322"/>
      <w:gridCol w:w="828"/>
      <w:gridCol w:w="847"/>
      <w:gridCol w:w="1648"/>
    </w:tblGrid>
    <w:tr>
      <w:trPr/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4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4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8:00Z</dcterms:created>
  <dc:creator>User</dc:creator>
  <dc:description/>
  <dc:language>en-US</dc:language>
  <cp:lastModifiedBy>Lenovo</cp:lastModifiedBy>
  <cp:lastPrinted>2021-03-17T08:54:00Z</cp:lastPrinted>
  <dcterms:modified xsi:type="dcterms:W3CDTF">2021-03-31T07:28:00Z</dcterms:modified>
  <cp:revision>2</cp:revision>
  <dc:subject/>
  <dc:title/>
</cp:coreProperties>
</file>