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творення комісії з питань списання, оцінки та переоцінки основних засобів, малоцінних швидкозношувальних предметів та матеріалів, необоротних активів Новоушицької селищної ради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42 Закону України «Про місцеве самоврядування в Україні», відповідно до Порядку списання об’єктів права комунальної власності Новоушицької селищної територіальної громади, затвердженого рішенням селищної ради від 17 жовтня 2019 року №12, зобов’язую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  комісію з питань списання, оцінки та переоцінки основних засобів, малоцінних швидкозношувальних предметів та матеріалів, необоротних активів Новоушицької селищної ради у складі згідно з додатком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</w:t>
      </w:r>
      <w:r>
        <w:rPr>
          <w:b/>
          <w:bCs/>
          <w:szCs w:val="28"/>
          <w:lang w:val="uk-UA"/>
        </w:rPr>
        <w:t>Селищний голова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Додаток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9.12.2021 № 17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 xml:space="preserve">з питань списання, оцінки та переоцінки основних засобів, малоцінних швидкозношувальних предметів та матеріалів, необоротних активів Новоушицької селищної ради 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РЕЦЬКА Валентина                             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голова коміс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, головний бухгалтер відділу бухгалтерського обліку, звітності та контролю 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НДРАТЮК Окса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 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 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ПЛУН Валентина</w:t>
            </w:r>
          </w:p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 та житлово- комунального господарства Новоушицької селищної ради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(секретар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9.12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5:00Z</dcterms:created>
  <dc:creator>Игорь</dc:creator>
  <dc:description/>
  <dc:language>en-US</dc:language>
  <cp:lastModifiedBy>User</cp:lastModifiedBy>
  <cp:lastPrinted>2021-12-09T10:40:00Z</cp:lastPrinted>
  <dcterms:modified xsi:type="dcterms:W3CDTF">2021-12-09T12:35:00Z</dcterms:modified>
  <cp:revision>2</cp:revision>
  <dc:subject/>
  <dc:title/>
</cp:coreProperties>
</file>