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 xml:space="preserve">засідання конкурсного комітету з визначення автомобільних перевізників на приміських автобусних маршрутах загальног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0 серпня 2021 року 11:00                                                            смт Нова Ушиця</w:t>
      </w:r>
    </w:p>
    <w:p>
      <w:pPr>
        <w:pStyle w:val="NoSpacing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  <w:lang w:val="uk-UA"/>
        </w:rPr>
        <w:t>Засідання проводиться відповідно до статей 7, 43 Закону України «Про автомобільний транспорт», статті 25 Закону України «Про місцеве самоврядування в Україні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. № 1081 (далі – Порядок), Правил надання послуг пасажирського автомобільного транспорту, затверджених постановою Кабінету Міністрів України від 18.02.1997 р. № 176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на засіданні:</w:t>
      </w:r>
    </w:p>
    <w:p>
      <w:pPr>
        <w:pStyle w:val="NoSpacing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КОВЧУК Олександр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заступник селищного голови з питань діяльності виконавчих органів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- голова конкурсного комітет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Члени конкурсного комітет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ЕБЕНЮК Григорій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чальник Новоушицької державної податкової інспекції Головного управління Державної податкової служби України у Хмельницькій області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БІНА Людмил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тавник громадської спілки «Союз автомобільних перевізників Хмельницької області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СИШЕН Олександр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лова Новоушицької районної організації Товариства сприяння обороні Україн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ЗАК Леонід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Новоушицька районна спілка ветеранів АТО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ВЧУК Юрій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лова Новоушицької районної організації профспілки працівників освіти і науки Україн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Відсутн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і ч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лени конкурсного комітет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ЦУЛЯК Тетяна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ловний спеціаліст відділу економіки, інвестицій та інформаційного забезпечення - секретар конкурс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УЧЕК Федір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конавчий директор організації роботодавців транспорту Хмельницької області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ЗЮБА Віталій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чальник Придністровського міжрегіонального Управління Укртрансбезпе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ІТ Артем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ідувач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сектору взаємодії із суб’єктами обов’язкового технічного контролю регіонального сервісного центру головного сервісного центру Міністерства внутрішніх справ України в Хмельницькій області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pacing w:before="120" w:after="120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Присутні перевізники-претенденти: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арценюк Марія Іванівна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Відсутні перевізники-претенденти: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Запрошені: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pacing w:before="12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ЛОВАТИЙ Олег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рший державний інспектор відділу надання адміністративних послуг Придністровського міжрегіонального Управління Укртрансбезпе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документів у конверті з позначкою №1 які подав перевізник-претендент для участі у конкурсі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криття конверта з позначкою №2, який містить документи з інформацією про те, на який об’єкт конкурсу подає документи перевізник-претендент для участі в конкурсі з перевезення пасажирів на приміському маршруті загального користуванн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 визначення переможця конкурсу з перевезення пасажирів на приміському автобусному маршруті загального користування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– повідомив, що відповідно до Порядку проведення конкурсу з перевезення пасажирів на автобусному маршруті загального користування, затвердженого Постановою КМУ від 03 грудня 2008 р. №1081, виконавчим комітетом Новоушицької селищної ради, на який покладено функції з організації пасажирських перевезень на автобусних маршрутах загального користування, було оголошено конкурс з перевезення пасажирів на приміських автобусних маршрутах загального користування на </w:t>
      </w:r>
      <w:r>
        <w:rPr>
          <w:b/>
          <w:i/>
          <w:sz w:val="28"/>
          <w:szCs w:val="28"/>
        </w:rPr>
        <w:t>1(один)</w:t>
      </w:r>
      <w:r>
        <w:rPr>
          <w:sz w:val="28"/>
          <w:szCs w:val="28"/>
        </w:rPr>
        <w:t xml:space="preserve"> об’єкт конкурсу та розміщено дане оголошення у газеті «Наддністрянська правда» </w:t>
      </w:r>
      <w:r>
        <w:rPr>
          <w:color w:val="000000"/>
          <w:sz w:val="28"/>
          <w:szCs w:val="28"/>
        </w:rPr>
        <w:t>від 29 липня 2021 року № 29 (10397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spacing w:before="12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оголосив порядок денний засідання конкурсного комітету та повідомив, що засідання проводиться за участю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>шести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його членів, які мають право голосу, що відповідає кворум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47 Порядку - </w:t>
      </w:r>
      <w:r>
        <w:rPr>
          <w:color w:val="000000"/>
          <w:sz w:val="28"/>
          <w:szCs w:val="28"/>
          <w:shd w:fill="FFFFFF" w:val="clear"/>
        </w:rPr>
        <w:t>рішення про результати конкурсу приймається конкурсним комітетом на закритому засіданні в присутності не менш як половини його складу, в тому числі голови конкурсного комітету або його заступника, простою більшістю голос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е, конкурсний комітет є правочинним для прийняття рішен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ЧУК Олександр - пропозиція розпочати засідання конкурсного коміте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«ЗА» </w:t>
      </w:r>
      <w:r>
        <w:rPr>
          <w:b/>
          <w:color w:val="000000"/>
          <w:sz w:val="28"/>
          <w:szCs w:val="28"/>
        </w:rPr>
        <w:t>– 6,</w:t>
      </w:r>
      <w:r>
        <w:rPr>
          <w:b/>
          <w:sz w:val="28"/>
          <w:szCs w:val="28"/>
        </w:rPr>
        <w:t xml:space="preserve"> «ПРОТИ» – 0, «УТРИМАЛОСЬ» - 0.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 розгляд документів у конверті з позначкою №1, які подав перевізник-претендент для участі у конкурсі.</w:t>
      </w:r>
    </w:p>
    <w:p>
      <w:pPr>
        <w:pStyle w:val="Normal"/>
        <w:spacing w:before="120" w:after="0"/>
        <w:ind w:firstLine="35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ступили: </w:t>
      </w:r>
    </w:p>
    <w:p>
      <w:pPr>
        <w:pStyle w:val="Normal"/>
        <w:spacing w:before="120" w:after="0"/>
        <w:ind w:firstLine="357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ОСКОВЧУК Олександр</w:t>
      </w:r>
      <w:r>
        <w:rPr>
          <w:color w:val="000000"/>
          <w:sz w:val="28"/>
          <w:szCs w:val="28"/>
          <w:shd w:fill="FFFFFF" w:val="clear"/>
        </w:rPr>
        <w:t xml:space="preserve"> проінформував, що для участі у конкурсі було подано пакет документів у конверті з позначкою №1 перевізником-претендентом</w:t>
      </w:r>
      <w:r>
        <w:rPr>
          <w:sz w:val="28"/>
          <w:szCs w:val="28"/>
        </w:rPr>
        <w:t xml:space="preserve"> в обсязі що визначені Порядком,  та зареєстровано в Журналі вхідних документів на конкурс</w:t>
      </w:r>
      <w:r>
        <w:rPr>
          <w:color w:val="000000"/>
          <w:sz w:val="28"/>
          <w:szCs w:val="28"/>
          <w:shd w:fill="FFFFFF" w:val="clear"/>
        </w:rPr>
        <w:t>, а саме:</w:t>
      </w:r>
    </w:p>
    <w:p>
      <w:pPr>
        <w:pStyle w:val="Normal"/>
        <w:spacing w:before="120" w:after="0"/>
        <w:ind w:firstLine="357"/>
        <w:rPr/>
      </w:pPr>
      <w:r>
        <w:rPr>
          <w:color w:val="000000"/>
          <w:sz w:val="28"/>
          <w:szCs w:val="28"/>
          <w:shd w:fill="FFFFFF" w:val="clear"/>
        </w:rPr>
        <w:t>1. ФОП Марценюк М.І. 12 серпня 2021 року;</w:t>
      </w:r>
    </w:p>
    <w:p>
      <w:pPr>
        <w:pStyle w:val="Normal"/>
        <w:spacing w:before="120" w:after="0"/>
        <w:ind w:firstLine="357"/>
        <w:rPr/>
      </w:pPr>
      <w:r>
        <w:rPr>
          <w:color w:val="000000"/>
          <w:sz w:val="28"/>
          <w:szCs w:val="28"/>
          <w:u w:val="single"/>
          <w:shd w:fill="FFFFFF" w:val="clear"/>
        </w:rPr>
        <w:t>13 серпня 2021 року</w:t>
      </w:r>
      <w:r>
        <w:rPr>
          <w:color w:val="000000"/>
          <w:sz w:val="28"/>
          <w:szCs w:val="28"/>
          <w:shd w:fill="FFFFFF" w:val="clear"/>
        </w:rPr>
        <w:t xml:space="preserve"> відбулось відкриття конверта з позначкою №1 та перевірено </w:t>
      </w:r>
      <w:r>
        <w:rPr>
          <w:sz w:val="28"/>
          <w:szCs w:val="28"/>
        </w:rPr>
        <w:t>комплектність поданих документів згідно статті 46 Закону України «Про автомобільний транспорт»</w:t>
      </w:r>
      <w:r>
        <w:rPr>
          <w:color w:val="000000"/>
          <w:sz w:val="28"/>
          <w:szCs w:val="28"/>
          <w:shd w:fill="FFFFFF" w:val="clear"/>
        </w:rPr>
        <w:t xml:space="preserve">, про що складено акт відкриття на конверт з позначкою №1 у присутності членів робочої групи:  МОСКОВЧУКА Олександра, заступника селищного голови з питань діяльності виконавчих органів, голови робочої групи, КОВБАСЮК Наталії, спеціаліста юридичного відділу, ГРИНЧУКА Миколи, </w:t>
      </w:r>
      <w:r>
        <w:rPr>
          <w:color w:val="000000"/>
          <w:sz w:val="28"/>
          <w:szCs w:val="28"/>
          <w:shd w:fill="FFFFFF" w:val="clear"/>
        </w:rPr>
        <w:t>завідувача сектору з питань цивільного захисту, оборонної та мобілізаційної робо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firstLine="357"/>
        <w:rPr/>
      </w:pPr>
      <w:r>
        <w:rPr>
          <w:sz w:val="28"/>
          <w:szCs w:val="28"/>
        </w:rPr>
        <w:t xml:space="preserve">Також, голова </w:t>
      </w:r>
      <w:r>
        <w:rPr>
          <w:color w:val="000000"/>
          <w:sz w:val="28"/>
          <w:szCs w:val="28"/>
        </w:rPr>
        <w:t>конкурсного комітету повідомив усіх присутніх про направлені запити до Головного управління Національної поліції в Хмельницькій області, Регіональному сервісному центру ГСЦ МВС в Хмельницькій області, головного управління ДПС України у Хмельницькій області та Придністровського міжрегіонального Управління Укртрансбезпеки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За підсумками попередньої перевірки достовірності поданої інформації перевізником-претендентом та повноти і якості поданих документів із конверта з позначкою №1 недоліків не виявлено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ЧУК Олександр - пропозиція перейти до розгляду наступного питання порядку денного. </w:t>
      </w:r>
    </w:p>
    <w:p>
      <w:pPr>
        <w:pStyle w:val="Normal"/>
        <w:spacing w:before="120" w:after="24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криття конверта з позначкою №2, який містить документи з інформацією про те, на який об’єкт конкурсу подає документи перевізник-претендент для участі в конкурсі з перевезення пасажирів на приміському маршруті загального користування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В присутності членів конкурсного комітету проведено розкриття конверта з позначкою №2 в кількості </w:t>
      </w:r>
      <w:r>
        <w:rPr>
          <w:b/>
          <w:i/>
          <w:sz w:val="28"/>
          <w:szCs w:val="28"/>
        </w:rPr>
        <w:t>1 (одна)</w:t>
      </w:r>
      <w:r>
        <w:rPr>
          <w:sz w:val="28"/>
          <w:szCs w:val="28"/>
        </w:rPr>
        <w:t xml:space="preserve"> шт. та перевірено наявність необхідних документів на участь у конкурсі. </w:t>
      </w:r>
    </w:p>
    <w:p>
      <w:pPr>
        <w:pStyle w:val="Normal"/>
        <w:spacing w:before="120" w:after="120"/>
        <w:ind w:firstLine="357"/>
        <w:rPr>
          <w:sz w:val="28"/>
          <w:szCs w:val="28"/>
        </w:rPr>
      </w:pPr>
      <w:r>
        <w:rPr>
          <w:sz w:val="28"/>
          <w:szCs w:val="28"/>
        </w:rPr>
        <w:t>Відповідно до поданої заяви, що містилась в конвертах з позначкою №2, перевізник-претендент претендує на участь у конкурсі на наступний об’єкт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659"/>
        <w:gridCol w:w="394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’єк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курс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’єкт конкурс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візники-претенден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а Ушиця – Вільховець, №1101 в комплекті  Нова Ушиця – Куражин, №11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П Марценюк Марія Іванівна</w:t>
            </w:r>
          </w:p>
        </w:tc>
      </w:tr>
    </w:tbl>
    <w:p>
      <w:pPr>
        <w:pStyle w:val="Normal"/>
        <w:spacing w:before="120" w:after="280"/>
        <w:ind w:firstLine="357"/>
        <w:rPr>
          <w:sz w:val="28"/>
          <w:szCs w:val="28"/>
        </w:rPr>
      </w:pPr>
      <w:r>
        <w:rPr>
          <w:sz w:val="28"/>
          <w:szCs w:val="28"/>
        </w:rPr>
        <w:t>Усім присутнім оголошено про загальні характеристики об’єкту конкурсу.</w:t>
      </w:r>
    </w:p>
    <w:p>
      <w:pPr>
        <w:pStyle w:val="Normal"/>
        <w:spacing w:before="0" w:after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ЧУК Олександр - пропозиція перейти до розгляду наступного питання порядку денного. </w:t>
      </w:r>
    </w:p>
    <w:p>
      <w:pPr>
        <w:pStyle w:val="Normal"/>
        <w:spacing w:before="120" w:after="24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spacing w:before="120" w:after="240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 визначення переможця конкурсу з перевезення пасажирів на приміських автобусних маршрутах загального користування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Маршрут </w:t>
      </w:r>
      <w:r>
        <w:rPr>
          <w:b/>
          <w:sz w:val="28"/>
          <w:szCs w:val="28"/>
        </w:rPr>
        <w:t xml:space="preserve"> Нова Ушиця – Вільховець, №1101 в комплекті  Нова Ушиця – Куражин, №1103: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3.1.1. Нова Ушиця – Вільховець, №1101</w:t>
      </w:r>
      <w:r>
        <w:rPr>
          <w:sz w:val="28"/>
          <w:szCs w:val="28"/>
        </w:rPr>
        <w:t>, кількість рейсів – 2, періодичність здійснення перевезень – четвер, необхідна кількість автобусів – 2, мінімальна кількість для сидіння – від 18 місць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а Ушиця – Куражин, №1103, </w:t>
      </w:r>
      <w:r>
        <w:rPr>
          <w:sz w:val="28"/>
          <w:szCs w:val="28"/>
        </w:rPr>
        <w:t>кількість рейсів – 2, періодичність здійснення перевезень – четвер, необхідна кількість автобусів – 2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 про перевізника-претендента, який подав документи для участі у конкурсі, а саме: </w:t>
      </w:r>
      <w:r>
        <w:rPr>
          <w:b/>
          <w:sz w:val="28"/>
          <w:szCs w:val="28"/>
        </w:rPr>
        <w:t>ФОП Марценюк М.І.</w:t>
      </w:r>
      <w:r>
        <w:rPr>
          <w:sz w:val="28"/>
          <w:szCs w:val="28"/>
        </w:rPr>
        <w:t xml:space="preserve"> подала вчасно та в повному обсязі необхідні документи, які відповідають умовам конкурсу.</w:t>
      </w:r>
    </w:p>
    <w:p>
      <w:pPr>
        <w:pStyle w:val="Normal"/>
        <w:spacing w:before="120" w:after="120"/>
        <w:ind w:firstLine="357"/>
        <w:rPr/>
      </w:pPr>
      <w:r>
        <w:rPr>
          <w:b/>
          <w:sz w:val="28"/>
          <w:szCs w:val="28"/>
        </w:rPr>
        <w:t xml:space="preserve">Ставлю на голосування питання допуску </w:t>
      </w:r>
      <w:r>
        <w:rPr>
          <w:sz w:val="28"/>
          <w:szCs w:val="28"/>
        </w:rPr>
        <w:t>ФОП Марценюк М.І. до участі у конкурсі на об’єкт конкурсу №1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– 0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допустити ФОП Марценюк М.І. до участі у конкурсі на об’єкт конкурсу №1.</w:t>
      </w:r>
    </w:p>
    <w:p>
      <w:pPr>
        <w:pStyle w:val="Normal"/>
        <w:spacing w:before="12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конкурсним комітетом розглянуто документи, що були подані перевізником-претендентом  до участі у конкурсі та було встановлено наступ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П Марценюк М.І. у відомостях про автобуси, які будуть використовуватися на автобусному маршруті, було запропоновано 2 (два) автобуси для виконання (забезпечення) перевез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вчивши конкурсну пропозицію ФОП Марценюк М.І., пропоную розглянути даного перевізника-претендента як єдиного учасника, допущеного до участі в конкурс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13 Порядку, якщо перевізником-претендентом на один чи кілька об’єктів конкурсу є тільки один автомобільний перевізник, він визначається переможцем у разі його відповідності вимогам статей 45 і 46 Закону України «Про автомобільний транспорт»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ЧУК Олександр поставив на голосування питання про визначення переможцем конкурсу на маршруті Нова Ушиця – Вільховець, №1101 в комплекті  Нова Ушиця – Куражин, №1103 ФОП Марценюк М.І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,</w:t>
      </w:r>
      <w:r>
        <w:rPr>
          <w:b/>
          <w:sz w:val="28"/>
          <w:szCs w:val="28"/>
        </w:rPr>
        <w:t xml:space="preserve"> «ПРОТИ» – 0, «УТРИМАЛОСЬ» - 0.</w:t>
      </w:r>
    </w:p>
    <w:p>
      <w:pPr>
        <w:pStyle w:val="Normal"/>
        <w:spacing w:before="28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pacing w:before="120" w:after="28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ереможцем конкурсу на маршруті </w:t>
      </w:r>
      <w:r>
        <w:rPr>
          <w:b/>
          <w:sz w:val="28"/>
          <w:szCs w:val="28"/>
        </w:rPr>
        <w:t>Нова Ушиця – Вільховець, №1101 в комплекті  Нова Ушиця – Куражин, №1103</w:t>
      </w:r>
      <w:r>
        <w:rPr>
          <w:sz w:val="28"/>
          <w:szCs w:val="28"/>
        </w:rPr>
        <w:t xml:space="preserve"> визначити </w:t>
      </w:r>
      <w:r>
        <w:rPr>
          <w:b/>
          <w:sz w:val="28"/>
          <w:szCs w:val="28"/>
        </w:rPr>
        <w:t xml:space="preserve">фізичну особу-підприємця Марценюк Марію Іванівну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понувати виконавчому комітету Новоушицької селищної ради, як організатору перевезень, укласти договір на перевезення пасажирів автомобільним транспортом загального користування з переможцем конкурсу.</w:t>
      </w:r>
    </w:p>
    <w:p>
      <w:pPr>
        <w:pStyle w:val="NoSpacing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одячи підсумки засідання, конкурсний комітет вирішив: рекомендувати організатору перевезення – виконавчому комітету Новоушицької селищної ради визначити переможцем конкурсу з визначення автомобільних перевізників на приміських автобусних маршрутах загального користування ФОП Марценюк Марію Іванівну на маршруті Нова Ушиця – Вільховець, №1101 в комплекті  Нова Ушиця – Куражин, №1103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ункту 49 Порядку - </w:t>
      </w:r>
      <w:r>
        <w:rPr>
          <w:color w:val="000000"/>
          <w:sz w:val="28"/>
          <w:szCs w:val="28"/>
          <w:shd w:fill="FFFFFF" w:val="clear"/>
          <w:lang w:val="uk-UA"/>
        </w:rPr>
        <w:t>р</w:t>
      </w:r>
      <w:r>
        <w:rPr>
          <w:color w:val="000000"/>
          <w:sz w:val="28"/>
          <w:szCs w:val="28"/>
          <w:shd w:fill="FFFFFF" w:val="clear"/>
        </w:rPr>
        <w:t>ішення про результати конкурсу оформляється протоколом, який підписується головуючим, секретарем та присутніми членами конкурсного комітету і подається організатору перевезень протягом п’яти робочих днів</w:t>
      </w:r>
      <w:r>
        <w:rPr>
          <w:color w:val="000000"/>
          <w:sz w:val="28"/>
          <w:szCs w:val="28"/>
          <w:lang w:val="uk-UA"/>
        </w:rPr>
        <w:t>.</w:t>
        <w:tab/>
        <w:t xml:space="preserve">  </w:t>
      </w:r>
    </w:p>
    <w:p>
      <w:pPr>
        <w:pStyle w:val="NoSpacing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оголосив, що порядок денний вичерпано і засідання конкурсного комітету можна вважати закритим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курсного комітет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ОВЧУК Олександр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лени конкурсного комітету: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БЕНЮК Григорі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БІНА Людмил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ИШЕН Олександ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АК Леоні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ВЧУК Юрі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ind w:hanging="380"/>
      <w:jc w:val="center"/>
    </w:pPr>
    <w:rPr>
      <w:b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7:00Z</dcterms:created>
  <dc:creator>204Riabova</dc:creator>
  <dc:description/>
  <cp:keywords/>
  <dc:language>en-US</dc:language>
  <cp:lastModifiedBy>204Riabova</cp:lastModifiedBy>
  <cp:lastPrinted>2021-09-03T11:18:00Z</cp:lastPrinted>
  <dcterms:modified xsi:type="dcterms:W3CDTF">2021-09-06T06:11:00Z</dcterms:modified>
  <cp:revision>11</cp:revision>
  <dc:subject/>
  <dc:title>ПРОТОКОЛ № 2</dc:title>
</cp:coreProperties>
</file>