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/>
        <w:t>ЗАТВЕРДЖУЮ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Головний лікар</w:t>
      </w:r>
    </w:p>
    <w:p>
      <w:pPr>
        <w:pStyle w:val="Normal"/>
        <w:ind w:left="2124" w:firstLine="708"/>
        <w:jc w:val="right"/>
        <w:rPr/>
      </w:pPr>
      <w:r>
        <w:rPr/>
        <w:t>КУ «Новоушицький центр ПМСД»</w:t>
      </w:r>
    </w:p>
    <w:p>
      <w:pPr>
        <w:pStyle w:val="Normal"/>
        <w:jc w:val="right"/>
        <w:rPr>
          <w:sz w:val="28"/>
          <w:szCs w:val="28"/>
        </w:rPr>
      </w:pPr>
      <w:r>
        <w:rPr/>
        <w:t>______________Н.М.Фінагеє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фік виїзді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сувного флюорографа на 2017 року 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59"/>
        <w:gridCol w:w="4328"/>
        <w:gridCol w:w="2880"/>
        <w:gridCol w:w="288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і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- 06.0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га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ун І.Н.   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мирі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ун І.Н.   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9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ціорсь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ун І.Н.   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бідка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чак Л.М.                        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 Струж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єць Т.С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і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ун І.Н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чан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й Т.М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а Гута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й Т.М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9.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 Гута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й Т.М.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ківці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й Т.М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-19.0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ховец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й Т.М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Ушиц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Л.В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єць Т.С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я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ик М.І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оч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ик М.І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іб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ик М.І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а Гліб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єць Т.С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чак Л.М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ківц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Я.М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і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Я.М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ж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Я.М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и-Хребітївськ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чак Л.М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ії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Я.М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Ушиц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Л.В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одсь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геєва Н.М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і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геєва Н.М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івц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геєва Н.М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геєва Н.М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геєва Н.М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геєва Н.М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я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геєва Н.М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геєва Н.М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у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нь В.М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утинц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нь В.М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і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нь В.М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я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нь В.М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ківц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нь В.М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і Курилівц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ко В.В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нівц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ко В.В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арі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ко В.В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0.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жі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ко В.В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ц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нь В.М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ківц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нь В.М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Ушиц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Л.В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їлі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єць Т.С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вківц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єць Т.С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іх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як Ю.С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ц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як Ю.С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ківц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як Ю.С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ознівц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як Ю.С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івц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єць Т.С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28:00Z</dcterms:created>
  <dc:creator>Admin</dc:creator>
  <dc:description/>
  <cp:keywords/>
  <dc:language>en-US</dc:language>
  <cp:lastModifiedBy>Пользователь Windows</cp:lastModifiedBy>
  <cp:lastPrinted>2017-09-01T14:08:00Z</cp:lastPrinted>
  <dcterms:modified xsi:type="dcterms:W3CDTF">2017-09-05T12:28:00Z</dcterms:modified>
  <cp:revision>2</cp:revision>
  <dc:subject/>
  <dc:title>ЗАТВЕРДЖУЮ</dc:title>
</cp:coreProperties>
</file>