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Зелені Курилівці, с.Пиж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і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500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вузяк Іван Іван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4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ісьмак Катерина Анатолії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2:002:00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44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жинський Ростислав Руслан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8:001:02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ринець Леонід Володими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 межах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2:00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ринець Леонід Володими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 межах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2:00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73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ицак Олександр Вікто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2:001:0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761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уменюк Ніна Іван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3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рвацький Олександр Вікто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 межах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2:0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ясковська Іванна Олег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ясковський Олег Олег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ясковський Олександр Олег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тафійчук Михайло Федо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 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2:0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жкова Валентина Іван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8:001:02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87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удський Іван Михайлович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2:03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чук Володимир Петрович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івак Роман Руслан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ніславов Петро Адам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кач Галина Васил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кач Галина Васил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 межах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2:0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83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ліпов Олександр Пет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9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омяк Сергій Володими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утняк Микола Матвій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2:0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982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утняк Микола Матвій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Пиж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6823382700:05:002:033</w:t>
            </w:r>
            <w:r>
              <w:rPr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утняк Світлана Васил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8:001:0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749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утняк Світлана Василі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Зелені Курил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1:0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8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6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5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09:00Z</dcterms:modified>
  <cp:revision>6</cp:revision>
  <dc:subject/>
  <dc:title/>
</cp:coreProperties>
</file>