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схвалення звіту </w:t>
            </w:r>
            <w:r>
              <w:rPr>
                <w:b/>
                <w:bCs/>
                <w:color w:val="000000"/>
                <w:szCs w:val="28"/>
                <w:lang w:val="uk-UA" w:eastAsia="ru-RU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иконання Цільової програми «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lang w:val="uk-UA" w:eastAsia="ru-RU"/>
        </w:rPr>
        <w:t xml:space="preserve">Схвалити звіт </w:t>
      </w:r>
      <w:r>
        <w:rPr>
          <w:color w:val="000000"/>
          <w:lang w:val="uk-UA" w:eastAsia="ru-RU"/>
        </w:rPr>
        <w:t xml:space="preserve">про виконання </w:t>
      </w:r>
      <w:r>
        <w:rPr>
          <w:lang w:val="uk-UA"/>
        </w:rPr>
        <w:t xml:space="preserve">Цільової програми «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 </w:t>
      </w:r>
      <w:r>
        <w:rPr>
          <w:color w:val="000000"/>
          <w:szCs w:val="28"/>
          <w:lang w:val="uk-UA" w:eastAsia="ru-RU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 № 4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иконання Цільової програми «Забезпечення пожежної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езпеки населених пунктів та об’єктів усіх форм власності, розвитку інфраструктури підрозділів пожежної охорони у Новоушицькій селищній раді на 2021-2025 роки »  за 2021 рі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а  2021 рік на території Новоушицької селищної ради проведено роботу по попередженню виникнення пожеж, надзвичайних ситуацій та покращенню стану пожежної та техногенної безпеки об`єктів, розташованих на території гром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 інформаційних випусків короткі повідомлення та розміщено їх на сторінках  газети. При проведенні інструктажів з працівниками, перевірок стану пожежної безпеки висвітлювались питання дотримання правил пожежної безпеки у побу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 навчальних закладах проводились лекції з учнями та виступи на батьківських зборах на теми: пожежна безпека в побуті, небезпечні сліди ВВВ, безпека поводження на воді та льоду, невиробничий травматизм та інш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вдяки приєднанню Зеленокуриловецької селищної ради на території громади тепер створений та функціонує вже 7 підрозділ Зеленокуриловецької місцевої пожежної команди. Проведено ремонт 2 захисних споруд на суму 20 тис. грн.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2021 рік на території громади зареєстровано 59 пожеж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битки від пожеж склали: прямі 75,2 тис. грн., побічні 673,7 тис. грн. (в 2020 році відповідно 644,3 та 2384,39 тис. грн.)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 2021 році пожеж на підконтрольних об’єктах не зареєстровано 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жежі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о місцях виникне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ий сектор 9, відкрита місцевість 29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по причинах виникненн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палення 4, електромережа 3, необережність 14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 інформаційних випусків короткі повідомлення та розміщено їх на сторінках  газети. При проведенні інструктажів, перевірок стану пожежної безпеки з працівниками і робітниками висвітлювались питання дотримання правил пожежної безпеки в побу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роведення роз’яснювальної роботи серед населення до  газети «Наддністрянська правда» готувались матеріали на протипожежну тематику та по фактах пожеж, також проводились виступи в трудових колективах, на сільських сходах, направлялись подання та інформації в місцеві органи виконавчої влади, розповсюджувалася наглядна агітації в місцях з масовим перебуванням людей та в мережі Інтернет. Щотижня проводяться рейди серед населення з розповсюдженням пам’яток та проведенням бесід щодо профілактики пожеж та правил безпечної поведінки на воді.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2021 рік відбулося 17  засідань селищної комісії з питань ТЕБ та НС, на розгляд яких було винесено 3 питання стосовно стану протипожежного захисту та техногенної безпеки громади.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Cs w:val="28"/>
          <w:lang w:val="uk-UA"/>
        </w:rPr>
        <w:t>Для забезпечення пожежної безпеки на території  селищної об’єднаної територіальної громади у 2021 році із селищного бюджету профінансовано згідно програми 15,0 тис. грн. – тепловідбивний костюм для 16 ДПРЧ; 10,0тис.-ПММ для 16 ДПРЧ; Для утримання МПК -1901,5 тис грн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- створено оперативний матеріальний резерв (паливно-мастильні матеріали) для забезпечення, запобігання, попередження та ліквідації наслідків надзвичайних подій, ситуацій та пожеж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ходи програми профінансовані частков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6:00Z</dcterms:created>
  <dc:creator>Игорь</dc:creator>
  <dc:description/>
  <cp:keywords/>
  <dc:language>en-US</dc:language>
  <cp:lastModifiedBy>User</cp:lastModifiedBy>
  <cp:lastPrinted>2022-02-21T14:54:00Z</cp:lastPrinted>
  <dcterms:modified xsi:type="dcterms:W3CDTF">2022-02-21T12:57:00Z</dcterms:modified>
  <cp:revision>5</cp:revision>
  <dc:subject/>
  <dc:title> </dc:title>
</cp:coreProperties>
</file>