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авершення приватизації шляхом викупу об</w:t>
            </w:r>
            <w:r>
              <w:rPr>
                <w:b/>
                <w:bCs/>
                <w:szCs w:val="28"/>
              </w:rPr>
              <w:t>’</w:t>
            </w:r>
            <w:r>
              <w:rPr>
                <w:b/>
                <w:bCs/>
                <w:szCs w:val="28"/>
                <w:lang w:val="uk-UA"/>
              </w:rPr>
              <w:t>єкта малої приватизації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пунктом 20 частини четвертої статті 42, частиною 8 статті 59, статтею 60 Закону України «Про місцеве самоврядування в Україні», частиною 6 статті 12 Закону України «Про приватизацію державного і комунального майна», «Порядком проведення електронних аукціонів для продажу об’єктів малої приватизації </w:t>
      </w:r>
      <w:r>
        <w:rPr>
          <w:color w:val="000000"/>
          <w:szCs w:val="28"/>
        </w:rPr>
        <w:t>та визначення додаткових умов продажу</w:t>
      </w:r>
      <w:r>
        <w:rPr>
          <w:bCs/>
          <w:szCs w:val="28"/>
          <w:lang w:val="uk-UA"/>
        </w:rPr>
        <w:t>», затвердженого постановою Кабінету Міністрів України від 10 травня 2018 № 432, відповідно до рішення  Новоушицької селищної ради від 28 жовтня 2021 року № 58 «</w:t>
      </w:r>
      <w:r>
        <w:rPr>
          <w:szCs w:val="28"/>
          <w:lang w:val="uk-UA"/>
        </w:rPr>
        <w:t>Про затвердження переліку об'єктів комунальної власності Новоушицької селищної ради, що підлягають приватизації у 2021 році</w:t>
      </w:r>
      <w:r>
        <w:rPr>
          <w:bCs/>
          <w:szCs w:val="28"/>
          <w:lang w:val="uk-UA"/>
        </w:rPr>
        <w:t>», розпорядження селищного голови від 10 грудня 2021 року № 182 «Про приватизацію майна шляхом викупу, затвердження протоколу про результати електронного аукціону № UA-PS-2021-11-18-000005-1» та враховуючи факт укладення 28 грудня 2021 року із Попович Ларисою Андріївною договору купівлі-продажу і проведену в повному обсязі оплату за укладеним договором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Завершити приватизацію об’єкта малої приватизації шляхом викупу –приміщення молокопункту, загальною площею 13,8 м.кв., що знаходиться за адресою: Хмельницька область, Кам</w:t>
      </w:r>
      <w:r>
        <w:rPr>
          <w:bCs/>
          <w:szCs w:val="28"/>
        </w:rPr>
        <w:t>’</w:t>
      </w:r>
      <w:r>
        <w:rPr>
          <w:bCs/>
          <w:szCs w:val="28"/>
          <w:lang w:val="uk-UA"/>
        </w:rPr>
        <w:t>янець-Подільський район (колишній –Новоушицький), с. Пилипківці, вул. Дружби, будинок 6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5" w:leader="none"/>
        </w:tabs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ідділу комунальної власності та житлово-комунального господарства Новоушицької селищної ради оприлюднити відповідну інформацію про завершення малої приватизації в інтерфейсі особистого кабінету електронної торгової систем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5" w:leader="none"/>
        </w:tabs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онтроль за виконанням цього розпорядження покласти на першого заступника Новоушицького селищного голови Руслана САДЛІ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3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787"/>
      <w:gridCol w:w="787"/>
      <w:gridCol w:w="3182"/>
      <w:gridCol w:w="791"/>
      <w:gridCol w:w="816"/>
      <w:gridCol w:w="1636"/>
    </w:tblGrid>
    <w:tr>
      <w:trPr/>
      <w:tc>
        <w:tcPr>
          <w:tcW w:w="163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04.01.2022</w:t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8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01/2022-р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58:00Z</dcterms:created>
  <dc:creator>Игорь</dc:creator>
  <dc:description/>
  <dc:language>en-US</dc:language>
  <cp:lastModifiedBy>User</cp:lastModifiedBy>
  <cp:lastPrinted>2021-01-03T12:56:00Z</cp:lastPrinted>
  <dcterms:modified xsi:type="dcterms:W3CDTF">2022-01-05T08:58:00Z</dcterms:modified>
  <cp:revision>2</cp:revision>
  <dc:subject/>
  <dc:title/>
</cp:coreProperties>
</file>